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rPr/>
      </w:pPr>
      <w:r>
        <w:rPr/>
      </w:r>
    </w:p>
    <w:p>
      <w:pPr>
        <w:pStyle w:val="Heading"/>
        <w:rPr/>
      </w:pPr>
      <w:r>
        <w:rPr>
          <w:sz w:val="44"/>
          <w:szCs w:val="44"/>
        </w:rPr>
        <w:drawing>
          <wp:inline distT="0" distB="0" distL="0" distR="0">
            <wp:extent cx="47625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3" r="-6" b="-283"/>
                    <a:stretch>
                      <a:fillRect/>
                    </a:stretch>
                  </pic:blipFill>
                  <pic:spPr bwMode="auto">
                    <a:xfrm>
                      <a:off x="0" y="0"/>
                      <a:ext cx="4762500" cy="104775"/>
                    </a:xfrm>
                    <a:prstGeom prst="rect">
                      <a:avLst/>
                    </a:prstGeom>
                  </pic:spPr>
                </pic:pic>
              </a:graphicData>
            </a:graphic>
          </wp:inline>
        </w:drawing>
      </w:r>
      <w:r>
        <w:rPr>
          <w:sz w:val="44"/>
          <w:szCs w:val="44"/>
        </w:rPr>
        <w:t>*</w:t>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r>
    </w:p>
    <w:p>
      <w:pPr>
        <w:pStyle w:val="Heading"/>
        <w:rPr>
          <w:sz w:val="44"/>
          <w:lang w:val="en-GB"/>
          <w:ins w:id="0" w:author="tors avtale" w:date="2004-02-06T15:51:00Z"/>
        </w:rPr>
      </w:pPr>
      <w:r>
        <w:rPr>
          <w:sz w:val="44"/>
          <w:lang w:val="en-GB"/>
        </w:rPr>
        <w:t>“</w:t>
      </w:r>
      <w:r>
        <w:rPr>
          <w:sz w:val="44"/>
          <w:lang w:val="en-GB"/>
        </w:rPr>
        <w:t>Water for the Poorest”</w:t>
      </w:r>
    </w:p>
    <w:p>
      <w:pPr>
        <w:pStyle w:val="Heading"/>
        <w:rPr>
          <w:sz w:val="44"/>
          <w:lang w:val="en-GB"/>
        </w:rPr>
      </w:pPr>
      <w:r>
        <w:rPr>
          <w:sz w:val="44"/>
          <w:lang w:val="en-GB"/>
        </w:rPr>
      </w:r>
    </w:p>
    <w:p>
      <w:pPr>
        <w:pStyle w:val="Heading"/>
        <w:rPr>
          <w:lang w:val="en-GB"/>
        </w:rPr>
      </w:pPr>
      <w:del w:id="1" w:author="tors avtale" w:date="2004-02-06T15:50:00Z">
        <w:r>
          <w:rPr>
            <w:lang w:val="en-GB"/>
          </w:rPr>
          <w:delText>Intersession</w:delText>
        </w:r>
      </w:del>
      <w:ins w:id="2" w:author="torz" w:date="2004-01-14T11:27:00Z">
        <w:del w:id="3" w:author="tors avtale" w:date="2004-02-06T15:50:00Z">
          <w:r>
            <w:rPr>
              <w:lang w:val="en-GB"/>
            </w:rPr>
            <w:delText>al</w:delText>
          </w:r>
        </w:del>
      </w:ins>
      <w:del w:id="4" w:author="tors avtale" w:date="2004-02-06T15:50:00Z">
        <w:r>
          <w:rPr>
            <w:lang w:val="en-GB"/>
          </w:rPr>
          <w:delText xml:space="preserve"> Event</w:delText>
        </w:r>
      </w:del>
      <w:ins w:id="5" w:author="tors avtale" w:date="2004-02-06T15:50:00Z">
        <w:r>
          <w:rPr>
            <w:lang w:val="en-GB"/>
          </w:rPr>
          <w:t xml:space="preserve">Responding to the </w:t>
        </w:r>
      </w:ins>
      <w:ins w:id="6" w:author="tors avtale" w:date="2004-02-12T10:12:00Z">
        <w:r>
          <w:rPr>
            <w:lang w:val="en-GB"/>
          </w:rPr>
          <w:t>Millennium</w:t>
        </w:r>
      </w:ins>
      <w:ins w:id="7" w:author="tors avtale" w:date="2004-02-06T15:50:00Z">
        <w:r>
          <w:rPr>
            <w:lang w:val="en-GB"/>
          </w:rPr>
          <w:t xml:space="preserve"> Goals</w:t>
        </w:r>
      </w:ins>
    </w:p>
    <w:p>
      <w:pPr>
        <w:pStyle w:val="Heading"/>
        <w:rPr>
          <w:lang w:val="en-GB"/>
        </w:rPr>
      </w:pPr>
      <w:r>
        <w:rPr>
          <w:lang w:val="en-GB"/>
        </w:rPr>
      </w:r>
    </w:p>
    <w:p>
      <w:pPr>
        <w:pStyle w:val="Heading"/>
        <w:rPr/>
      </w:pPr>
      <w:ins w:id="8" w:author="tors avtale" w:date="2004-02-06T15:50:00Z">
        <w:r>
          <w:rPr>
            <w:sz w:val="24"/>
            <w:lang w:val="en-GB"/>
          </w:rPr>
          <w:t xml:space="preserve">A Conference in support </w:t>
        </w:r>
      </w:ins>
      <w:r>
        <w:rPr>
          <w:sz w:val="24"/>
          <w:lang w:val="en-GB"/>
        </w:rPr>
        <w:t xml:space="preserve">of </w:t>
      </w:r>
    </w:p>
    <w:p>
      <w:pPr>
        <w:pStyle w:val="Heading"/>
        <w:rPr>
          <w:sz w:val="24"/>
          <w:lang w:val="en-GB"/>
        </w:rPr>
      </w:pPr>
      <w:r>
        <w:rPr>
          <w:sz w:val="24"/>
          <w:lang w:val="en-GB"/>
        </w:rPr>
      </w:r>
    </w:p>
    <w:p>
      <w:pPr>
        <w:pStyle w:val="Heading"/>
        <w:rPr>
          <w:ins w:id="10" w:author="tors avtale" w:date="2004-02-06T15:50:00Z"/>
        </w:rPr>
      </w:pPr>
      <w:r>
        <w:rPr>
          <w:lang w:val="en-GB"/>
        </w:rPr>
        <w:t>The United Nations Commission for Sustainable Development</w:t>
      </w:r>
      <w:ins w:id="9" w:author="tors avtale" w:date="2004-02-06T15:50:00Z">
        <w:r>
          <w:rPr>
            <w:lang w:val="en-GB"/>
          </w:rPr>
          <w:t xml:space="preserve"> </w:t>
        </w:r>
      </w:ins>
    </w:p>
    <w:p>
      <w:pPr>
        <w:pStyle w:val="Heading"/>
        <w:rPr>
          <w:lang w:val="en-GB"/>
        </w:rPr>
      </w:pPr>
      <w:ins w:id="11" w:author="tors avtale" w:date="2004-02-06T15:50:00Z">
        <w:r>
          <w:rPr>
            <w:lang w:val="en-GB"/>
          </w:rPr>
          <w:t>12th Session</w:t>
        </w:r>
      </w:ins>
    </w:p>
    <w:p>
      <w:pPr>
        <w:pStyle w:val="Heading"/>
        <w:rPr>
          <w:sz w:val="24"/>
          <w:lang w:val="en-GB"/>
        </w:rPr>
      </w:pPr>
      <w:r>
        <w:rPr>
          <w:sz w:val="24"/>
          <w:lang w:val="en-GB"/>
        </w:rPr>
      </w:r>
    </w:p>
    <w:p>
      <w:pPr>
        <w:pStyle w:val="Normal"/>
        <w:jc w:val="center"/>
        <w:rPr>
          <w:b/>
          <w:b/>
          <w:smallCaps/>
          <w:sz w:val="36"/>
          <w:lang w:val="en-GB"/>
          <w:ins w:id="12" w:author="tors avtale" w:date="2004-02-06T15:51:00Z"/>
        </w:rPr>
      </w:pPr>
      <w:r>
        <w:rPr>
          <w:b/>
          <w:smallCaps/>
          <w:sz w:val="36"/>
          <w:lang w:val="en-GB"/>
        </w:rPr>
        <w:t>Stavanger, Norway, 4-5 November 2003</w:t>
      </w:r>
    </w:p>
    <w:p>
      <w:pPr>
        <w:pStyle w:val="Normal"/>
        <w:jc w:val="center"/>
        <w:rPr>
          <w:b/>
          <w:b/>
          <w:smallCaps/>
          <w:sz w:val="36"/>
          <w:lang w:val="en-GB"/>
        </w:rPr>
      </w:pPr>
      <w:r>
        <w:rPr>
          <w:b/>
          <w:smallCaps/>
          <w:sz w:val="36"/>
          <w:lang w:val="en-GB"/>
        </w:rPr>
      </w:r>
    </w:p>
    <w:p>
      <w:pPr>
        <w:pStyle w:val="Heading1"/>
        <w:rPr>
          <w:lang w:val="en-GB"/>
          <w:del w:id="14" w:author="tors avtale" w:date="2004-02-06T15:51:00Z"/>
        </w:rPr>
      </w:pPr>
      <w:del w:id="13" w:author="tors avtale" w:date="2004-02-06T15:51:00Z">
        <w:r>
          <w:rPr>
            <w:lang w:val="en-GB"/>
          </w:rPr>
          <w:delText>Draft for comment</w:delText>
        </w:r>
      </w:del>
    </w:p>
    <w:p>
      <w:pPr>
        <w:pStyle w:val="Normal"/>
        <w:jc w:val="center"/>
        <w:rPr>
          <w:b/>
          <w:b/>
          <w:bCs/>
          <w:sz w:val="24"/>
          <w:lang w:val="en-GB"/>
          <w:del w:id="16" w:author="tors avtale" w:date="2004-02-06T15:51:00Z"/>
        </w:rPr>
      </w:pPr>
      <w:del w:id="15" w:author="tors avtale" w:date="2004-02-06T15:51:00Z">
        <w:r>
          <w:rPr>
            <w:b/>
            <w:bCs/>
            <w:sz w:val="24"/>
            <w:lang w:val="en-GB"/>
          </w:rPr>
          <w:delText>Not for wider circulation</w:delText>
        </w:r>
      </w:del>
    </w:p>
    <w:p>
      <w:pPr>
        <w:pStyle w:val="Normal"/>
        <w:jc w:val="center"/>
        <w:rPr>
          <w:b/>
          <w:b/>
          <w:bCs/>
          <w:sz w:val="24"/>
          <w:lang w:val="en-GB"/>
          <w:del w:id="18" w:author="tors avtale" w:date="2004-02-06T15:51:00Z"/>
        </w:rPr>
      </w:pPr>
      <w:del w:id="17" w:author="tors avtale" w:date="2004-02-06T15:51:00Z">
        <w:r>
          <w:rPr>
            <w:b/>
            <w:bCs/>
            <w:sz w:val="24"/>
            <w:lang w:val="en-GB"/>
          </w:rPr>
        </w:r>
      </w:del>
    </w:p>
    <w:p>
      <w:pPr>
        <w:pStyle w:val="Heading1"/>
        <w:jc w:val="center"/>
        <w:rPr>
          <w:b/>
          <w:b/>
          <w:bCs/>
          <w:sz w:val="24"/>
          <w:lang w:val="en-GB"/>
        </w:rPr>
      </w:pPr>
      <w:del w:id="19" w:author="thomas" w:date="2004-02-06T13:44:00Z">
        <w:r>
          <w:rPr>
            <w:b/>
            <w:bCs/>
            <w:sz w:val="24"/>
            <w:lang w:val="en-GB"/>
          </w:rPr>
          <w:delText>1</w:delText>
        </w:r>
      </w:del>
      <w:del w:id="20" w:author="tors avtale" w:date="2004-01-16T09:51:00Z">
        <w:r>
          <w:rPr>
            <w:b/>
            <w:bCs/>
            <w:sz w:val="24"/>
            <w:lang w:val="en-GB"/>
          </w:rPr>
          <w:delText>4</w:delText>
        </w:r>
      </w:del>
      <w:del w:id="21" w:author="tors avtale" w:date="2004-02-06T15:52:00Z">
        <w:r>
          <w:rPr>
            <w:b/>
            <w:bCs/>
            <w:sz w:val="24"/>
            <w:lang w:val="en-GB"/>
          </w:rPr>
          <w:delText>.0</w:delText>
        </w:r>
      </w:del>
      <w:ins w:id="22" w:author="thomas" w:date="2004-02-06T13:44:00Z">
        <w:del w:id="23" w:author="tors avtale" w:date="2004-02-06T15:52:00Z">
          <w:r>
            <w:rPr>
              <w:b/>
              <w:bCs/>
              <w:sz w:val="24"/>
              <w:lang w:val="en-GB"/>
            </w:rPr>
            <w:delText>2</w:delText>
          </w:r>
        </w:del>
      </w:ins>
      <w:del w:id="24" w:author="thomas" w:date="2004-02-06T13:44:00Z">
        <w:r>
          <w:rPr>
            <w:b/>
            <w:bCs/>
            <w:sz w:val="24"/>
            <w:lang w:val="en-GB"/>
          </w:rPr>
          <w:delText>1</w:delText>
        </w:r>
      </w:del>
      <w:del w:id="25" w:author="tors avtale" w:date="2004-02-06T15:52:00Z">
        <w:r>
          <w:rPr>
            <w:b/>
            <w:bCs/>
            <w:sz w:val="24"/>
            <w:lang w:val="en-GB"/>
          </w:rPr>
          <w:delText>.04</w:delText>
        </w:r>
      </w:del>
    </w:p>
    <w:p>
      <w:pPr>
        <w:pStyle w:val="Normal"/>
        <w:rPr>
          <w:b/>
          <w:b/>
          <w:bCs/>
          <w:sz w:val="24"/>
          <w:lang w:val="en-GB"/>
        </w:rPr>
      </w:pPr>
      <w:r>
        <w:rPr>
          <w:b/>
          <w:bCs/>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6"/>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val="false"/>
          <w:i/>
          <w:i/>
          <w:iCs/>
          <w:sz w:val="32"/>
          <w:del w:id="30" w:author="tors avtale" w:date="2004-01-16T11:53:00Z"/>
        </w:rPr>
      </w:pPr>
      <w:r>
        <w:rPr>
          <w:b w:val="false"/>
          <w:bCs w:val="false"/>
          <w:sz w:val="20"/>
        </w:rPr>
        <w:t xml:space="preserve">*The International Water Academy is a non-for profit organization of 220 members from more than </w:t>
      </w:r>
      <w:ins w:id="26" w:author="tors avtale" w:date="2004-02-06T15:52:00Z">
        <w:r>
          <w:rPr>
            <w:b w:val="false"/>
            <w:bCs w:val="false"/>
            <w:sz w:val="20"/>
          </w:rPr>
          <w:t xml:space="preserve">40 </w:t>
        </w:r>
      </w:ins>
      <w:del w:id="27" w:author="tors avtale" w:date="2004-02-06T15:52:00Z">
        <w:r>
          <w:rPr>
            <w:b w:val="false"/>
            <w:bCs w:val="false"/>
            <w:sz w:val="20"/>
          </w:rPr>
          <w:delText xml:space="preserve">40 </w:delText>
        </w:r>
      </w:del>
      <w:r>
        <w:rPr>
          <w:b w:val="false"/>
          <w:bCs w:val="false"/>
          <w:sz w:val="20"/>
        </w:rPr>
        <w:t xml:space="preserve">countries. Members of the Academy are selected from </w:t>
      </w:r>
      <w:ins w:id="28" w:author="tors avtale" w:date="2004-02-06T15:52:00Z">
        <w:r>
          <w:rPr>
            <w:b w:val="false"/>
            <w:bCs w:val="false"/>
            <w:sz w:val="20"/>
          </w:rPr>
          <w:t xml:space="preserve">the </w:t>
        </w:r>
      </w:ins>
      <w:r>
        <w:rPr>
          <w:b w:val="false"/>
          <w:bCs w:val="false"/>
          <w:sz w:val="20"/>
        </w:rPr>
        <w:t>public sector, NGOs, the business community and water professionals. Membership is for life. The objective of the work of the Academy is to prevent water conflicts, foster capacity building and involve members in water policy dialogue for the benefit of the poorest.</w:t>
      </w:r>
      <w:del w:id="29" w:author="tors avtale" w:date="2004-01-16T11:53:00Z">
        <w:r>
          <w:rPr/>
          <w:delText xml:space="preserve"> </w:delText>
        </w:r>
      </w:del>
      <w:r>
        <w:br w:type="page"/>
      </w:r>
    </w:p>
    <w:p>
      <w:pPr>
        <w:pStyle w:val="Heading6"/>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del w:id="32" w:author="tors avtale" w:date="2004-01-16T11:53:00Z"/>
        </w:rPr>
      </w:pPr>
      <w:del w:id="31" w:author="tors avtale" w:date="2004-01-16T11:53:00Z">
        <w:r>
          <w:rPr>
            <w:sz w:val="28"/>
          </w:rPr>
          <w:delText>Millennium Development Goals and Targets</w:delText>
        </w:r>
      </w:del>
    </w:p>
    <w:p>
      <w:pPr>
        <w:pStyle w:val="Heading6"/>
        <w:keepNext w:val="tru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del w:id="34" w:author="tors avtale" w:date="2004-01-16T11:53:00Z"/>
        </w:rPr>
      </w:pPr>
      <w:del w:id="33" w:author="tors avtale" w:date="2004-01-16T11:53:00Z">
        <w:r>
          <w:rPr/>
          <w:delText>(Including Johannesburg WSSD target-amendments)</w:delText>
        </w:r>
      </w:del>
    </w:p>
    <w:p>
      <w:pPr>
        <w:pStyle w:val="Heading6"/>
        <w:keepNext w:val="tru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del w:id="36" w:author="tors avtale" w:date="2004-01-16T11:53:00Z"/>
        </w:rPr>
      </w:pPr>
      <w:del w:id="35" w:author="tors avtale" w:date="2004-01-16T11:53:00Z">
        <w:r>
          <w:rPr/>
        </w:r>
      </w:del>
    </w:p>
    <w:p>
      <w:pPr>
        <w:pStyle w:val="Heading6"/>
        <w:keepNext w:val="tru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del w:id="38" w:author="tors avtale" w:date="2004-01-16T11:53:00Z"/>
        </w:rPr>
      </w:pPr>
      <w:del w:id="37" w:author="tors avtale" w:date="2004-01-16T11:53:00Z">
        <w:r>
          <w:rPr/>
          <w:delText>1.</w:delText>
          <w:tab/>
          <w:delText>Eradicate extreme poverty and hunger</w:delText>
        </w:r>
      </w:del>
    </w:p>
    <w:p>
      <w:pPr>
        <w:pStyle w:val="Heading6"/>
        <w:keepNext w:val="true"/>
        <w:widowControl/>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del w:id="40" w:author="tors avtale" w:date="2004-01-16T11:53:00Z"/>
        </w:rPr>
      </w:pPr>
      <w:del w:id="39" w:author="tors avtale" w:date="2004-01-16T11:53:00Z">
        <w:r>
          <w:rPr/>
          <w:delText>Reduce by half the proportion of people living on less than a dollar a day</w:delText>
        </w:r>
      </w:del>
    </w:p>
    <w:p>
      <w:pPr>
        <w:pStyle w:val="Heading6"/>
        <w:keepNext w:val="true"/>
        <w:widowControl/>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del w:id="42" w:author="tors avtale" w:date="2004-01-16T11:53:00Z"/>
        </w:rPr>
      </w:pPr>
      <w:del w:id="41" w:author="tors avtale" w:date="2004-01-16T11:53:00Z">
        <w:r>
          <w:rPr/>
          <w:delText>Reduce by half the proportion of people who suffer from hunger</w:delText>
        </w:r>
      </w:del>
    </w:p>
    <w:p>
      <w:pPr>
        <w:pStyle w:val="Heading6"/>
        <w:keepNext w:val="tru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del w:id="44" w:author="tors avtale" w:date="2004-01-16T11:53:00Z"/>
        </w:rPr>
      </w:pPr>
      <w:del w:id="43" w:author="tors avtale" w:date="2004-01-16T11:53:00Z">
        <w:r>
          <w:rPr/>
        </w:r>
      </w:del>
    </w:p>
    <w:p>
      <w:pPr>
        <w:pStyle w:val="Heading6"/>
        <w:keepNext w:val="tru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del w:id="46" w:author="tors avtale" w:date="2004-01-16T11:53:00Z"/>
        </w:rPr>
      </w:pPr>
      <w:del w:id="45" w:author="tors avtale" w:date="2004-01-16T11:53:00Z">
        <w:r>
          <w:rPr/>
          <w:delText>2.</w:delText>
          <w:tab/>
          <w:delText>Achieve universal primary education</w:delText>
        </w:r>
      </w:del>
    </w:p>
    <w:p>
      <w:pPr>
        <w:pStyle w:val="Heading6"/>
        <w:keepNext w:val="true"/>
        <w:widowControl/>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del w:id="48" w:author="tors avtale" w:date="2004-01-16T11:53:00Z"/>
        </w:rPr>
      </w:pPr>
      <w:del w:id="47" w:author="tors avtale" w:date="2004-01-16T11:53:00Z">
        <w:r>
          <w:rPr/>
          <w:delText>Ensure that all boys and girls complete a full course of primary schooling</w:delText>
        </w:r>
      </w:del>
    </w:p>
    <w:p>
      <w:pPr>
        <w:pStyle w:val="Heading6"/>
        <w:keepNext w:val="tru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del w:id="50" w:author="tors avtale" w:date="2004-01-16T11:53:00Z"/>
        </w:rPr>
      </w:pPr>
      <w:del w:id="49" w:author="tors avtale" w:date="2004-01-16T11:53:00Z">
        <w:r>
          <w:rPr/>
        </w:r>
      </w:del>
    </w:p>
    <w:p>
      <w:pPr>
        <w:pStyle w:val="Heading6"/>
        <w:keepNext w:val="tru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del w:id="52" w:author="tors avtale" w:date="2004-01-16T11:53:00Z"/>
        </w:rPr>
      </w:pPr>
      <w:del w:id="51" w:author="tors avtale" w:date="2004-01-16T11:53:00Z">
        <w:r>
          <w:rPr/>
          <w:delText>3.</w:delText>
          <w:tab/>
          <w:delText>Promote gender equality and empowerment</w:delText>
        </w:r>
      </w:del>
    </w:p>
    <w:p>
      <w:pPr>
        <w:pStyle w:val="Heading6"/>
        <w:keepNext w:val="true"/>
        <w:widowControl/>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del w:id="54" w:author="tors avtale" w:date="2004-01-16T11:53:00Z"/>
        </w:rPr>
      </w:pPr>
      <w:del w:id="53" w:author="tors avtale" w:date="2004-01-16T11:53:00Z">
        <w:r>
          <w:rPr/>
          <w:delText>Eliminate gender disparity in primary and secondary education preferably by 2005, and at all levels by 2015</w:delText>
        </w:r>
      </w:del>
    </w:p>
    <w:p>
      <w:pPr>
        <w:pStyle w:val="Heading6"/>
        <w:keepNext w:val="tru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del w:id="56" w:author="tors avtale" w:date="2004-01-16T11:53:00Z"/>
        </w:rPr>
      </w:pPr>
      <w:del w:id="55" w:author="tors avtale" w:date="2004-01-16T11:53:00Z">
        <w:r>
          <w:rPr/>
        </w:r>
      </w:del>
    </w:p>
    <w:p>
      <w:pPr>
        <w:pStyle w:val="Heading6"/>
        <w:keepNext w:val="tru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del w:id="58" w:author="tors avtale" w:date="2004-01-16T11:53:00Z"/>
        </w:rPr>
      </w:pPr>
      <w:del w:id="57" w:author="tors avtale" w:date="2004-01-16T11:53:00Z">
        <w:r>
          <w:rPr/>
          <w:delText>4.</w:delText>
          <w:tab/>
          <w:delText>Reduce child mortality</w:delText>
        </w:r>
      </w:del>
    </w:p>
    <w:p>
      <w:pPr>
        <w:pStyle w:val="Heading6"/>
        <w:keepNext w:val="true"/>
        <w:widowControl/>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del w:id="60" w:author="tors avtale" w:date="2004-01-16T11:53:00Z"/>
        </w:rPr>
      </w:pPr>
      <w:del w:id="59" w:author="tors avtale" w:date="2004-01-16T11:53:00Z">
        <w:r>
          <w:rPr/>
          <w:delText>Reduce by two thirds the mortality rate among children under five</w:delText>
        </w:r>
      </w:del>
    </w:p>
    <w:p>
      <w:pPr>
        <w:pStyle w:val="Heading6"/>
        <w:keepNext w:val="tru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del w:id="62" w:author="tors avtale" w:date="2004-01-16T11:53:00Z"/>
        </w:rPr>
      </w:pPr>
      <w:del w:id="61" w:author="tors avtale" w:date="2004-01-16T11:53:00Z">
        <w:r>
          <w:rPr/>
        </w:r>
      </w:del>
    </w:p>
    <w:p>
      <w:pPr>
        <w:pStyle w:val="Heading6"/>
        <w:keepNext w:val="tru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del w:id="64" w:author="tors avtale" w:date="2004-01-16T11:53:00Z"/>
        </w:rPr>
      </w:pPr>
      <w:del w:id="63" w:author="tors avtale" w:date="2004-01-16T11:53:00Z">
        <w:r>
          <w:rPr/>
          <w:delText>5.</w:delText>
          <w:tab/>
          <w:delText>Improve maternal health</w:delText>
        </w:r>
      </w:del>
    </w:p>
    <w:p>
      <w:pPr>
        <w:pStyle w:val="Heading6"/>
        <w:keepNext w:val="true"/>
        <w:widowControl/>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del w:id="66" w:author="tors avtale" w:date="2004-01-16T11:53:00Z"/>
        </w:rPr>
      </w:pPr>
      <w:del w:id="65" w:author="tors avtale" w:date="2004-01-16T11:53:00Z">
        <w:r>
          <w:rPr/>
          <w:delText>Reduce by three quarters the maternal mortality ratio</w:delText>
        </w:r>
      </w:del>
    </w:p>
    <w:p>
      <w:pPr>
        <w:pStyle w:val="Heading6"/>
        <w:keepNext w:val="tru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del w:id="68" w:author="tors avtale" w:date="2004-01-16T11:53:00Z"/>
        </w:rPr>
      </w:pPr>
      <w:del w:id="67" w:author="tors avtale" w:date="2004-01-16T11:53:00Z">
        <w:r>
          <w:rPr/>
        </w:r>
      </w:del>
    </w:p>
    <w:p>
      <w:pPr>
        <w:pStyle w:val="Heading6"/>
        <w:keepNext w:val="tru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del w:id="70" w:author="tors avtale" w:date="2004-01-16T11:53:00Z"/>
        </w:rPr>
      </w:pPr>
      <w:del w:id="69" w:author="tors avtale" w:date="2004-01-16T11:53:00Z">
        <w:r>
          <w:rPr/>
          <w:delText>6.</w:delText>
          <w:tab/>
          <w:delText>Combat HIV/AIDS, malaria and other diseases</w:delText>
          <w:tab/>
        </w:r>
      </w:del>
    </w:p>
    <w:p>
      <w:pPr>
        <w:pStyle w:val="Heading6"/>
        <w:keepNext w:val="true"/>
        <w:widowControl/>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del w:id="72" w:author="tors avtale" w:date="2004-01-16T11:53:00Z"/>
        </w:rPr>
      </w:pPr>
      <w:del w:id="71" w:author="tors avtale" w:date="2004-01-16T11:53:00Z">
        <w:r>
          <w:rPr/>
          <w:delText>Halt and begin to reverse the spread of HIV/AIDS</w:delText>
        </w:r>
      </w:del>
    </w:p>
    <w:p>
      <w:pPr>
        <w:pStyle w:val="Heading6"/>
        <w:keepNext w:val="true"/>
        <w:widowControl/>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del w:id="74" w:author="tors avtale" w:date="2004-01-16T11:53:00Z"/>
        </w:rPr>
      </w:pPr>
      <w:del w:id="73" w:author="tors avtale" w:date="2004-01-16T11:53:00Z">
        <w:r>
          <w:rPr/>
          <w:delText>Halt and begin to reverse the incidence of malaria and other major diseases</w:delText>
        </w:r>
      </w:del>
    </w:p>
    <w:p>
      <w:pPr>
        <w:pStyle w:val="Heading6"/>
        <w:keepNext w:val="tru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del w:id="77" w:author="tors avtale" w:date="2004-01-16T11:53:00Z"/>
        </w:rPr>
      </w:pPr>
      <w:del w:id="75" w:author="tors avtale" w:date="2004-01-16T11:53:00Z">
        <w:r>
          <w:rPr>
            <w:sz w:val="22"/>
          </w:rPr>
          <w:br/>
        </w:r>
      </w:del>
      <w:del w:id="76" w:author="tors avtale" w:date="2004-01-16T11:53:00Z">
        <w:r>
          <w:rPr>
            <w:b/>
            <w:bCs/>
            <w:sz w:val="22"/>
          </w:rPr>
          <w:delText>7.</w:delText>
          <w:tab/>
          <w:delText>Ensure environmental sustainability</w:delText>
        </w:r>
      </w:del>
    </w:p>
    <w:p>
      <w:pPr>
        <w:pStyle w:val="Heading6"/>
        <w:keepNext w:val="true"/>
        <w:widowControl/>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del w:id="79" w:author="tors avtale" w:date="2004-01-16T11:53:00Z"/>
        </w:rPr>
      </w:pPr>
      <w:del w:id="78" w:author="tors avtale" w:date="2004-01-16T11:53:00Z">
        <w:r>
          <w:rPr/>
          <w:delText>Integrate the principles of sustainable development into country policies and programmes; reverse loss of environmental resources</w:delText>
        </w:r>
      </w:del>
    </w:p>
    <w:p>
      <w:pPr>
        <w:pStyle w:val="Heading6"/>
        <w:keepNext w:val="true"/>
        <w:widowControl/>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sz w:val="22"/>
          <w:szCs w:val="15"/>
          <w:del w:id="81" w:author="tors avtale" w:date="2004-01-16T11:53:00Z"/>
        </w:rPr>
      </w:pPr>
      <w:del w:id="80" w:author="tors avtale" w:date="2004-01-16T11:53:00Z">
        <w:r>
          <w:rPr/>
          <w:delText>Develop integrated water resources management and water-efficiency plans by 2005 (WSSD);</w:delText>
        </w:r>
      </w:del>
    </w:p>
    <w:p>
      <w:pPr>
        <w:pStyle w:val="Heading6"/>
        <w:keepNext w:val="true"/>
        <w:widowControl/>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del w:id="83" w:author="tors avtale" w:date="2004-01-16T11:53:00Z"/>
        </w:rPr>
      </w:pPr>
      <w:del w:id="82" w:author="tors avtale" w:date="2004-01-16T11:53:00Z">
        <w:r>
          <w:rPr/>
          <w:delText>Reduce by half the proportion of people without sustainable access to safe drinking water;</w:delText>
        </w:r>
      </w:del>
    </w:p>
    <w:p>
      <w:pPr>
        <w:pStyle w:val="Heading6"/>
        <w:keepNext w:val="true"/>
        <w:widowControl/>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sz w:val="22"/>
          <w:szCs w:val="15"/>
          <w:del w:id="85" w:author="tors avtale" w:date="2004-01-16T11:53:00Z"/>
        </w:rPr>
      </w:pPr>
      <w:del w:id="84" w:author="tors avtale" w:date="2004-01-16T11:53:00Z">
        <w:r>
          <w:rPr/>
          <w:delText>Halve by 2015 the proportion of people without access to basic sanitation; (WSSD)</w:delText>
        </w:r>
      </w:del>
    </w:p>
    <w:p>
      <w:pPr>
        <w:pStyle w:val="Heading6"/>
        <w:keepNext w:val="true"/>
        <w:widowControl/>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del w:id="87" w:author="tors avtale" w:date="2004-01-16T11:53:00Z"/>
        </w:rPr>
      </w:pPr>
      <w:del w:id="86" w:author="tors avtale" w:date="2004-01-16T11:53:00Z">
        <w:r>
          <w:rPr/>
          <w:delText>Achieve significant improvement in lives of at least 100 million slum dwellers, by 2020</w:delText>
        </w:r>
      </w:del>
    </w:p>
    <w:p>
      <w:pPr>
        <w:pStyle w:val="Heading6"/>
        <w:keepNext w:val="tru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del w:id="89" w:author="tors avtale" w:date="2004-01-16T11:53:00Z"/>
        </w:rPr>
      </w:pPr>
      <w:del w:id="88" w:author="tors avtale" w:date="2004-01-16T11:53:00Z">
        <w:r>
          <w:rPr/>
        </w:r>
      </w:del>
    </w:p>
    <w:p>
      <w:pPr>
        <w:pStyle w:val="Heading6"/>
        <w:keepNext w:val="tru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del w:id="91" w:author="tors avtale" w:date="2004-01-16T11:53:00Z"/>
        </w:rPr>
      </w:pPr>
      <w:del w:id="90" w:author="tors avtale" w:date="2004-01-16T11:53:00Z">
        <w:r>
          <w:rPr/>
          <w:delText>8.</w:delText>
          <w:tab/>
          <w:delText>Develop a global partnership for development</w:delText>
        </w:r>
      </w:del>
    </w:p>
    <w:p>
      <w:pPr>
        <w:pStyle w:val="Heading6"/>
        <w:keepNext w:val="true"/>
        <w:widowControl/>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sz w:val="22"/>
          <w:del w:id="93" w:author="tors avtale" w:date="2004-01-16T11:53:00Z"/>
        </w:rPr>
      </w:pPr>
      <w:del w:id="92" w:author="tors avtale" w:date="2004-01-16T11:53:00Z">
        <w:r>
          <w:rPr/>
          <w:delText>Develop further an open trading and financial system that is rule-based, predictable and non-discriminatory. Includes a commitment to good governance, development and poverty reduction—nationally and internationally</w:delText>
        </w:r>
      </w:del>
    </w:p>
    <w:p>
      <w:pPr>
        <w:pStyle w:val="Heading6"/>
        <w:keepNext w:val="true"/>
        <w:widowControl/>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sz w:val="22"/>
          <w:del w:id="95" w:author="tors avtale" w:date="2004-01-16T11:53:00Z"/>
        </w:rPr>
      </w:pPr>
      <w:del w:id="94" w:author="tors avtale" w:date="2004-01-16T11:53:00Z">
        <w:r>
          <w:rPr/>
          <w:delText>Address the least developed countries’ special needs. This includes tariff- and quota-free access for their exports; enhanced debt relief for heavily indebted poor countries; cancellation of official bilateral debt; and more generous official development assistance for countries committed to poverty reduction</w:delText>
        </w:r>
      </w:del>
    </w:p>
    <w:p>
      <w:pPr>
        <w:pStyle w:val="Heading6"/>
        <w:keepNext w:val="true"/>
        <w:widowControl/>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sz w:val="22"/>
          <w:del w:id="97" w:author="tors avtale" w:date="2004-01-16T11:53:00Z"/>
        </w:rPr>
      </w:pPr>
      <w:del w:id="96" w:author="tors avtale" w:date="2004-01-16T11:53:00Z">
        <w:r>
          <w:rPr/>
          <w:delText>Address the special needs of landlocked and small island developing States</w:delText>
        </w:r>
      </w:del>
    </w:p>
    <w:p>
      <w:pPr>
        <w:pStyle w:val="Heading6"/>
        <w:keepNext w:val="true"/>
        <w:widowControl/>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sz w:val="22"/>
          <w:del w:id="99" w:author="tors avtale" w:date="2004-01-16T11:53:00Z"/>
        </w:rPr>
      </w:pPr>
      <w:del w:id="98" w:author="tors avtale" w:date="2004-01-16T11:53:00Z">
        <w:r>
          <w:rPr/>
          <w:delText>Deal comprehensively with developing countries’ debt problems through national and international measures to make debt sustainable in the long term</w:delText>
        </w:r>
      </w:del>
    </w:p>
    <w:p>
      <w:pPr>
        <w:pStyle w:val="Heading6"/>
        <w:keepNext w:val="true"/>
        <w:widowControl/>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sz w:val="22"/>
          <w:del w:id="101" w:author="tors avtale" w:date="2004-01-16T11:53:00Z"/>
        </w:rPr>
      </w:pPr>
      <w:del w:id="100" w:author="tors avtale" w:date="2004-01-16T11:53:00Z">
        <w:r>
          <w:rPr/>
          <w:delText>In cooperation with the developing countries, develop decent and productive work for youth</w:delText>
        </w:r>
      </w:del>
    </w:p>
    <w:p>
      <w:pPr>
        <w:pStyle w:val="Heading6"/>
        <w:keepNext w:val="true"/>
        <w:widowControl/>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sz w:val="22"/>
          <w:del w:id="103" w:author="tors avtale" w:date="2004-01-16T11:53:00Z"/>
        </w:rPr>
      </w:pPr>
      <w:del w:id="102" w:author="tors avtale" w:date="2004-01-16T11:53:00Z">
        <w:r>
          <w:rPr/>
          <w:delText>In cooperation with pharmaceutical companies, provide access to affordable essential drugs in developing countries</w:delText>
        </w:r>
      </w:del>
    </w:p>
    <w:p>
      <w:pPr>
        <w:pStyle w:val="Heading6"/>
        <w:keepNext w:val="true"/>
        <w:widowControl/>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del w:id="104" w:author="tors avtale" w:date="2004-01-16T11:53:00Z">
        <w:r>
          <w:rPr/>
          <w:delText>In cooperation with the private sector, make available the benefits of new technologies—especially information and communications technologies</w:delText>
        </w:r>
      </w:del>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jc w:val="left"/>
        <w:rPr>
          <w:lang w:val="en-GB"/>
          <w:ins w:id="106" w:author="torz" w:date="2004-01-14T16:28:00Z"/>
        </w:rPr>
      </w:pPr>
      <w:ins w:id="105" w:author="torz" w:date="2004-01-14T16:28:00Z">
        <w:r>
          <w:rPr>
            <w:lang w:val="en-GB"/>
          </w:rPr>
        </w:r>
      </w:ins>
    </w:p>
    <w:p>
      <w:pPr>
        <w:pStyle w:val="Heading1"/>
        <w:jc w:val="left"/>
        <w:rPr>
          <w:lang w:val="en-GB"/>
          <w:ins w:id="108" w:author="torz" w:date="2004-01-14T16:28:00Z"/>
        </w:rPr>
      </w:pPr>
      <w:ins w:id="107" w:author="torz" w:date="2004-01-14T16:28:00Z">
        <w:r>
          <w:rPr>
            <w:lang w:val="en-GB"/>
          </w:rPr>
        </w:r>
      </w:ins>
    </w:p>
    <w:p>
      <w:pPr>
        <w:pStyle w:val="Heading1"/>
        <w:jc w:val="left"/>
        <w:rPr>
          <w:lang w:val="en-GB"/>
          <w:ins w:id="110" w:author="torz" w:date="2004-01-14T16:28:00Z"/>
        </w:rPr>
      </w:pPr>
      <w:ins w:id="109" w:author="torz" w:date="2004-01-14T16:28:00Z">
        <w:r>
          <w:rPr>
            <w:lang w:val="en-GB"/>
          </w:rPr>
        </w:r>
      </w:ins>
    </w:p>
    <w:p>
      <w:pPr>
        <w:pStyle w:val="Heading1"/>
        <w:jc w:val="left"/>
        <w:rPr>
          <w:sz w:val="32"/>
          <w:lang w:val="en-GB"/>
          <w:ins w:id="111" w:author="tors avtale" w:date="2004-01-16T14:22:00Z"/>
        </w:rPr>
      </w:pPr>
      <w:r>
        <w:rPr>
          <w:sz w:val="32"/>
          <w:lang w:val="en-GB"/>
        </w:rPr>
        <w:t>Foreword</w:t>
      </w:r>
    </w:p>
    <w:p>
      <w:pPr>
        <w:pStyle w:val="Heading1"/>
        <w:jc w:val="left"/>
        <w:rPr>
          <w:sz w:val="32"/>
          <w:lang w:val="en-GB"/>
          <w:ins w:id="112" w:author="tors avtale" w:date="2004-01-16T09:53:00Z"/>
        </w:rPr>
      </w:pPr>
      <w:r>
        <w:rPr>
          <w:sz w:val="32"/>
          <w:lang w:val="en-GB"/>
        </w:rPr>
        <w:t xml:space="preserve"> </w:t>
      </w:r>
    </w:p>
    <w:p>
      <w:pPr>
        <w:pStyle w:val="Normal"/>
        <w:rPr>
          <w:sz w:val="32"/>
          <w:lang w:val="en-GB"/>
          <w:ins w:id="114" w:author="tors avtale" w:date="2004-01-16T09:53:00Z"/>
        </w:rPr>
      </w:pPr>
      <w:ins w:id="113" w:author="tors avtale" w:date="2004-01-16T09:53:00Z">
        <w:r>
          <w:rPr>
            <w:sz w:val="32"/>
            <w:lang w:val="en-GB"/>
          </w:rPr>
        </w:r>
      </w:ins>
    </w:p>
    <w:p>
      <w:pPr>
        <w:pStyle w:val="Normal"/>
        <w:rPr>
          <w:lang w:val="en-GB"/>
        </w:rPr>
      </w:pPr>
      <w:r>
        <w:rPr>
          <w:lang w:val="en-GB"/>
        </w:rPr>
      </w:r>
    </w:p>
    <w:p>
      <w:pPr>
        <w:pStyle w:val="Normal"/>
        <w:rPr/>
      </w:pPr>
      <w:r>
        <w:rPr>
          <w:sz w:val="22"/>
        </w:rPr>
        <w:t>The “Water for the Poorest” conference</w:t>
      </w:r>
      <w:del w:id="115" w:author="torz" w:date="2004-01-14T16:25:00Z">
        <w:r>
          <w:rPr>
            <w:sz w:val="22"/>
          </w:rPr>
          <w:delText xml:space="preserve"> held in Stavanger, Norway, 4-5 November 2003,</w:delText>
        </w:r>
      </w:del>
      <w:r>
        <w:rPr>
          <w:sz w:val="22"/>
        </w:rPr>
        <w:t xml:space="preserve"> has been designated by the United Nations Commission on Sustainable Development (CSD) as a</w:t>
      </w:r>
      <w:ins w:id="116" w:author="tors avtale" w:date="2004-02-06T15:53:00Z">
        <w:r>
          <w:rPr>
            <w:sz w:val="22"/>
          </w:rPr>
          <w:t xml:space="preserve"> Conference in support of</w:t>
        </w:r>
      </w:ins>
      <w:r>
        <w:rPr>
          <w:sz w:val="22"/>
        </w:rPr>
        <w:t xml:space="preserve"> CSD</w:t>
      </w:r>
      <w:del w:id="117" w:author="tors avtale" w:date="2004-02-06T15:53:00Z">
        <w:r>
          <w:rPr>
            <w:sz w:val="22"/>
          </w:rPr>
          <w:delText xml:space="preserve"> intersession</w:delText>
        </w:r>
      </w:del>
      <w:ins w:id="118" w:author="torz" w:date="2004-01-14T11:27:00Z">
        <w:del w:id="119" w:author="tors avtale" w:date="2004-02-06T15:53:00Z">
          <w:r>
            <w:rPr>
              <w:sz w:val="22"/>
            </w:rPr>
            <w:delText>al</w:delText>
          </w:r>
        </w:del>
      </w:ins>
      <w:del w:id="120" w:author="tors avtale" w:date="2004-02-06T15:53:00Z">
        <w:r>
          <w:rPr>
            <w:sz w:val="22"/>
          </w:rPr>
          <w:delText xml:space="preserve"> event</w:delText>
        </w:r>
      </w:del>
      <w:r>
        <w:rPr>
          <w:sz w:val="22"/>
        </w:rPr>
        <w:t xml:space="preserve">. This </w:t>
      </w:r>
      <w:ins w:id="121" w:author="tors avtale" w:date="2004-02-06T15:52:00Z">
        <w:r>
          <w:rPr>
            <w:sz w:val="22"/>
          </w:rPr>
          <w:t>C</w:t>
        </w:r>
      </w:ins>
      <w:del w:id="122" w:author="tors avtale" w:date="2004-02-06T15:52:00Z">
        <w:r>
          <w:rPr>
            <w:sz w:val="22"/>
          </w:rPr>
          <w:delText>c</w:delText>
        </w:r>
      </w:del>
      <w:r>
        <w:rPr>
          <w:sz w:val="22"/>
        </w:rPr>
        <w:t xml:space="preserve">onference </w:t>
      </w:r>
      <w:ins w:id="123" w:author="tors avtale" w:date="2004-02-06T15:52:00Z">
        <w:r>
          <w:rPr>
            <w:sz w:val="22"/>
          </w:rPr>
          <w:t>R</w:t>
        </w:r>
      </w:ins>
      <w:del w:id="124" w:author="tors avtale" w:date="2004-02-06T15:52:00Z">
        <w:r>
          <w:rPr>
            <w:sz w:val="22"/>
          </w:rPr>
          <w:delText>r</w:delText>
        </w:r>
      </w:del>
      <w:r>
        <w:rPr>
          <w:sz w:val="22"/>
        </w:rPr>
        <w:t xml:space="preserve">eport is prepared for submission to </w:t>
      </w:r>
      <w:ins w:id="125" w:author="tors avtale" w:date="2004-02-06T15:53:00Z">
        <w:r>
          <w:rPr>
            <w:sz w:val="22"/>
          </w:rPr>
          <w:t xml:space="preserve">the </w:t>
        </w:r>
      </w:ins>
      <w:r>
        <w:rPr>
          <w:sz w:val="22"/>
        </w:rPr>
        <w:t>CSD’s 12</w:t>
      </w:r>
      <w:r>
        <w:rPr>
          <w:sz w:val="22"/>
          <w:vertAlign w:val="superscript"/>
        </w:rPr>
        <w:t>th</w:t>
      </w:r>
      <w:r>
        <w:rPr>
          <w:sz w:val="22"/>
        </w:rPr>
        <w:t xml:space="preserve"> session, April, 2004 in New York.</w:t>
      </w:r>
    </w:p>
    <w:p>
      <w:pPr>
        <w:pStyle w:val="Normal"/>
        <w:rPr>
          <w:sz w:val="22"/>
        </w:rPr>
      </w:pPr>
      <w:r>
        <w:rPr>
          <w:sz w:val="22"/>
        </w:rPr>
      </w:r>
    </w:p>
    <w:p>
      <w:pPr>
        <w:pStyle w:val="Normal"/>
        <w:rPr>
          <w:sz w:val="22"/>
          <w:del w:id="127" w:author="torz" w:date="2004-01-14T16:25:00Z"/>
        </w:rPr>
      </w:pPr>
      <w:del w:id="126" w:author="torz" w:date="2004-01-14T16:25:00Z">
        <w:r>
          <w:rPr>
            <w:sz w:val="22"/>
          </w:rPr>
          <w:delText xml:space="preserve">The conference was organized by the International Water Academy (TIWA), with support from the Norwegian Ministry of Foreign Affairs. The event convened 280 participants from 42 countries. Participants consisted of ministers and politicians from South and North engaging in multi-stakeholder dialogue with donor country politicians and officials, water and aid professionals, civil society organizations, business community representatives and bilateral and multilateral aid organizations. </w:delText>
        </w:r>
      </w:del>
    </w:p>
    <w:p>
      <w:pPr>
        <w:pStyle w:val="Normal"/>
        <w:rPr>
          <w:sz w:val="22"/>
          <w:del w:id="129" w:author="torz" w:date="2004-01-14T16:25:00Z"/>
        </w:rPr>
      </w:pPr>
      <w:del w:id="128" w:author="torz" w:date="2004-01-14T16:25:00Z">
        <w:r>
          <w:rPr>
            <w:sz w:val="22"/>
          </w:rPr>
        </w:r>
      </w:del>
    </w:p>
    <w:p>
      <w:pPr>
        <w:pStyle w:val="Normal"/>
        <w:rPr>
          <w:del w:id="135" w:author="torz" w:date="2004-01-14T16:27:00Z"/>
        </w:rPr>
      </w:pPr>
      <w:r>
        <w:rPr>
          <w:sz w:val="22"/>
        </w:rPr>
        <w:t xml:space="preserve">The conference was motivated by concerns of TIWA-members, and International </w:t>
      </w:r>
      <w:ins w:id="130" w:author="torz" w:date="2004-01-14T16:18:00Z">
        <w:r>
          <w:rPr>
            <w:sz w:val="22"/>
          </w:rPr>
          <w:t>C</w:t>
        </w:r>
      </w:ins>
      <w:del w:id="131" w:author="torz" w:date="2004-01-14T16:18:00Z">
        <w:r>
          <w:rPr>
            <w:sz w:val="22"/>
          </w:rPr>
          <w:delText>c</w:delText>
        </w:r>
      </w:del>
      <w:r>
        <w:rPr>
          <w:sz w:val="22"/>
        </w:rPr>
        <w:t>ommunity</w:t>
      </w:r>
      <w:del w:id="132" w:author="torz" w:date="2004-01-14T16:18:00Z">
        <w:r>
          <w:rPr>
            <w:sz w:val="22"/>
          </w:rPr>
          <w:delText>-</w:delText>
        </w:r>
      </w:del>
      <w:r>
        <w:rPr>
          <w:sz w:val="22"/>
        </w:rPr>
        <w:t xml:space="preserve"> and South-representatives, that progress of actions towards Millennium Development Goals (MDG) fulfillment are lagging significantly behind </w:t>
      </w:r>
      <w:ins w:id="133" w:author="tors avtale" w:date="2004-02-06T15:54:00Z">
        <w:r>
          <w:rPr>
            <w:sz w:val="22"/>
          </w:rPr>
          <w:t xml:space="preserve">the </w:t>
        </w:r>
      </w:ins>
      <w:r>
        <w:rPr>
          <w:sz w:val="22"/>
        </w:rPr>
        <w:t xml:space="preserve">ambitions of world leaders. </w:t>
      </w:r>
      <w:del w:id="134" w:author="torz" w:date="2004-01-14T16:27:00Z">
        <w:r>
          <w:rPr>
            <w:sz w:val="22"/>
          </w:rPr>
          <w:delText xml:space="preserve">These leaders committed to the goals at the UN Millennium-summit in New York 2000, and at the World Summit on Sustainable Development (WSSD) in Johannesburg 2002. </w:delText>
        </w:r>
      </w:del>
    </w:p>
    <w:p>
      <w:pPr>
        <w:pStyle w:val="Normal"/>
        <w:widowControl/>
        <w:bidi w:val="0"/>
        <w:rPr>
          <w:sz w:val="22"/>
        </w:rPr>
      </w:pPr>
      <w:r>
        <w:rPr>
          <w:sz w:val="22"/>
        </w:rPr>
      </w:r>
    </w:p>
    <w:p>
      <w:pPr>
        <w:pStyle w:val="Normal"/>
        <w:rPr>
          <w:sz w:val="22"/>
          <w:ins w:id="137" w:author="torz" w:date="2004-01-14T16:27:00Z"/>
        </w:rPr>
      </w:pPr>
      <w:ins w:id="136" w:author="torz" w:date="2004-01-14T16:27:00Z">
        <w:r>
          <w:rPr>
            <w:sz w:val="22"/>
          </w:rPr>
        </w:r>
      </w:ins>
    </w:p>
    <w:p>
      <w:pPr>
        <w:pStyle w:val="Normal"/>
        <w:rPr/>
      </w:pPr>
      <w:r>
        <w:rPr>
          <w:sz w:val="22"/>
        </w:rPr>
        <w:t>“</w:t>
      </w:r>
      <w:r>
        <w:rPr>
          <w:sz w:val="22"/>
        </w:rPr>
        <w:t xml:space="preserve">Water for the Poorest” conference participants convened in </w:t>
      </w:r>
      <w:ins w:id="138" w:author="torz" w:date="2004-01-14T16:28:00Z">
        <w:r>
          <w:rPr>
            <w:sz w:val="22"/>
          </w:rPr>
          <w:t xml:space="preserve">November 2003 in </w:t>
        </w:r>
      </w:ins>
      <w:r>
        <w:rPr>
          <w:sz w:val="22"/>
        </w:rPr>
        <w:t>Stavanger</w:t>
      </w:r>
      <w:ins w:id="139" w:author="torz" w:date="2004-01-14T16:28:00Z">
        <w:r>
          <w:rPr>
            <w:sz w:val="22"/>
          </w:rPr>
          <w:t>, Norway</w:t>
        </w:r>
      </w:ins>
      <w:r>
        <w:rPr>
          <w:sz w:val="22"/>
        </w:rPr>
        <w:t xml:space="preserve"> to make recommendations for priority actions that can expand and accelerate the MDG and WSSD  water and poverty agenda. </w:t>
      </w:r>
    </w:p>
    <w:p>
      <w:pPr>
        <w:pStyle w:val="Normal"/>
        <w:rPr>
          <w:sz w:val="22"/>
        </w:rPr>
      </w:pPr>
      <w:r>
        <w:rPr>
          <w:sz w:val="22"/>
        </w:rPr>
      </w:r>
    </w:p>
    <w:p>
      <w:pPr>
        <w:pStyle w:val="Normal"/>
        <w:rPr/>
      </w:pPr>
      <w:r>
        <w:rPr>
          <w:sz w:val="22"/>
        </w:rPr>
        <w:t xml:space="preserve">In conclusion of the event, </w:t>
      </w:r>
      <w:ins w:id="140" w:author="tors avtale" w:date="2004-02-06T15:54:00Z">
        <w:r>
          <w:rPr>
            <w:sz w:val="22"/>
          </w:rPr>
          <w:t xml:space="preserve">the </w:t>
        </w:r>
      </w:ins>
      <w:r>
        <w:rPr>
          <w:sz w:val="22"/>
        </w:rPr>
        <w:t>Conference Chair, Professor Dr. Jan Pronk, presented to the final plenary a Chair’s Summary which was submitted to CSD 12</w:t>
      </w:r>
      <w:r>
        <w:rPr>
          <w:sz w:val="22"/>
          <w:vertAlign w:val="superscript"/>
        </w:rPr>
        <w:t>th</w:t>
      </w:r>
      <w:r>
        <w:rPr>
          <w:sz w:val="22"/>
        </w:rPr>
        <w:t xml:space="preserve"> Session Chair, Minister for the Environment, Mr. Børge Brende, Norway. </w:t>
      </w:r>
    </w:p>
    <w:p>
      <w:pPr>
        <w:pStyle w:val="Normal"/>
        <w:rPr>
          <w:sz w:val="22"/>
        </w:rPr>
      </w:pPr>
      <w:r>
        <w:rPr>
          <w:sz w:val="22"/>
        </w:rPr>
      </w:r>
    </w:p>
    <w:p>
      <w:pPr>
        <w:pStyle w:val="Normal"/>
        <w:rPr>
          <w:sz w:val="22"/>
          <w:del w:id="168" w:author="torz" w:date="2004-01-14T16:17:00Z"/>
        </w:rPr>
      </w:pPr>
      <w:r>
        <w:rPr>
          <w:sz w:val="22"/>
        </w:rPr>
        <w:t xml:space="preserve">The present </w:t>
      </w:r>
      <w:ins w:id="141" w:author="tors avtale" w:date="2004-02-06T15:54:00Z">
        <w:r>
          <w:rPr>
            <w:sz w:val="22"/>
          </w:rPr>
          <w:t>R</w:t>
        </w:r>
      </w:ins>
      <w:del w:id="142" w:author="tors avtale" w:date="2004-02-06T15:54:00Z">
        <w:r>
          <w:rPr>
            <w:sz w:val="22"/>
          </w:rPr>
          <w:delText>r</w:delText>
        </w:r>
      </w:del>
      <w:r>
        <w:rPr>
          <w:sz w:val="22"/>
        </w:rPr>
        <w:t>eport</w:t>
      </w:r>
      <w:ins w:id="143" w:author="torz" w:date="2004-01-14T11:35:00Z">
        <w:r>
          <w:rPr>
            <w:sz w:val="22"/>
          </w:rPr>
          <w:t xml:space="preserve"> has two parts. Part </w:t>
        </w:r>
      </w:ins>
      <w:ins w:id="144" w:author="tors avtale" w:date="2004-02-06T15:54:00Z">
        <w:r>
          <w:rPr>
            <w:sz w:val="22"/>
          </w:rPr>
          <w:t>I</w:t>
        </w:r>
      </w:ins>
      <w:ins w:id="145" w:author="torz" w:date="2004-01-14T11:35:00Z">
        <w:del w:id="146" w:author="tors avtale" w:date="2004-02-06T15:54:00Z">
          <w:r>
            <w:rPr>
              <w:sz w:val="22"/>
            </w:rPr>
            <w:delText>one</w:delText>
          </w:r>
        </w:del>
      </w:ins>
      <w:r>
        <w:rPr>
          <w:sz w:val="22"/>
        </w:rPr>
        <w:t xml:space="preserve"> contains the </w:t>
      </w:r>
      <w:del w:id="147" w:author="torz" w:date="2004-01-14T11:30:00Z">
        <w:r>
          <w:rPr>
            <w:sz w:val="22"/>
          </w:rPr>
          <w:delText>key messages from</w:delText>
        </w:r>
      </w:del>
      <w:del w:id="148" w:author="torz" w:date="2004-01-14T16:19:00Z">
        <w:r>
          <w:rPr>
            <w:sz w:val="22"/>
          </w:rPr>
          <w:delText xml:space="preserve"> the</w:delText>
        </w:r>
      </w:del>
      <w:r>
        <w:rPr>
          <w:sz w:val="22"/>
        </w:rPr>
        <w:t xml:space="preserve"> Chair’s Summary</w:t>
      </w:r>
      <w:ins w:id="149" w:author="torz" w:date="2004-01-14T11:35:00Z">
        <w:r>
          <w:rPr>
            <w:sz w:val="22"/>
          </w:rPr>
          <w:t xml:space="preserve">. </w:t>
        </w:r>
      </w:ins>
      <w:ins w:id="150" w:author="tors avtale" w:date="2004-02-12T11:43:00Z">
        <w:r>
          <w:rPr>
            <w:sz w:val="22"/>
          </w:rPr>
          <w:t xml:space="preserve">Part II contains the recommendations reported from the multi-stakeholder dialogues, from the conference plenary and breakout sessions, underpinning the Chair’s  Summary. Together, these recommendations as edited by The International Water Academy constitute the “Water for the Poorest” program of priority actions for key stakeholders to follow up on. </w:t>
        </w:r>
      </w:ins>
      <w:ins w:id="151" w:author="torz" w:date="2004-01-14T11:35:00Z">
        <w:del w:id="152" w:author="tors avtale" w:date="2004-02-12T11:43:00Z">
          <w:r>
            <w:rPr>
              <w:sz w:val="22"/>
            </w:rPr>
            <w:delText xml:space="preserve">Part </w:delText>
          </w:r>
        </w:del>
      </w:ins>
      <w:ins w:id="153" w:author="torz" w:date="2004-01-14T11:35:00Z">
        <w:del w:id="154" w:author="tors avtale" w:date="2004-02-06T15:54:00Z">
          <w:r>
            <w:rPr>
              <w:sz w:val="22"/>
            </w:rPr>
            <w:delText>two</w:delText>
          </w:r>
        </w:del>
      </w:ins>
      <w:ins w:id="155" w:author="torz" w:date="2004-01-14T16:19:00Z">
        <w:del w:id="156" w:author="tors avtale" w:date="2004-02-12T11:43:00Z">
          <w:r>
            <w:rPr>
              <w:sz w:val="22"/>
            </w:rPr>
            <w:delText xml:space="preserve"> </w:delText>
          </w:r>
        </w:del>
      </w:ins>
      <w:del w:id="157" w:author="torz" w:date="2004-01-14T11:36:00Z">
        <w:r>
          <w:rPr>
            <w:sz w:val="22"/>
          </w:rPr>
          <w:delText>, as well as</w:delText>
        </w:r>
      </w:del>
      <w:ins w:id="158" w:author="torz" w:date="2004-01-14T11:36:00Z">
        <w:del w:id="159" w:author="tors avtale" w:date="2004-02-12T11:43:00Z">
          <w:r>
            <w:rPr>
              <w:sz w:val="22"/>
            </w:rPr>
            <w:delText>contains further amplifying</w:delText>
          </w:r>
        </w:del>
      </w:ins>
      <w:del w:id="160" w:author="tors avtale" w:date="2004-02-12T11:43:00Z">
        <w:r>
          <w:rPr>
            <w:sz w:val="22"/>
          </w:rPr>
          <w:delText xml:space="preserve"> recommendations from the multi-stakeholder dialogues from the plenary and breakout sessions</w:delText>
        </w:r>
      </w:del>
      <w:ins w:id="161" w:author="torz" w:date="2004-01-14T11:37:00Z">
        <w:del w:id="162" w:author="tors avtale" w:date="2004-02-12T11:43:00Z">
          <w:r>
            <w:rPr>
              <w:sz w:val="22"/>
            </w:rPr>
            <w:delText>, underpinning</w:delText>
          </w:r>
        </w:del>
      </w:ins>
      <w:del w:id="163" w:author="torz" w:date="2004-01-14T11:37:00Z">
        <w:r>
          <w:rPr>
            <w:sz w:val="22"/>
          </w:rPr>
          <w:delText xml:space="preserve"> </w:delText>
        </w:r>
      </w:del>
      <w:ins w:id="164" w:author="torz" w:date="2004-01-14T11:31:00Z">
        <w:del w:id="165" w:author="tors avtale" w:date="2004-02-12T11:43:00Z">
          <w:r>
            <w:rPr>
              <w:sz w:val="22"/>
            </w:rPr>
            <w:delText xml:space="preserve"> the Chair’s  Summary</w:delText>
          </w:r>
        </w:del>
      </w:ins>
      <w:del w:id="166" w:author="torz" w:date="2004-01-14T11:30:00Z">
        <w:r>
          <w:rPr>
            <w:sz w:val="22"/>
          </w:rPr>
          <w:delText>in a reedited and expanded form</w:delText>
        </w:r>
      </w:del>
      <w:del w:id="167" w:author="tors avtale" w:date="2004-02-12T11:43:00Z">
        <w:r>
          <w:rPr>
            <w:sz w:val="22"/>
          </w:rPr>
          <w:delText>. Together, these propose a “Water for the Poorest” program of priority actions for key stakeholders to follow up on.</w:delText>
        </w:r>
      </w:del>
    </w:p>
    <w:p>
      <w:pPr>
        <w:pStyle w:val="Normal"/>
        <w:widowControl/>
        <w:bidi w:val="0"/>
        <w:rPr>
          <w:sz w:val="22"/>
        </w:rPr>
      </w:pPr>
      <w:r>
        <w:rPr>
          <w:sz w:val="22"/>
        </w:rPr>
      </w:r>
    </w:p>
    <w:p>
      <w:pPr>
        <w:pStyle w:val="Normal"/>
        <w:rPr>
          <w:sz w:val="22"/>
          <w:del w:id="170" w:author="torz" w:date="2004-01-14T16:17:00Z"/>
        </w:rPr>
      </w:pPr>
      <w:del w:id="169" w:author="torz" w:date="2004-01-14T11:32:00Z">
        <w:r>
          <w:rPr>
            <w:sz w:val="22"/>
          </w:rPr>
          <w:delText>The overarching challenge posed by the ‘gloomy arithmetic of water’ relating to water and poverty, underscores the gravity of the situation, - crying for reinforced action.</w:delText>
        </w:r>
      </w:del>
    </w:p>
    <w:p>
      <w:pPr>
        <w:pStyle w:val="Normal"/>
        <w:rPr>
          <w:sz w:val="22"/>
        </w:rPr>
      </w:pPr>
      <w:r>
        <w:rPr>
          <w:sz w:val="22"/>
        </w:rPr>
      </w:r>
    </w:p>
    <w:p>
      <w:pPr>
        <w:pStyle w:val="Normal"/>
        <w:rPr>
          <w:sz w:val="22"/>
          <w:ins w:id="176" w:author="torz" w:date="2004-01-14T11:32:00Z"/>
        </w:rPr>
      </w:pPr>
      <w:r>
        <w:rPr>
          <w:sz w:val="22"/>
        </w:rPr>
        <w:t xml:space="preserve">The International Water Academy </w:t>
      </w:r>
      <w:ins w:id="171" w:author="tors avtale" w:date="2004-02-06T15:54:00Z">
        <w:r>
          <w:rPr>
            <w:sz w:val="22"/>
          </w:rPr>
          <w:t xml:space="preserve">hereby </w:t>
        </w:r>
      </w:ins>
      <w:r>
        <w:rPr>
          <w:sz w:val="22"/>
        </w:rPr>
        <w:t>wishes</w:t>
      </w:r>
      <w:del w:id="172" w:author="tors avtale" w:date="2004-02-06T15:55:00Z">
        <w:r>
          <w:rPr>
            <w:sz w:val="22"/>
          </w:rPr>
          <w:delText xml:space="preserve"> herewith</w:delText>
        </w:r>
      </w:del>
      <w:r>
        <w:rPr>
          <w:sz w:val="22"/>
        </w:rPr>
        <w:t xml:space="preserve"> to express </w:t>
      </w:r>
      <w:ins w:id="173" w:author="tors avtale" w:date="2004-02-06T15:55:00Z">
        <w:r>
          <w:rPr>
            <w:sz w:val="22"/>
          </w:rPr>
          <w:t xml:space="preserve">its </w:t>
        </w:r>
      </w:ins>
      <w:r>
        <w:rPr>
          <w:sz w:val="22"/>
        </w:rPr>
        <w:t xml:space="preserve">gratitude to all conference participants who very actively brought forward their knowledge, experiences, views and recommendations, - as well as thanks to the key institutions that supported the </w:t>
      </w:r>
      <w:ins w:id="174" w:author="tors avtale" w:date="2004-02-06T15:55:00Z">
        <w:r>
          <w:rPr>
            <w:sz w:val="22"/>
          </w:rPr>
          <w:t>C</w:t>
        </w:r>
      </w:ins>
      <w:del w:id="175" w:author="tors avtale" w:date="2004-02-06T15:55:00Z">
        <w:r>
          <w:rPr>
            <w:sz w:val="22"/>
          </w:rPr>
          <w:delText>c</w:delText>
        </w:r>
      </w:del>
      <w:r>
        <w:rPr>
          <w:sz w:val="22"/>
        </w:rPr>
        <w:t>onference.</w:t>
      </w:r>
    </w:p>
    <w:p>
      <w:pPr>
        <w:pStyle w:val="Normal"/>
        <w:rPr>
          <w:sz w:val="22"/>
          <w:ins w:id="189" w:author="tors avtale" w:date="2004-02-06T15:55:00Z"/>
        </w:rPr>
      </w:pPr>
      <w:ins w:id="177" w:author="torz" w:date="2004-01-14T11:32:00Z">
        <w:r>
          <w:rPr>
            <w:sz w:val="22"/>
          </w:rPr>
          <w:t>T</w:t>
        </w:r>
      </w:ins>
      <w:ins w:id="178" w:author="tors avtale" w:date="2004-01-16T14:22:00Z">
        <w:r>
          <w:rPr>
            <w:sz w:val="22"/>
          </w:rPr>
          <w:t>he</w:t>
        </w:r>
      </w:ins>
      <w:ins w:id="179" w:author="torz" w:date="2004-01-14T11:32:00Z">
        <w:del w:id="180" w:author="tors avtale" w:date="2004-01-16T14:23:00Z">
          <w:r>
            <w:rPr>
              <w:sz w:val="22"/>
            </w:rPr>
            <w:delText>I</w:delText>
          </w:r>
        </w:del>
      </w:ins>
      <w:ins w:id="181" w:author="tors avtale" w:date="2004-01-16T14:22:00Z">
        <w:r>
          <w:rPr>
            <w:sz w:val="22"/>
          </w:rPr>
          <w:t xml:space="preserve"> International Water Academy is, however,</w:t>
        </w:r>
      </w:ins>
      <w:ins w:id="182" w:author="torz" w:date="2004-01-14T11:32:00Z">
        <w:del w:id="183" w:author="tors avtale" w:date="2004-01-16T14:23:00Z">
          <w:r>
            <w:rPr>
              <w:sz w:val="22"/>
            </w:rPr>
            <w:delText>WA is</w:delText>
          </w:r>
        </w:del>
      </w:ins>
      <w:ins w:id="184" w:author="torz" w:date="2004-01-14T11:32:00Z">
        <w:r>
          <w:rPr>
            <w:sz w:val="22"/>
          </w:rPr>
          <w:t xml:space="preserve"> fully responsible for the content of this </w:t>
        </w:r>
      </w:ins>
      <w:ins w:id="185" w:author="tors avtale" w:date="2004-02-06T15:55:00Z">
        <w:r>
          <w:rPr>
            <w:sz w:val="22"/>
          </w:rPr>
          <w:t>R</w:t>
        </w:r>
      </w:ins>
      <w:ins w:id="186" w:author="torz" w:date="2004-01-14T11:32:00Z">
        <w:del w:id="187" w:author="tors avtale" w:date="2004-02-06T15:55:00Z">
          <w:r>
            <w:rPr>
              <w:sz w:val="22"/>
            </w:rPr>
            <w:delText>r</w:delText>
          </w:r>
        </w:del>
      </w:ins>
      <w:ins w:id="188" w:author="torz" w:date="2004-01-14T11:32:00Z">
        <w:r>
          <w:rPr>
            <w:sz w:val="22"/>
          </w:rPr>
          <w:t>eport.</w:t>
        </w:r>
      </w:ins>
    </w:p>
    <w:p>
      <w:pPr>
        <w:pStyle w:val="Normal"/>
        <w:rPr>
          <w:sz w:val="22"/>
          <w:ins w:id="191" w:author="tors avtale" w:date="2004-02-06T15:55:00Z"/>
        </w:rPr>
      </w:pPr>
      <w:ins w:id="190" w:author="tors avtale" w:date="2004-02-06T15:55:00Z">
        <w:r>
          <w:rPr>
            <w:sz w:val="22"/>
          </w:rPr>
        </w:r>
      </w:ins>
    </w:p>
    <w:p>
      <w:pPr>
        <w:pStyle w:val="Normal"/>
        <w:rPr>
          <w:sz w:val="22"/>
        </w:rPr>
      </w:pPr>
      <w:ins w:id="192" w:author="tors avtale" w:date="2004-02-06T15:55:00Z">
        <w:r>
          <w:rPr>
            <w:sz w:val="22"/>
          </w:rPr>
          <w:t>Finally, The International Water Academy would like to thank the Norwegian Ministry of Foreign Affairs for providing financial support for the Conference.</w:t>
        </w:r>
      </w:ins>
    </w:p>
    <w:p>
      <w:pPr>
        <w:pStyle w:val="Normal"/>
        <w:rPr>
          <w:sz w:val="22"/>
          <w:del w:id="194" w:author="torz" w:date="2004-01-14T16:21:00Z"/>
        </w:rPr>
      </w:pPr>
      <w:del w:id="193" w:author="torz" w:date="2004-01-14T16:21:00Z">
        <w:r>
          <w:rPr>
            <w:sz w:val="22"/>
          </w:rPr>
        </w:r>
      </w:del>
    </w:p>
    <w:p>
      <w:pPr>
        <w:pStyle w:val="Normal"/>
        <w:rPr>
          <w:sz w:val="22"/>
        </w:rPr>
      </w:pPr>
      <w:r>
        <w:rPr>
          <w:sz w:val="22"/>
        </w:rPr>
      </w:r>
    </w:p>
    <w:p>
      <w:pPr>
        <w:pStyle w:val="Normal"/>
        <w:rPr>
          <w:sz w:val="22"/>
          <w:ins w:id="197" w:author="torz" w:date="2004-01-14T16:21:00Z"/>
        </w:rPr>
      </w:pPr>
      <w:r>
        <w:rPr>
          <w:sz w:val="22"/>
        </w:rPr>
        <w:t xml:space="preserve">Oslo, </w:t>
      </w:r>
      <w:ins w:id="195" w:author="tors avtale" w:date="2004-02-06T15:59:00Z">
        <w:r>
          <w:rPr>
            <w:sz w:val="22"/>
          </w:rPr>
          <w:t>February 10,</w:t>
        </w:r>
      </w:ins>
      <w:del w:id="196" w:author="tors avtale" w:date="2004-02-06T15:59:00Z">
        <w:r>
          <w:rPr>
            <w:sz w:val="22"/>
          </w:rPr>
          <w:delText>January</w:delText>
        </w:r>
      </w:del>
      <w:r>
        <w:rPr>
          <w:sz w:val="22"/>
        </w:rPr>
        <w:t xml:space="preserve"> 2004</w:t>
      </w:r>
    </w:p>
    <w:p>
      <w:pPr>
        <w:pStyle w:val="Normal"/>
        <w:rPr>
          <w:sz w:val="22"/>
          <w:ins w:id="199" w:author="torz" w:date="2004-01-14T16:21:00Z"/>
        </w:rPr>
      </w:pPr>
      <w:ins w:id="198" w:author="torz" w:date="2004-01-14T16:21:00Z">
        <w:r>
          <w:rPr>
            <w:sz w:val="22"/>
          </w:rPr>
        </w:r>
      </w:ins>
    </w:p>
    <w:p>
      <w:pPr>
        <w:pStyle w:val="Normal"/>
        <w:rPr>
          <w:sz w:val="22"/>
          <w:ins w:id="201" w:author="torz" w:date="2004-01-14T16:21:00Z"/>
        </w:rPr>
      </w:pPr>
      <w:ins w:id="200" w:author="torz" w:date="2004-01-14T16:21:00Z">
        <w:r>
          <w:rPr>
            <w:sz w:val="22"/>
          </w:rPr>
        </w:r>
      </w:ins>
    </w:p>
    <w:p>
      <w:pPr>
        <w:pStyle w:val="Heading1"/>
        <w:ind w:firstLine="720"/>
        <w:jc w:val="left"/>
        <w:rPr/>
      </w:pPr>
      <w:ins w:id="202" w:author="torz" w:date="2004-01-14T16:21:00Z">
        <w:r>
          <w:rPr/>
          <w:t xml:space="preserve">       </w:t>
        </w:r>
      </w:ins>
      <w:r>
        <w:rPr>
          <w:b w:val="false"/>
          <w:bCs w:val="false"/>
          <w:i/>
          <w:iCs/>
        </w:rPr>
        <w:t>Tor Wennesland</w:t>
        <w:tab/>
        <w:tab/>
        <w:tab/>
        <w:tab/>
      </w:r>
      <w:ins w:id="203" w:author="tors avtale" w:date="2004-01-16T09:51:00Z">
        <w:r>
          <w:rPr>
            <w:b w:val="false"/>
            <w:bCs w:val="false"/>
            <w:i/>
            <w:iCs/>
          </w:rPr>
          <w:t xml:space="preserve">  </w:t>
        </w:r>
      </w:ins>
      <w:r>
        <w:rPr>
          <w:b w:val="false"/>
          <w:bCs w:val="false"/>
          <w:i/>
          <w:iCs/>
        </w:rPr>
        <w:t>Tor Ziegler</w:t>
      </w:r>
    </w:p>
    <w:p>
      <w:pPr>
        <w:pStyle w:val="Normal"/>
        <w:jc w:val="center"/>
        <w:rPr/>
      </w:pPr>
      <w:ins w:id="204" w:author="torz" w:date="2004-01-14T16:21:00Z">
        <w:r>
          <w:rPr>
            <w:sz w:val="22"/>
            <w:lang w:val="nb-NO"/>
          </w:rPr>
          <w:t xml:space="preserve">     </w:t>
        </w:r>
      </w:ins>
      <w:r>
        <w:rPr>
          <w:sz w:val="22"/>
        </w:rPr>
        <w:t>Secretary General</w:t>
        <w:tab/>
        <w:tab/>
        <w:tab/>
        <w:tab/>
        <w:t xml:space="preserve">        Senior Advisor</w:t>
      </w:r>
    </w:p>
    <w:p>
      <w:pPr>
        <w:pStyle w:val="Normal"/>
        <w:rPr/>
      </w:pPr>
      <w:r>
        <w:rPr>
          <w:sz w:val="22"/>
        </w:rPr>
        <w:t xml:space="preserve">       </w:t>
      </w:r>
      <w:ins w:id="205" w:author="torz" w:date="2004-01-14T16:21:00Z">
        <w:r>
          <w:rPr>
            <w:sz w:val="22"/>
          </w:rPr>
          <w:t xml:space="preserve">  </w:t>
        </w:r>
      </w:ins>
      <w:r>
        <w:rPr>
          <w:sz w:val="22"/>
        </w:rPr>
        <w:t>The International Water Academy</w:t>
        <w:tab/>
        <w:tab/>
        <w:t xml:space="preserve">               The International Water Academy </w:t>
      </w:r>
    </w:p>
    <w:p>
      <w:pPr>
        <w:pStyle w:val="Normal"/>
        <w:rPr>
          <w:sz w:val="22"/>
          <w:ins w:id="207" w:author="tors avtale" w:date="2004-01-16T09:51:00Z"/>
        </w:rPr>
      </w:pPr>
      <w:ins w:id="206" w:author="tors avtale" w:date="2004-01-16T09:51:00Z">
        <w:r>
          <w:rPr>
            <w:sz w:val="22"/>
          </w:rPr>
        </w:r>
      </w:ins>
    </w:p>
    <w:p>
      <w:pPr>
        <w:pStyle w:val="Normal"/>
        <w:rPr>
          <w:sz w:val="22"/>
        </w:rPr>
      </w:pPr>
      <w:r>
        <w:rPr>
          <w:sz w:val="22"/>
        </w:rPr>
      </w:r>
    </w:p>
    <w:p>
      <w:pPr>
        <w:pStyle w:val="Heading4"/>
        <w:jc w:val="center"/>
        <w:rPr>
          <w:b w:val="false"/>
          <w:b w:val="false"/>
          <w:bCs w:val="false"/>
          <w:i/>
          <w:i/>
          <w:iCs/>
          <w:sz w:val="28"/>
          <w:u w:val="none"/>
          <w:del w:id="208" w:author="tors avtale" w:date="2004-01-16T09:51:00Z"/>
        </w:rPr>
      </w:pPr>
      <w:r>
        <w:rPr>
          <w:b w:val="false"/>
          <w:bCs w:val="false"/>
          <w:i/>
          <w:iCs/>
          <w:sz w:val="28"/>
          <w:u w:val="none"/>
        </w:rPr>
        <w:t>Ulf Arne Gürgens</w:t>
      </w:r>
    </w:p>
    <w:p>
      <w:pPr>
        <w:pStyle w:val="Heading4"/>
        <w:keepNext w:val="true"/>
        <w:widowControl/>
        <w:bidi w:val="0"/>
        <w:jc w:val="center"/>
        <w:rPr/>
      </w:pPr>
      <w:r>
        <w:rPr/>
      </w:r>
    </w:p>
    <w:p>
      <w:pPr>
        <w:pStyle w:val="Normal"/>
        <w:jc w:val="center"/>
        <w:rPr>
          <w:sz w:val="22"/>
        </w:rPr>
      </w:pPr>
      <w:r>
        <w:rPr>
          <w:sz w:val="22"/>
        </w:rPr>
        <w:t>Chairman of the Board of Trustees</w:t>
      </w:r>
    </w:p>
    <w:p>
      <w:pPr>
        <w:pStyle w:val="Normal"/>
        <w:jc w:val="center"/>
        <w:rPr>
          <w:sz w:val="22"/>
        </w:rPr>
      </w:pPr>
      <w:r>
        <w:rPr>
          <w:sz w:val="22"/>
        </w:rPr>
        <w:t>The International Water Academy</w:t>
      </w:r>
      <w:r>
        <w:br w:type="page"/>
      </w:r>
    </w:p>
    <w:p>
      <w:pPr>
        <w:pStyle w:val="BlockText"/>
        <w:ind w:left="0" w:right="29" w:hanging="0"/>
        <w:rPr>
          <w:b/>
          <w:b/>
          <w:bCs/>
          <w:i w:val="false"/>
          <w:i w:val="false"/>
          <w:iCs w:val="false"/>
          <w:sz w:val="32"/>
          <w:ins w:id="210" w:author="torz" w:date="2004-01-14T11:34:00Z"/>
        </w:rPr>
      </w:pPr>
      <w:ins w:id="209" w:author="torz" w:date="2004-01-14T11:34:00Z">
        <w:r>
          <w:rPr>
            <w:b/>
            <w:bCs/>
            <w:i w:val="false"/>
            <w:iCs w:val="false"/>
            <w:sz w:val="32"/>
          </w:rPr>
          <w:t>PART I</w:t>
        </w:r>
      </w:ins>
    </w:p>
    <w:p>
      <w:pPr>
        <w:pStyle w:val="BlockText"/>
        <w:ind w:left="0" w:right="29" w:hanging="0"/>
        <w:rPr>
          <w:b/>
          <w:b/>
          <w:bCs/>
          <w:i w:val="false"/>
          <w:i w:val="false"/>
          <w:iCs w:val="false"/>
          <w:sz w:val="32"/>
          <w:ins w:id="212" w:author="torz" w:date="2004-01-14T11:34:00Z"/>
        </w:rPr>
      </w:pPr>
      <w:ins w:id="211" w:author="torz" w:date="2004-01-14T11:34:00Z">
        <w:r>
          <w:rPr>
            <w:b/>
            <w:bCs/>
            <w:i w:val="false"/>
            <w:iCs w:val="false"/>
            <w:sz w:val="32"/>
          </w:rPr>
        </w:r>
      </w:ins>
    </w:p>
    <w:p>
      <w:pPr>
        <w:pStyle w:val="BlockText"/>
        <w:ind w:left="0" w:right="29" w:hanging="0"/>
        <w:rPr>
          <w:i w:val="false"/>
          <w:i w:val="false"/>
          <w:iCs w:val="false"/>
        </w:rPr>
      </w:pPr>
      <w:r>
        <w:rPr>
          <w:b/>
          <w:i w:val="false"/>
          <w:iCs w:val="false"/>
          <w:smallCaps/>
          <w:sz w:val="36"/>
        </w:rPr>
        <w:t>Chair’s Summary</w:t>
      </w:r>
    </w:p>
    <w:p>
      <w:pPr>
        <w:pStyle w:val="BlockText"/>
        <w:ind w:left="0" w:right="29" w:hanging="0"/>
        <w:rPr>
          <w:i w:val="false"/>
          <w:i w:val="false"/>
          <w:iCs w:val="false"/>
        </w:rPr>
      </w:pPr>
      <w:r>
        <w:rPr>
          <w:i w:val="false"/>
          <w:iCs w:val="false"/>
        </w:rPr>
      </w:r>
    </w:p>
    <w:p>
      <w:pPr>
        <w:pStyle w:val="TextBody"/>
        <w:rPr>
          <w:ins w:id="217" w:author="tors avtale" w:date="2004-02-12T10:14:00Z"/>
        </w:rPr>
      </w:pPr>
      <w:ins w:id="213" w:author="tors avtale" w:date="2004-02-12T10:14:00Z">
        <w:r>
          <w:rPr/>
          <w:t xml:space="preserve">In the Chair’s Summary, Professor Dr. Jan Pronk concluded the conference proceedings with the key messages </w:t>
        </w:r>
      </w:ins>
      <w:ins w:id="214" w:author="tors avtale" w:date="2004-02-12T10:16:00Z">
        <w:r>
          <w:rPr/>
          <w:t>and the</w:t>
        </w:r>
      </w:ins>
      <w:ins w:id="215" w:author="tors avtale" w:date="2004-02-12T10:14:00Z">
        <w:r>
          <w:rPr/>
          <w:t xml:space="preserve"> main recommendations for addressing access to water resources and water and sanitation</w:t>
        </w:r>
      </w:ins>
      <w:ins w:id="216" w:author="tors avtale" w:date="2004-02-12T10:16:00Z">
        <w:r>
          <w:rPr/>
          <w:t>.</w:t>
        </w:r>
      </w:ins>
    </w:p>
    <w:p>
      <w:pPr>
        <w:pStyle w:val="TextBody"/>
        <w:rPr>
          <w:ins w:id="219" w:author="tors avtale" w:date="2004-02-12T10:14:00Z"/>
        </w:rPr>
      </w:pPr>
      <w:ins w:id="218" w:author="tors avtale" w:date="2004-02-12T10:14:00Z">
        <w:r>
          <w:rPr/>
        </w:r>
      </w:ins>
    </w:p>
    <w:p>
      <w:pPr>
        <w:pStyle w:val="BlockText"/>
        <w:ind w:left="0" w:right="29" w:hanging="0"/>
        <w:rPr>
          <w:b/>
          <w:b/>
          <w:bCs/>
          <w:i w:val="false"/>
          <w:i w:val="false"/>
          <w:iCs w:val="false"/>
        </w:rPr>
      </w:pPr>
      <w:r>
        <w:rPr>
          <w:b/>
          <w:bCs/>
          <w:i w:val="false"/>
          <w:iCs w:val="false"/>
        </w:rPr>
        <w:t>WATER, - AND THE CALL TO ERADICATE POVERTY</w:t>
      </w:r>
    </w:p>
    <w:p>
      <w:pPr>
        <w:pStyle w:val="Normal"/>
        <w:rPr>
          <w:b/>
          <w:b/>
          <w:bCs/>
          <w:i/>
          <w:i/>
          <w:iCs/>
          <w:sz w:val="22"/>
          <w:lang w:val="en-GB"/>
        </w:rPr>
      </w:pPr>
      <w:r>
        <w:rPr>
          <w:b/>
          <w:bCs/>
          <w:i/>
          <w:iCs/>
          <w:sz w:val="22"/>
          <w:lang w:val="en-GB"/>
        </w:rPr>
      </w:r>
    </w:p>
    <w:p>
      <w:pPr>
        <w:pStyle w:val="Normal"/>
        <w:rPr>
          <w:sz w:val="22"/>
          <w:lang w:val="en-GB"/>
        </w:rPr>
      </w:pPr>
      <w:r>
        <w:rPr>
          <w:sz w:val="22"/>
          <w:lang w:val="en-GB"/>
        </w:rPr>
        <w:t xml:space="preserve">At the Johannesburg World Summit on Sustainable Development (WSSD), world leaders acknowledged that eradicating poverty is the greatest global challenge facing the world today. Effective development and management of water resources and efficient and equitable provision of water supply and sanitation services are essential for poverty reduction, ecosystem protection and sustainable growth. Sound water resources management has become more urgent as water becomes scarcer, its quality declines, environmental and social concerns mount, and the threats posed by floods and droughts are made worse by climate change. It is the poorest that suffer most from inadequate water and sanitation services. </w:t>
      </w:r>
    </w:p>
    <w:p>
      <w:pPr>
        <w:pStyle w:val="Normal"/>
        <w:rPr>
          <w:sz w:val="22"/>
          <w:lang w:val="en-GB"/>
        </w:rPr>
      </w:pPr>
      <w:r>
        <w:rPr>
          <w:sz w:val="22"/>
          <w:lang w:val="en-GB"/>
        </w:rPr>
      </w:r>
    </w:p>
    <w:p>
      <w:pPr>
        <w:pStyle w:val="Normal"/>
        <w:rPr/>
      </w:pPr>
      <w:r>
        <w:rPr>
          <w:sz w:val="22"/>
          <w:lang w:val="en-GB"/>
        </w:rPr>
        <w:t xml:space="preserve">Clean water is </w:t>
      </w:r>
      <w:r>
        <w:rPr>
          <w:bCs/>
          <w:sz w:val="22"/>
          <w:lang w:val="en-GB"/>
        </w:rPr>
        <w:t>essential for human health and survival. Safe drinking water, adequate sanitation and hygienic practices like hand washing are a precondition for human health and for overall reductions in malnutrition, morbidity and mortality, especially among children. Access to clean water and sanitation services is critical to sustainable development, including environmental protection and food security.</w:t>
      </w:r>
    </w:p>
    <w:p>
      <w:pPr>
        <w:pStyle w:val="Normal"/>
        <w:rPr>
          <w:bCs/>
          <w:sz w:val="22"/>
          <w:lang w:val="en-GB"/>
        </w:rPr>
      </w:pPr>
      <w:r>
        <w:rPr>
          <w:bCs/>
          <w:sz w:val="22"/>
          <w:lang w:val="en-GB"/>
        </w:rPr>
      </w:r>
    </w:p>
    <w:p>
      <w:pPr>
        <w:pStyle w:val="Normal"/>
        <w:rPr>
          <w:bCs/>
          <w:sz w:val="22"/>
          <w:lang w:val="en-GB"/>
        </w:rPr>
      </w:pPr>
      <w:r>
        <w:rPr>
          <w:bCs/>
          <w:sz w:val="22"/>
          <w:lang w:val="en-GB"/>
        </w:rPr>
      </w:r>
    </w:p>
    <w:p>
      <w:pPr>
        <w:pStyle w:val="Heading6"/>
        <w:rPr>
          <w:ins w:id="221" w:author="torz" w:date="2004-01-14T16:24:00Z"/>
        </w:rPr>
      </w:pPr>
      <w:ins w:id="220" w:author="torz" w:date="2004-01-14T16:24:00Z">
        <w:r>
          <w:rPr/>
          <w:t>THE CONFERENCE</w:t>
        </w:r>
      </w:ins>
    </w:p>
    <w:p>
      <w:pPr>
        <w:pStyle w:val="Normal"/>
        <w:rPr>
          <w:sz w:val="22"/>
          <w:lang w:val="en-GB"/>
          <w:ins w:id="223" w:author="torz" w:date="2004-01-14T16:24:00Z"/>
        </w:rPr>
      </w:pPr>
      <w:ins w:id="222" w:author="torz" w:date="2004-01-14T16:24:00Z">
        <w:r>
          <w:rPr>
            <w:sz w:val="22"/>
            <w:lang w:val="en-GB"/>
          </w:rPr>
        </w:r>
      </w:ins>
    </w:p>
    <w:p>
      <w:pPr>
        <w:pStyle w:val="Heading6"/>
        <w:rPr>
          <w:del w:id="233" w:author="torz" w:date="2004-01-14T11:33:00Z"/>
        </w:rPr>
      </w:pPr>
      <w:ins w:id="224" w:author="torz" w:date="2004-01-14T16:24:00Z">
        <w:r>
          <w:rPr>
            <w:b w:val="false"/>
            <w:bCs w:val="false"/>
          </w:rPr>
          <w:t>On 4 – 5 November 2003, stakeholders from Governments in the South, from donor countries and the international donor community, from civil society in the South, the international business community and water professionals were convened by the International Water Academy (TIWA) in Stavanger, Norway, to discuss “Water for the Poorest”. The conference concentrated on how to implement the Millennium Development Goals (MDGs) for water</w:t>
        </w:r>
      </w:ins>
      <w:ins w:id="225" w:author="torz" w:date="2004-01-14T16:29:00Z">
        <w:del w:id="226" w:author="tors avtale" w:date="2004-02-12T10:16:00Z">
          <w:r>
            <w:rPr>
              <w:b w:val="false"/>
              <w:bCs w:val="false"/>
            </w:rPr>
            <w:delText>*</w:delText>
          </w:r>
        </w:del>
      </w:ins>
      <w:ins w:id="227" w:author="torz" w:date="2004-01-14T16:24:00Z">
        <w:r>
          <w:rPr>
            <w:b w:val="false"/>
            <w:bCs w:val="false"/>
          </w:rPr>
          <w:t xml:space="preserve"> and the Johannesburg WSSD targets on sanitation and Integrated Water Resources Management (IWRM), and the outcome of the </w:t>
        </w:r>
      </w:ins>
      <w:ins w:id="228" w:author="tors avtale" w:date="2004-02-12T10:16:00Z">
        <w:r>
          <w:rPr>
            <w:b w:val="false"/>
            <w:bCs w:val="false"/>
          </w:rPr>
          <w:t>C</w:t>
        </w:r>
      </w:ins>
      <w:ins w:id="229" w:author="torz" w:date="2004-01-14T16:24:00Z">
        <w:del w:id="230" w:author="tors avtale" w:date="2004-02-12T10:16:00Z">
          <w:r>
            <w:rPr>
              <w:b w:val="false"/>
              <w:bCs w:val="false"/>
            </w:rPr>
            <w:delText>c</w:delText>
          </w:r>
        </w:del>
      </w:ins>
      <w:ins w:id="231" w:author="torz" w:date="2004-01-14T16:24:00Z">
        <w:r>
          <w:rPr>
            <w:b w:val="false"/>
            <w:bCs w:val="false"/>
          </w:rPr>
          <w:t>onference will be reported to CSD 13.</w:t>
        </w:r>
      </w:ins>
      <w:del w:id="232" w:author="torz" w:date="2004-01-14T11:33:00Z">
        <w:r>
          <w:rPr>
            <w:b w:val="false"/>
            <w:bCs w:val="false"/>
          </w:rPr>
          <w:delText>THE CONFERENCE</w:delText>
        </w:r>
      </w:del>
    </w:p>
    <w:p>
      <w:pPr>
        <w:pStyle w:val="Heading6"/>
        <w:rPr>
          <w:del w:id="235" w:author="torz" w:date="2004-01-14T11:33:00Z"/>
        </w:rPr>
      </w:pPr>
      <w:del w:id="234" w:author="torz" w:date="2004-01-14T11:33:00Z">
        <w:r>
          <w:rPr/>
        </w:r>
      </w:del>
    </w:p>
    <w:p>
      <w:pPr>
        <w:pStyle w:val="Heading6"/>
        <w:rPr>
          <w:del w:id="237" w:author="torz" w:date="2004-01-14T11:33:00Z"/>
        </w:rPr>
      </w:pPr>
      <w:del w:id="236" w:author="torz" w:date="2004-01-14T11:33:00Z">
        <w:r>
          <w:rPr/>
          <w:delText>On 4 – 5 November 2003, stakeholders from Governments in the South, from donor countries and the international donor community, from civil society in the South, the international business community and water professionals were convened by the International Water Academy (TIWA) in Stavanger, Norway, to discuss “Water for the Poorest”. The conference concentrated on how to implement the Millennium Development Goals (MDGs) for water and the Johannesburg WSSD targets on sanitation and Integrated Water Resources Management (IWRM), and the outcome of the conference will be reported to CSD 13.</w:delText>
        </w:r>
      </w:del>
    </w:p>
    <w:p>
      <w:pPr>
        <w:pStyle w:val="Heading6"/>
        <w:rPr>
          <w:del w:id="239" w:author="torz" w:date="2004-01-14T11:33:00Z"/>
        </w:rPr>
      </w:pPr>
      <w:del w:id="238" w:author="torz" w:date="2004-01-14T11:33:00Z">
        <w:r>
          <w:rPr/>
        </w:r>
      </w:del>
    </w:p>
    <w:p>
      <w:pPr>
        <w:pStyle w:val="Heading6"/>
        <w:rPr>
          <w:lang w:val="en-US"/>
          <w:ins w:id="241" w:author="torz" w:date="2004-01-14T11:41:00Z"/>
        </w:rPr>
      </w:pPr>
      <w:del w:id="240" w:author="torz" w:date="2004-01-14T11:33:00Z">
        <w:r>
          <w:rPr/>
          <w:delText xml:space="preserve">Six main questions relating to governance, financing and empowerment of the poorest were highlighted in keynotes and discussed in three separate tracks as well as in opening and closing plenary sessions.  Key messages from the Chair’s Summary from the conference are given on the opposite page, followed by recommendations to CSD from the three tracks and plenary sessions on the next pages. For each recommendation, </w:delText>
        </w:r>
      </w:del>
    </w:p>
    <w:p>
      <w:pPr>
        <w:pStyle w:val="TextBody"/>
        <w:rPr>
          <w:lang w:val="en-US"/>
          <w:ins w:id="243" w:author="tors avtale" w:date="2004-01-16T12:37:00Z"/>
        </w:rPr>
      </w:pPr>
      <w:ins w:id="242" w:author="tors avtale" w:date="2004-01-16T12:37:00Z">
        <w:r>
          <w:rPr>
            <w:lang w:val="en-US"/>
          </w:rPr>
          <w:t xml:space="preserve"> </w:t>
        </w:r>
      </w:ins>
    </w:p>
    <w:p>
      <w:pPr>
        <w:pStyle w:val="TextBody"/>
        <w:rPr>
          <w:lang w:val="en-US"/>
        </w:rPr>
      </w:pPr>
      <w:r>
        <w:rPr>
          <w:lang w:val="en-US"/>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del w:id="245" w:author="thomas" w:date="2004-02-06T13:44:00Z"/>
              </w:rPr>
            </w:pPr>
            <w:del w:id="244" w:author="thomas" w:date="2004-02-06T13:44:00Z">
              <w:r>
                <w:rPr>
                  <w:lang w:val="en-US"/>
                </w:rPr>
              </w:r>
            </w:del>
          </w:p>
          <w:p>
            <w:pPr>
              <w:pStyle w:val="TextBody"/>
              <w:rPr>
                <w:b/>
                <w:b/>
                <w:bCs/>
                <w:del w:id="247" w:author="thomas" w:date="2004-02-06T13:44:00Z"/>
              </w:rPr>
            </w:pPr>
            <w:del w:id="246" w:author="thomas" w:date="2004-02-06T13:44:00Z">
              <w:r>
                <w:rPr/>
                <w:delText>* The Millennium Development Goals and targets for environmental sustainability and water are:</w:delText>
              </w:r>
            </w:del>
          </w:p>
          <w:p>
            <w:pPr>
              <w:pStyle w:val="TextBody"/>
              <w:widowControl/>
              <w:numPr>
                <w:ilvl w:val="0"/>
                <w:numId w:val="0"/>
              </w:numPr>
              <w:bidi w:val="0"/>
              <w:rPr>
                <w:sz w:val="22"/>
                <w:szCs w:val="15"/>
                <w:del w:id="251" w:author="thomas" w:date="2004-02-06T13:44:00Z"/>
              </w:rPr>
            </w:pPr>
            <w:ins w:id="248" w:author="tors avtale" w:date="2004-01-16T12:37:00Z">
              <w:del w:id="249" w:author="thomas" w:date="2004-02-06T13:44:00Z">
                <w:r>
                  <w:rPr>
                    <w:sz w:val="22"/>
                    <w:szCs w:val="15"/>
                  </w:rPr>
                  <w:delText>Integrate the principles of sustainable development into country policies and programmes; reverse loss of environmental resources</w:delText>
                </w:r>
              </w:del>
            </w:ins>
            <w:del w:id="250" w:author="thomas" w:date="2004-02-06T13:44:00Z">
              <w:r>
                <w:rPr>
                  <w:sz w:val="22"/>
                </w:rPr>
                <w:delText xml:space="preserve"> </w:delText>
              </w:r>
            </w:del>
          </w:p>
          <w:p>
            <w:pPr>
              <w:pStyle w:val="TextBody"/>
              <w:widowControl/>
              <w:numPr>
                <w:ilvl w:val="0"/>
                <w:numId w:val="0"/>
              </w:numPr>
              <w:bidi w:val="0"/>
              <w:rPr>
                <w:sz w:val="22"/>
                <w:szCs w:val="15"/>
                <w:del w:id="253" w:author="thomas" w:date="2004-02-06T13:44:00Z"/>
              </w:rPr>
            </w:pPr>
            <w:del w:id="252" w:author="thomas" w:date="2004-02-06T13:44:00Z">
              <w:r>
                <w:rPr/>
                <w:delText>Develop integrated water resources management and water-efficiency plans by 2005 (WSSD);</w:delText>
              </w:r>
            </w:del>
          </w:p>
          <w:p>
            <w:pPr>
              <w:pStyle w:val="TextBody"/>
              <w:widowControl/>
              <w:numPr>
                <w:ilvl w:val="0"/>
                <w:numId w:val="0"/>
              </w:numPr>
              <w:bidi w:val="0"/>
              <w:rPr>
                <w:del w:id="255" w:author="thomas" w:date="2004-02-06T13:44:00Z"/>
              </w:rPr>
            </w:pPr>
            <w:del w:id="254" w:author="thomas" w:date="2004-02-06T13:44:00Z">
              <w:r>
                <w:rPr/>
                <w:delText>Reduce by half the proportion of people without sustainable access to safe drinking water;</w:delText>
              </w:r>
            </w:del>
          </w:p>
          <w:p>
            <w:pPr>
              <w:pStyle w:val="TextBody"/>
              <w:widowControl/>
              <w:numPr>
                <w:ilvl w:val="0"/>
                <w:numId w:val="0"/>
              </w:numPr>
              <w:bidi w:val="0"/>
              <w:rPr>
                <w:sz w:val="22"/>
                <w:szCs w:val="15"/>
                <w:del w:id="257" w:author="thomas" w:date="2004-02-06T13:44:00Z"/>
              </w:rPr>
            </w:pPr>
            <w:del w:id="256" w:author="thomas" w:date="2004-02-06T13:44:00Z">
              <w:r>
                <w:rPr/>
                <w:delText>Halve by 2015 the proportion of people without access to basic sanitation; (WSSD)</w:delText>
              </w:r>
            </w:del>
          </w:p>
          <w:p>
            <w:pPr>
              <w:pStyle w:val="Normal"/>
              <w:numPr>
                <w:ilvl w:val="0"/>
                <w:numId w:val="3"/>
              </w:numPr>
              <w:rPr>
                <w:sz w:val="22"/>
                <w:szCs w:val="15"/>
                <w:del w:id="259" w:author="thomas" w:date="2004-02-06T13:44:00Z"/>
              </w:rPr>
            </w:pPr>
            <w:del w:id="258" w:author="thomas" w:date="2004-02-06T13:44:00Z">
              <w:r>
                <w:rPr>
                  <w:sz w:val="22"/>
                  <w:szCs w:val="15"/>
                </w:rPr>
                <w:delText>Achieve significant improvement in lives of at least 100 million slum dwellers, by 2020</w:delText>
              </w:r>
            </w:del>
          </w:p>
          <w:p>
            <w:pPr>
              <w:pStyle w:val="TextBody"/>
              <w:rPr>
                <w:sz w:val="22"/>
                <w:szCs w:val="15"/>
                <w:lang w:val="en-US"/>
              </w:rPr>
            </w:pPr>
            <w:r>
              <w:rPr>
                <w:sz w:val="22"/>
                <w:szCs w:val="15"/>
                <w:lang w:val="en-US"/>
              </w:rPr>
            </w:r>
          </w:p>
        </w:tc>
      </w:tr>
    </w:tbl>
    <w:p>
      <w:pPr>
        <w:pStyle w:val="TextBody"/>
        <w:rPr>
          <w:lang w:val="en-US"/>
          <w:ins w:id="261" w:author="thomas" w:date="2004-02-06T13:44:00Z"/>
        </w:rPr>
      </w:pPr>
      <w:ins w:id="260" w:author="thomas" w:date="2004-02-06T13:44:00Z">
        <w:r>
          <w:rPr>
            <w:lang w:val="en-US"/>
          </w:rPr>
        </w:r>
      </w:ins>
    </w:p>
    <w:p>
      <w:pPr>
        <w:pStyle w:val="TextBody"/>
        <w:rPr>
          <w:lang w:val="en-US"/>
          <w:ins w:id="263" w:author="thomas" w:date="2004-02-06T13:44:00Z"/>
        </w:rPr>
      </w:pPr>
      <w:ins w:id="262" w:author="thomas" w:date="2004-02-06T13:44:00Z">
        <w:r>
          <w:rPr>
            <w:lang w:val="en-US"/>
          </w:rPr>
        </w:r>
      </w:ins>
    </w:p>
    <w:p>
      <w:pPr>
        <w:pStyle w:val="TextBody"/>
        <w:rPr>
          <w:lang w:val="en-US"/>
          <w:ins w:id="265" w:author="thomas" w:date="2004-02-06T13:44:00Z"/>
        </w:rPr>
      </w:pPr>
      <w:ins w:id="264" w:author="thomas" w:date="2004-02-06T13:44:00Z">
        <w:r>
          <w:rPr>
            <w:lang w:val="en-US"/>
          </w:rPr>
        </w:r>
      </w:ins>
    </w:p>
    <w:p>
      <w:pPr>
        <w:pStyle w:val="TextBody"/>
        <w:rPr>
          <w:lang w:val="en-US"/>
          <w:ins w:id="267" w:author="thomas" w:date="2004-02-06T13:44:00Z"/>
        </w:rPr>
      </w:pPr>
      <w:ins w:id="266" w:author="thomas" w:date="2004-02-06T13:44:00Z">
        <w:r>
          <w:rPr>
            <w:lang w:val="en-US"/>
          </w:rPr>
        </w:r>
      </w:ins>
    </w:p>
    <w:p>
      <w:pPr>
        <w:pStyle w:val="TextBody"/>
        <w:rPr>
          <w:lang w:val="en-US"/>
          <w:ins w:id="269" w:author="thomas" w:date="2004-02-06T13:44:00Z"/>
        </w:rPr>
      </w:pPr>
      <w:ins w:id="268" w:author="thomas" w:date="2004-02-06T13:44:00Z">
        <w:r>
          <w:rPr>
            <w:lang w:val="en-US"/>
          </w:rPr>
        </w:r>
      </w:ins>
    </w:p>
    <w:p>
      <w:pPr>
        <w:pStyle w:val="TextBody"/>
        <w:rPr>
          <w:lang w:val="en-US"/>
          <w:ins w:id="271" w:author="thomas" w:date="2004-02-06T13:44:00Z"/>
        </w:rPr>
      </w:pPr>
      <w:ins w:id="270" w:author="thomas" w:date="2004-02-06T13:44:00Z">
        <w:r>
          <w:rPr>
            <w:lang w:val="en-US"/>
          </w:rPr>
        </w:r>
      </w:ins>
    </w:p>
    <w:p>
      <w:pPr>
        <w:pStyle w:val="TextBody"/>
        <w:rPr>
          <w:lang w:val="en-US"/>
          <w:ins w:id="273" w:author="thomas" w:date="2004-02-06T13:44:00Z"/>
        </w:rPr>
      </w:pPr>
      <w:ins w:id="272" w:author="thomas" w:date="2004-02-06T13:44:00Z">
        <w:r>
          <w:rPr>
            <w:lang w:val="en-US"/>
          </w:rPr>
        </w:r>
      </w:ins>
    </w:p>
    <w:p>
      <w:pPr>
        <w:pStyle w:val="TextBody"/>
        <w:rPr>
          <w:lang w:val="en-US"/>
          <w:ins w:id="275" w:author="thomas" w:date="2004-02-06T13:44:00Z"/>
        </w:rPr>
      </w:pPr>
      <w:ins w:id="274" w:author="thomas" w:date="2004-02-06T13:44:00Z">
        <w:r>
          <w:rPr>
            <w:lang w:val="en-US"/>
          </w:rPr>
        </w:r>
      </w:ins>
    </w:p>
    <w:p>
      <w:pPr>
        <w:pStyle w:val="TextBody"/>
        <w:rPr>
          <w:lang w:val="en-US"/>
          <w:ins w:id="277" w:author="thomas" w:date="2004-02-06T13:44:00Z"/>
        </w:rPr>
      </w:pPr>
      <w:ins w:id="276" w:author="thomas" w:date="2004-02-06T13:44:00Z">
        <w:r>
          <w:rPr>
            <w:lang w:val="en-US"/>
          </w:rPr>
        </w:r>
      </w:ins>
    </w:p>
    <w:p>
      <w:pPr>
        <w:pStyle w:val="TextBody"/>
        <w:rPr>
          <w:lang w:val="en-US"/>
          <w:ins w:id="279" w:author="thomas" w:date="2004-02-06T13:44:00Z"/>
        </w:rPr>
      </w:pPr>
      <w:ins w:id="278" w:author="thomas" w:date="2004-02-06T13:44:00Z">
        <w:r>
          <w:rPr>
            <w:lang w:val="en-US"/>
          </w:rPr>
        </w:r>
      </w:ins>
    </w:p>
    <w:p>
      <w:pPr>
        <w:pStyle w:val="TextBody"/>
        <w:rPr>
          <w:lang w:val="en-US"/>
          <w:ins w:id="281" w:author="thomas" w:date="2004-02-06T13:44:00Z"/>
        </w:rPr>
      </w:pPr>
      <w:ins w:id="280" w:author="thomas" w:date="2004-02-06T13:44:00Z">
        <w:r>
          <w:rPr>
            <w:lang w:val="en-US"/>
          </w:rPr>
        </w:r>
      </w:ins>
    </w:p>
    <w:p>
      <w:pPr>
        <w:pStyle w:val="TextBody"/>
        <w:rPr>
          <w:lang w:val="en-US"/>
          <w:ins w:id="283" w:author="thomas" w:date="2004-02-06T13:44:00Z"/>
        </w:rPr>
      </w:pPr>
      <w:ins w:id="282" w:author="thomas" w:date="2004-02-06T13:44:00Z">
        <w:r>
          <w:rPr>
            <w:lang w:val="en-US"/>
          </w:rPr>
        </w:r>
      </w:ins>
    </w:p>
    <w:p>
      <w:pPr>
        <w:pStyle w:val="TextBody"/>
        <w:rPr>
          <w:lang w:val="en-US"/>
          <w:ins w:id="285" w:author="thomas" w:date="2004-02-06T13:44:00Z"/>
        </w:rPr>
      </w:pPr>
      <w:ins w:id="284" w:author="thomas" w:date="2004-02-06T13:44:00Z">
        <w:r>
          <w:rPr>
            <w:lang w:val="en-US"/>
          </w:rPr>
        </w:r>
      </w:ins>
    </w:p>
    <w:p>
      <w:pPr>
        <w:pStyle w:val="TextBody"/>
        <w:rPr>
          <w:lang w:val="en-US"/>
          <w:ins w:id="287" w:author="thomas" w:date="2004-02-06T13:44:00Z"/>
        </w:rPr>
      </w:pPr>
      <w:ins w:id="286" w:author="thomas" w:date="2004-02-06T13:44:00Z">
        <w:r>
          <w:rPr>
            <w:lang w:val="en-US"/>
          </w:rPr>
        </w:r>
      </w:ins>
    </w:p>
    <w:p>
      <w:pPr>
        <w:pStyle w:val="TextBody"/>
        <w:rPr>
          <w:lang w:val="en-US"/>
          <w:ins w:id="289" w:author="thomas" w:date="2004-02-06T13:44:00Z"/>
        </w:rPr>
      </w:pPr>
      <w:ins w:id="288" w:author="thomas" w:date="2004-02-06T13:44:00Z">
        <w:r>
          <w:rPr>
            <w:lang w:val="en-US"/>
          </w:rPr>
        </w:r>
      </w:ins>
    </w:p>
    <w:p>
      <w:pPr>
        <w:pStyle w:val="TextBody"/>
        <w:rPr>
          <w:lang w:val="en-US"/>
          <w:ins w:id="291" w:author="thomas" w:date="2004-02-06T13:44:00Z"/>
        </w:rPr>
      </w:pPr>
      <w:ins w:id="290" w:author="thomas" w:date="2004-02-06T13:44:00Z">
        <w:r>
          <w:rPr>
            <w:lang w:val="en-US"/>
          </w:rPr>
        </w:r>
      </w:ins>
    </w:p>
    <w:p>
      <w:pPr>
        <w:pStyle w:val="TextBody"/>
        <w:rPr>
          <w:lang w:val="en-US"/>
          <w:ins w:id="293" w:author="thomas" w:date="2004-02-06T13:44:00Z"/>
        </w:rPr>
      </w:pPr>
      <w:ins w:id="292" w:author="thomas" w:date="2004-02-06T13:44:00Z">
        <w:r>
          <w:rPr>
            <w:lang w:val="en-US"/>
          </w:rPr>
        </w:r>
      </w:ins>
    </w:p>
    <w:p>
      <w:pPr>
        <w:pStyle w:val="TextBody"/>
        <w:rPr>
          <w:lang w:val="en-US"/>
          <w:ins w:id="295" w:author="thomas" w:date="2004-02-06T13:44:00Z"/>
        </w:rPr>
      </w:pPr>
      <w:ins w:id="294" w:author="thomas" w:date="2004-02-06T13:44:00Z">
        <w:r>
          <w:rPr>
            <w:lang w:val="en-US"/>
          </w:rPr>
        </w:r>
      </w:ins>
    </w:p>
    <w:p>
      <w:pPr>
        <w:pStyle w:val="TextBody"/>
        <w:rPr>
          <w:lang w:val="en-US"/>
          <w:ins w:id="297" w:author="thomas" w:date="2004-02-06T13:44:00Z"/>
        </w:rPr>
      </w:pPr>
      <w:ins w:id="296" w:author="thomas" w:date="2004-02-06T13:44:00Z">
        <w:r>
          <w:rPr>
            <w:lang w:val="en-US"/>
          </w:rPr>
        </w:r>
      </w:ins>
    </w:p>
    <w:p>
      <w:pPr>
        <w:pStyle w:val="TextBody"/>
        <w:rPr>
          <w:lang w:val="en-US"/>
          <w:ins w:id="299" w:author="thomas" w:date="2004-02-06T13:44:00Z"/>
        </w:rPr>
      </w:pPr>
      <w:ins w:id="298" w:author="thomas" w:date="2004-02-06T13:44:00Z">
        <w:r>
          <w:rPr>
            <w:lang w:val="en-US"/>
          </w:rPr>
        </w:r>
      </w:ins>
    </w:p>
    <w:p>
      <w:pPr>
        <w:pStyle w:val="TextBody"/>
        <w:rPr>
          <w:lang w:val="en-US"/>
          <w:ins w:id="301" w:author="thomas" w:date="2004-02-06T13:44:00Z"/>
        </w:rPr>
      </w:pPr>
      <w:ins w:id="300" w:author="thomas" w:date="2004-02-06T13:44:00Z">
        <w:r>
          <w:rPr>
            <w:lang w:val="en-US"/>
          </w:rPr>
        </w:r>
      </w:ins>
      <w:r>
        <w:br w:type="page"/>
      </w:r>
    </w:p>
    <w:p>
      <w:pPr>
        <w:pStyle w:val="TextBody"/>
        <w:rPr>
          <w:lang w:val="en-US"/>
          <w:del w:id="303" w:author="tors avtale" w:date="2004-01-16T12:37:00Z"/>
        </w:rPr>
      </w:pPr>
      <w:del w:id="302" w:author="tors avtale" w:date="2004-01-16T12:37:00Z">
        <w:r>
          <w:rPr>
            <w:lang w:val="en-US"/>
          </w:rPr>
        </w:r>
      </w:del>
    </w:p>
    <w:p>
      <w:pPr>
        <w:pStyle w:val="TextBody"/>
        <w:rPr>
          <w:lang w:val="en-US"/>
          <w:del w:id="305" w:author="tors avtale" w:date="2004-01-16T11:59:00Z"/>
        </w:rPr>
      </w:pPr>
      <w:del w:id="304" w:author="tors avtale" w:date="2004-01-16T11:59:00Z">
        <w:r>
          <w:rPr>
            <w:lang w:val="en-US"/>
          </w:rPr>
        </w:r>
      </w:del>
    </w:p>
    <w:p>
      <w:pPr>
        <w:pStyle w:val="TextBody"/>
        <w:rPr>
          <w:lang w:val="en-US"/>
          <w:del w:id="307" w:author="tors avtale" w:date="2004-01-16T11:58:00Z"/>
        </w:rPr>
      </w:pPr>
      <w:del w:id="306" w:author="tors avtale" w:date="2004-01-16T11:58:00Z">
        <w:r>
          <w:rPr>
            <w:lang w:val="en-US"/>
          </w:rPr>
        </w:r>
      </w:del>
    </w:p>
    <w:p>
      <w:pPr>
        <w:pStyle w:val="TextBody"/>
        <w:rPr>
          <w:b/>
          <w:b/>
          <w:bCs/>
          <w:del w:id="313" w:author="tors avtale" w:date="2004-01-16T11:58:00Z"/>
        </w:rPr>
      </w:pPr>
      <w:ins w:id="308" w:author="torz" w:date="2004-01-14T11:41:00Z">
        <w:del w:id="309" w:author="tors avtale" w:date="2004-01-16T11:58:00Z">
          <w:r>
            <w:rPr/>
            <w:delText>* The Millennium Development Goals and targets</w:delText>
          </w:r>
        </w:del>
      </w:ins>
      <w:ins w:id="310" w:author="torz" w:date="2004-01-14T16:30:00Z">
        <w:del w:id="311" w:author="tors avtale" w:date="2004-01-16T11:58:00Z">
          <w:r>
            <w:rPr/>
            <w:delText xml:space="preserve"> for environmental sustainability and water are</w:delText>
          </w:r>
        </w:del>
      </w:ins>
      <w:del w:id="312" w:author="tors avtale" w:date="2004-01-16T11:58:00Z">
        <w:r>
          <w:rPr/>
          <w:delText>:</w:delText>
        </w:r>
      </w:del>
    </w:p>
    <w:p>
      <w:pPr>
        <w:pStyle w:val="TextBody"/>
        <w:widowControl/>
        <w:numPr>
          <w:ilvl w:val="0"/>
          <w:numId w:val="0"/>
        </w:numPr>
        <w:bidi w:val="0"/>
        <w:rPr>
          <w:del w:id="315" w:author="tors avtale" w:date="2004-01-16T11:58:00Z"/>
        </w:rPr>
      </w:pPr>
      <w:del w:id="314" w:author="tors avtale" w:date="2004-01-16T11:58:00Z">
        <w:r>
          <w:rPr/>
          <w:delText>Integrate the principles of sustainable development into country policies and programmes; reverse loss of environmental resources</w:delText>
        </w:r>
      </w:del>
    </w:p>
    <w:p>
      <w:pPr>
        <w:pStyle w:val="Normal"/>
        <w:numPr>
          <w:ilvl w:val="0"/>
          <w:numId w:val="3"/>
        </w:numPr>
        <w:rPr>
          <w:sz w:val="22"/>
          <w:szCs w:val="15"/>
          <w:del w:id="317" w:author="tors avtale" w:date="2004-01-16T11:58:00Z"/>
        </w:rPr>
      </w:pPr>
      <w:del w:id="316" w:author="tors avtale" w:date="2004-01-16T11:58:00Z">
        <w:r>
          <w:rPr>
            <w:sz w:val="22"/>
          </w:rPr>
          <w:delText>Develop integrated water resources management and water-efficiency plans by 2005 (WSSD);</w:delText>
        </w:r>
      </w:del>
    </w:p>
    <w:p>
      <w:pPr>
        <w:pStyle w:val="Normal"/>
        <w:numPr>
          <w:ilvl w:val="0"/>
          <w:numId w:val="3"/>
        </w:numPr>
        <w:rPr>
          <w:sz w:val="22"/>
          <w:szCs w:val="15"/>
          <w:del w:id="319" w:author="tors avtale" w:date="2004-01-16T11:58:00Z"/>
        </w:rPr>
      </w:pPr>
      <w:del w:id="318" w:author="tors avtale" w:date="2004-01-16T11:58:00Z">
        <w:r>
          <w:rPr>
            <w:sz w:val="22"/>
            <w:szCs w:val="15"/>
          </w:rPr>
          <w:delText>Reduce by half the proportion of people without sustainable access to safe drinking water;</w:delText>
        </w:r>
      </w:del>
    </w:p>
    <w:p>
      <w:pPr>
        <w:pStyle w:val="Normal"/>
        <w:numPr>
          <w:ilvl w:val="0"/>
          <w:numId w:val="3"/>
        </w:numPr>
        <w:rPr>
          <w:sz w:val="22"/>
          <w:szCs w:val="15"/>
          <w:del w:id="321" w:author="tors avtale" w:date="2004-01-16T11:58:00Z"/>
        </w:rPr>
      </w:pPr>
      <w:del w:id="320" w:author="tors avtale" w:date="2004-01-16T11:58:00Z">
        <w:r>
          <w:rPr>
            <w:sz w:val="22"/>
          </w:rPr>
          <w:delText>Halve by 2015 the proportion of people without access to basic sanitation; (WSSD)</w:delText>
        </w:r>
      </w:del>
    </w:p>
    <w:p>
      <w:pPr>
        <w:pStyle w:val="TextBody"/>
        <w:numPr>
          <w:ilvl w:val="0"/>
          <w:numId w:val="3"/>
        </w:numPr>
        <w:rPr>
          <w:lang w:val="en-US"/>
          <w:del w:id="325" w:author="tors avtale" w:date="2004-01-16T12:37:00Z"/>
        </w:rPr>
      </w:pPr>
      <w:ins w:id="322" w:author="torz" w:date="2004-01-14T11:47:00Z">
        <w:del w:id="323" w:author="tors avtale" w:date="2004-01-16T11:58:00Z">
          <w:r>
            <w:rPr>
              <w:szCs w:val="15"/>
            </w:rPr>
            <w:delText>Achieve significant improvement in lives of at least 100 million slum dwellers, by 2020</w:delText>
          </w:r>
        </w:del>
      </w:ins>
      <w:del w:id="324" w:author="tors avtale" w:date="2004-01-16T12:36:00Z">
        <w:r>
          <w:rPr>
            <w:lang w:val="en-US"/>
          </w:rPr>
          <w:delText xml:space="preserve"> </w:delText>
        </w:r>
      </w:del>
      <w:r>
        <w:br w:type="page"/>
      </w:r>
    </w:p>
    <w:p>
      <w:pPr>
        <w:pStyle w:val="Normal"/>
        <w:widowControl/>
        <w:numPr>
          <w:ilvl w:val="0"/>
          <w:numId w:val="3"/>
        </w:numPr>
        <w:bidi w:val="0"/>
        <w:rPr>
          <w:del w:id="327" w:author="tors avtale" w:date="2004-01-16T12:37:00Z"/>
        </w:rPr>
      </w:pPr>
      <w:del w:id="326" w:author="tors avtale" w:date="2004-01-16T12:37:00Z">
        <w:r>
          <w:rPr/>
        </w:r>
      </w:del>
    </w:p>
    <w:p>
      <w:pPr>
        <w:pStyle w:val="TextBody"/>
        <w:widowControl/>
        <w:numPr>
          <w:ilvl w:val="0"/>
          <w:numId w:val="3"/>
        </w:numPr>
        <w:bidi w:val="0"/>
        <w:rPr>
          <w:u w:val="none"/>
        </w:rPr>
      </w:pPr>
      <w:r>
        <w:rPr/>
        <w:t>“</w:t>
      </w:r>
      <w:r>
        <w:rPr/>
        <w:t>WATER FOR THE POOREST” KEY MESSAGES</w:t>
      </w:r>
    </w:p>
    <w:p>
      <w:pPr>
        <w:pStyle w:val="Normal"/>
        <w:rPr>
          <w:sz w:val="24"/>
          <w:u w:val="none"/>
          <w:lang w:val="en-GB"/>
        </w:rPr>
      </w:pPr>
      <w:r>
        <w:rPr>
          <w:sz w:val="24"/>
          <w:u w:val="none"/>
          <w:lang w:val="en-GB"/>
        </w:rPr>
      </w:r>
    </w:p>
    <w:p>
      <w:pPr>
        <w:pStyle w:val="TextBody"/>
        <w:rPr>
          <w:del w:id="331" w:author="tors avtale" w:date="2004-02-12T10:14:00Z"/>
        </w:rPr>
      </w:pPr>
      <w:del w:id="328" w:author="tors avtale" w:date="2004-02-12T10:14:00Z">
        <w:r>
          <w:rPr/>
          <w:delText>In the Chair</w:delText>
        </w:r>
      </w:del>
      <w:del w:id="329" w:author="tors avtale" w:date="2004-02-06T16:29:00Z">
        <w:r>
          <w:rPr/>
          <w:delText>man</w:delText>
        </w:r>
      </w:del>
      <w:del w:id="330" w:author="tors avtale" w:date="2004-02-12T10:14:00Z">
        <w:r>
          <w:rPr/>
          <w:delText>’s Summary, Professor Dr. Jan Pronk concluded from conference proceedings the following key messages, followed by main recommendations for addressing access to water resources and water and sanitation:</w:delText>
        </w:r>
      </w:del>
    </w:p>
    <w:p>
      <w:pPr>
        <w:pStyle w:val="TextBody"/>
        <w:rPr/>
      </w:pPr>
      <w:r>
        <w:rPr/>
      </w:r>
    </w:p>
    <w:tbl>
      <w:tblPr>
        <w:tblW w:w="8165" w:type="dxa"/>
        <w:jc w:val="left"/>
        <w:tblInd w:w="247" w:type="dxa"/>
        <w:tblLayout w:type="fixed"/>
        <w:tblCellMar>
          <w:top w:w="0" w:type="dxa"/>
          <w:left w:w="108" w:type="dxa"/>
          <w:bottom w:w="0" w:type="dxa"/>
          <w:right w:w="108" w:type="dxa"/>
        </w:tblCellMar>
      </w:tblPr>
      <w:tblGrid>
        <w:gridCol w:w="8165"/>
      </w:tblGrid>
      <w:tr>
        <w:trPr/>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1. The Millennium Development Goals on water and sanitation are achievable</w:t>
            </w:r>
            <w:r>
              <w:rPr>
                <w:sz w:val="24"/>
                <w:lang w:val="en-GB"/>
              </w:rPr>
              <w:t xml:space="preserve">. </w:t>
            </w:r>
          </w:p>
        </w:tc>
      </w:tr>
    </w:tbl>
    <w:p>
      <w:pPr>
        <w:pStyle w:val="Normal"/>
        <w:rPr>
          <w:sz w:val="24"/>
          <w:lang w:val="en-GB"/>
        </w:rPr>
      </w:pPr>
      <w:r>
        <w:rPr>
          <w:sz w:val="24"/>
          <w:lang w:val="en-GB"/>
        </w:rPr>
      </w:r>
    </w:p>
    <w:p>
      <w:pPr>
        <w:pStyle w:val="TextBody"/>
        <w:rPr/>
      </w:pPr>
      <w:r>
        <w:rPr/>
        <w:t>We are currently not on track and we have an imperative to act upon the promises made by our political leaders. Well-intended but misguided policies can distort the situation even further. Actors at all levels should prioriti</w:t>
      </w:r>
      <w:ins w:id="332" w:author="tors avtale" w:date="2004-02-06T16:30:00Z">
        <w:r>
          <w:rPr/>
          <w:t>z</w:t>
        </w:r>
      </w:ins>
      <w:del w:id="333" w:author="tors avtale" w:date="2004-02-06T16:29:00Z">
        <w:r>
          <w:rPr/>
          <w:delText>s</w:delText>
        </w:r>
      </w:del>
      <w:r>
        <w:rPr/>
        <w:t>e services to the poorest and take steps to mobilize domestic and external financial resources. Governance should be improved to ensure that the voice of the poor is heard at all levels, from the local up to the international level. National and international priorities should be based on social justice. Much of what is needed to satisfy basic human needs for water and sanitation is not expensive to supply - by means of reallocation and redistribution of already available resources, much can be accomplished. If priority is not given to the poorest</w:t>
      </w:r>
      <w:ins w:id="334" w:author="tors avtale" w:date="2004-02-06T16:30:00Z">
        <w:r>
          <w:rPr/>
          <w:t>,</w:t>
        </w:r>
      </w:ins>
      <w:r>
        <w:rPr/>
        <w:t xml:space="preserve"> their situation will worsen. Giving priority to the poor implies less to the not so poor.</w:t>
      </w:r>
    </w:p>
    <w:p>
      <w:pPr>
        <w:pStyle w:val="Normal"/>
        <w:rPr>
          <w:sz w:val="24"/>
          <w:lang w:val="en-GB"/>
        </w:rPr>
      </w:pPr>
      <w:r>
        <w:rPr>
          <w:sz w:val="24"/>
          <w:lang w:val="en-GB"/>
        </w:rPr>
      </w:r>
    </w:p>
    <w:p>
      <w:pPr>
        <w:pStyle w:val="Normal"/>
        <w:rPr>
          <w:sz w:val="24"/>
          <w:lang w:val="en-GB"/>
        </w:rPr>
      </w:pPr>
      <w:r>
        <w:rPr>
          <w:sz w:val="24"/>
          <w:lang w:val="en-GB"/>
        </w:rPr>
      </w:r>
    </w:p>
    <w:tbl>
      <w:tblPr>
        <w:tblW w:w="8165" w:type="dxa"/>
        <w:jc w:val="left"/>
        <w:tblInd w:w="247" w:type="dxa"/>
        <w:tblLayout w:type="fixed"/>
        <w:tblCellMar>
          <w:top w:w="0" w:type="dxa"/>
          <w:left w:w="108" w:type="dxa"/>
          <w:bottom w:w="0" w:type="dxa"/>
          <w:right w:w="108" w:type="dxa"/>
        </w:tblCellMar>
      </w:tblPr>
      <w:tblGrid>
        <w:gridCol w:w="8165"/>
      </w:tblGrid>
      <w:tr>
        <w:trPr/>
        <w:tc>
          <w:tcPr>
            <w:tcW w:w="8165" w:type="dxa"/>
            <w:tcBorders>
              <w:top w:val="single" w:sz="4" w:space="0" w:color="000000"/>
              <w:left w:val="single" w:sz="4" w:space="0" w:color="000000"/>
              <w:bottom w:val="single" w:sz="4" w:space="0" w:color="000000"/>
              <w:right w:val="single" w:sz="4" w:space="0" w:color="000000"/>
            </w:tcBorders>
          </w:tcPr>
          <w:p>
            <w:pPr>
              <w:pStyle w:val="BodyText3"/>
              <w:rPr/>
            </w:pPr>
            <w:r>
              <w:rPr/>
              <w:t>2. National governments have the main responsibility</w:t>
            </w:r>
            <w:ins w:id="335" w:author="tors avtale" w:date="2004-02-06T16:30:00Z">
              <w:r>
                <w:rPr/>
                <w:t>,</w:t>
              </w:r>
            </w:ins>
            <w:r>
              <w:rPr/>
              <w:t xml:space="preserve"> but not the sole responsibility.</w:t>
            </w:r>
          </w:p>
        </w:tc>
      </w:tr>
    </w:tbl>
    <w:p>
      <w:pPr>
        <w:pStyle w:val="BodyTextIndent3"/>
        <w:ind w:hanging="0"/>
        <w:rPr>
          <w:sz w:val="24"/>
          <w:lang w:val="en-GB"/>
        </w:rPr>
      </w:pPr>
      <w:r>
        <w:rPr>
          <w:sz w:val="24"/>
          <w:lang w:val="en-GB"/>
        </w:rPr>
      </w:r>
    </w:p>
    <w:p>
      <w:pPr>
        <w:pStyle w:val="TextBody"/>
        <w:rPr/>
      </w:pPr>
      <w:r>
        <w:rPr/>
        <w:t>Not all responsibilities can be shifted to national governments. The international community has a responsibility for providing basic support to countries where the national capacity to carry out pro-poor policies are weak. This includes both countries in conflicts and countries in extreme poverty.</w:t>
      </w:r>
    </w:p>
    <w:p>
      <w:pPr>
        <w:pStyle w:val="Normal"/>
        <w:rPr>
          <w:sz w:val="24"/>
          <w:lang w:val="en-GB"/>
        </w:rPr>
      </w:pPr>
      <w:r>
        <w:rPr>
          <w:sz w:val="24"/>
          <w:lang w:val="en-GB"/>
        </w:rPr>
      </w:r>
    </w:p>
    <w:p>
      <w:pPr>
        <w:pStyle w:val="Normal"/>
        <w:rPr>
          <w:sz w:val="24"/>
          <w:lang w:val="en-GB"/>
        </w:rPr>
      </w:pPr>
      <w:r>
        <w:rPr>
          <w:sz w:val="24"/>
          <w:lang w:val="en-GB"/>
        </w:rPr>
      </w:r>
    </w:p>
    <w:tbl>
      <w:tblPr>
        <w:tblW w:w="8165" w:type="dxa"/>
        <w:jc w:val="left"/>
        <w:tblInd w:w="247" w:type="dxa"/>
        <w:tblLayout w:type="fixed"/>
        <w:tblCellMar>
          <w:top w:w="0" w:type="dxa"/>
          <w:left w:w="108" w:type="dxa"/>
          <w:bottom w:w="0" w:type="dxa"/>
          <w:right w:w="108" w:type="dxa"/>
        </w:tblCellMar>
      </w:tblPr>
      <w:tblGrid>
        <w:gridCol w:w="8165"/>
      </w:tblGrid>
      <w:tr>
        <w:trPr/>
        <w:tc>
          <w:tcPr>
            <w:tcW w:w="8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9" w:leader="none"/>
              </w:tabs>
              <w:rPr/>
            </w:pPr>
            <w:r>
              <w:rPr>
                <w:b/>
                <w:bCs/>
                <w:sz w:val="24"/>
                <w:lang w:val="en-GB"/>
              </w:rPr>
              <w:t>3. People have a right to safe water supplies that satisfy their basic needs at a price they can afford</w:t>
            </w:r>
            <w:r>
              <w:rPr>
                <w:sz w:val="24"/>
                <w:lang w:val="en-GB"/>
              </w:rPr>
              <w:t xml:space="preserve">. </w:t>
            </w:r>
          </w:p>
        </w:tc>
      </w:tr>
    </w:tbl>
    <w:p>
      <w:pPr>
        <w:pStyle w:val="Normal"/>
        <w:tabs>
          <w:tab w:val="clear" w:pos="720"/>
          <w:tab w:val="left" w:pos="1709" w:leader="none"/>
        </w:tabs>
        <w:rPr>
          <w:sz w:val="24"/>
          <w:lang w:val="en-GB"/>
        </w:rPr>
      </w:pPr>
      <w:r>
        <w:rPr>
          <w:sz w:val="24"/>
          <w:lang w:val="en-GB"/>
        </w:rPr>
      </w:r>
    </w:p>
    <w:p>
      <w:pPr>
        <w:pStyle w:val="Normal"/>
        <w:tabs>
          <w:tab w:val="clear" w:pos="720"/>
          <w:tab w:val="left" w:pos="1709" w:leader="none"/>
        </w:tabs>
        <w:rPr>
          <w:sz w:val="22"/>
          <w:lang w:val="en-GB"/>
        </w:rPr>
      </w:pPr>
      <w:r>
        <w:rPr>
          <w:sz w:val="22"/>
          <w:lang w:val="en-GB"/>
        </w:rPr>
        <w:t xml:space="preserve">Water resources are a common good to be controlled by governments on behalf of their citizens. National governments should be accountable for providing access to water and sanitation to all of their citizens. </w:t>
      </w:r>
    </w:p>
    <w:p>
      <w:pPr>
        <w:pStyle w:val="Heading"/>
        <w:jc w:val="left"/>
        <w:rPr>
          <w:sz w:val="22"/>
          <w:lang w:val="en-GB"/>
        </w:rPr>
      </w:pPr>
      <w:r>
        <w:rPr>
          <w:sz w:val="22"/>
          <w:lang w:val="en-GB"/>
        </w:rPr>
      </w:r>
    </w:p>
    <w:tbl>
      <w:tblPr>
        <w:tblW w:w="8165" w:type="dxa"/>
        <w:jc w:val="left"/>
        <w:tblInd w:w="247" w:type="dxa"/>
        <w:tblLayout w:type="fixed"/>
        <w:tblCellMar>
          <w:top w:w="0" w:type="dxa"/>
          <w:left w:w="108" w:type="dxa"/>
          <w:bottom w:w="0" w:type="dxa"/>
          <w:right w:w="108" w:type="dxa"/>
        </w:tblCellMar>
      </w:tblPr>
      <w:tblGrid>
        <w:gridCol w:w="8165"/>
      </w:tblGrid>
      <w:tr>
        <w:trPr/>
        <w:tc>
          <w:tcPr>
            <w:tcW w:w="8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9" w:leader="none"/>
              </w:tabs>
              <w:rPr>
                <w:sz w:val="24"/>
                <w:lang w:val="en-GB"/>
              </w:rPr>
            </w:pPr>
            <w:r>
              <w:rPr>
                <w:b/>
                <w:bCs/>
                <w:sz w:val="24"/>
                <w:lang w:val="en-GB"/>
              </w:rPr>
              <w:t xml:space="preserve">4. </w:t>
            </w:r>
            <w:r>
              <w:rPr>
                <w:b/>
                <w:bCs/>
                <w:sz w:val="24"/>
              </w:rPr>
              <w:t xml:space="preserve">Halving the proportion of poor by 2015 is an internationally </w:t>
            </w:r>
            <w:del w:id="336" w:author="tors avtale" w:date="2004-02-12T10:17:00Z">
              <w:r>
                <w:rPr>
                  <w:b/>
                  <w:bCs/>
                  <w:sz w:val="24"/>
                </w:rPr>
                <w:delText xml:space="preserve">targeted </w:delText>
              </w:r>
            </w:del>
            <w:ins w:id="337" w:author="tors avtale" w:date="2004-02-12T10:17:00Z">
              <w:r>
                <w:rPr>
                  <w:b/>
                  <w:bCs/>
                  <w:sz w:val="24"/>
                </w:rPr>
                <w:t xml:space="preserve">agreed </w:t>
              </w:r>
            </w:ins>
            <w:r>
              <w:rPr>
                <w:b/>
                <w:bCs/>
                <w:sz w:val="24"/>
              </w:rPr>
              <w:t xml:space="preserve">priority, </w:t>
            </w:r>
            <w:ins w:id="338" w:author="tors avtale" w:date="2004-02-12T10:17:00Z">
              <w:r>
                <w:rPr>
                  <w:b/>
                  <w:bCs/>
                  <w:sz w:val="24"/>
                </w:rPr>
                <w:t>but</w:t>
              </w:r>
            </w:ins>
            <w:del w:id="339" w:author="tors avtale" w:date="2004-02-12T10:17:00Z">
              <w:r>
                <w:rPr>
                  <w:b/>
                  <w:bCs/>
                  <w:sz w:val="24"/>
                </w:rPr>
                <w:delText>and</w:delText>
              </w:r>
            </w:del>
            <w:r>
              <w:rPr>
                <w:b/>
                <w:bCs/>
                <w:sz w:val="24"/>
              </w:rPr>
              <w:t xml:space="preserve"> the other half of the poor is </w:t>
            </w:r>
            <w:ins w:id="340" w:author="tors avtale" w:date="2004-02-06T16:31:00Z">
              <w:r>
                <w:rPr>
                  <w:b/>
                  <w:bCs/>
                  <w:sz w:val="24"/>
                </w:rPr>
                <w:t>equally</w:t>
              </w:r>
            </w:ins>
            <w:del w:id="341" w:author="tors avtale" w:date="2004-02-06T16:31:00Z">
              <w:r>
                <w:rPr>
                  <w:b/>
                  <w:bCs/>
                  <w:sz w:val="24"/>
                </w:rPr>
                <w:delText>as</w:delText>
              </w:r>
            </w:del>
            <w:r>
              <w:rPr>
                <w:b/>
                <w:bCs/>
                <w:sz w:val="24"/>
              </w:rPr>
              <w:t xml:space="preserve"> important</w:t>
            </w:r>
            <w:r>
              <w:rPr>
                <w:sz w:val="24"/>
              </w:rPr>
              <w:t>.</w:t>
            </w:r>
          </w:p>
        </w:tc>
      </w:tr>
    </w:tbl>
    <w:p>
      <w:pPr>
        <w:pStyle w:val="TextBody"/>
        <w:tabs>
          <w:tab w:val="clear" w:pos="720"/>
          <w:tab w:val="left" w:pos="1709" w:leader="none"/>
        </w:tabs>
        <w:rPr>
          <w:lang w:val="en-US"/>
        </w:rPr>
      </w:pPr>
      <w:r>
        <w:rPr>
          <w:lang w:val="en-US"/>
        </w:rPr>
      </w:r>
    </w:p>
    <w:p>
      <w:pPr>
        <w:pStyle w:val="TextBody"/>
        <w:tabs>
          <w:tab w:val="clear" w:pos="720"/>
          <w:tab w:val="left" w:pos="1709" w:leader="none"/>
        </w:tabs>
        <w:rPr/>
      </w:pPr>
      <w:r>
        <w:rPr>
          <w:lang w:val="en-US"/>
        </w:rPr>
        <w:t>Even having achieved the MDGs</w:t>
      </w:r>
      <w:ins w:id="342" w:author="tors avtale" w:date="2004-02-06T16:31:00Z">
        <w:r>
          <w:rPr>
            <w:lang w:val="en-US"/>
          </w:rPr>
          <w:t>,</w:t>
        </w:r>
      </w:ins>
      <w:r>
        <w:rPr>
          <w:lang w:val="en-US"/>
        </w:rPr>
        <w:t xml:space="preserve"> it is imperative to redress poverty further. Actions to that end have to start now.</w:t>
      </w:r>
    </w:p>
    <w:p>
      <w:pPr>
        <w:pStyle w:val="TextBody"/>
        <w:tabs>
          <w:tab w:val="clear" w:pos="720"/>
          <w:tab w:val="left" w:pos="1709" w:leader="none"/>
        </w:tabs>
        <w:rPr>
          <w:lang w:val="en-US"/>
        </w:rPr>
      </w:pPr>
      <w:r>
        <w:rPr>
          <w:lang w:val="en-US"/>
        </w:rPr>
      </w:r>
    </w:p>
    <w:p>
      <w:pPr>
        <w:pStyle w:val="Normal"/>
        <w:rPr>
          <w:b/>
          <w:b/>
          <w:smallCaps/>
          <w:sz w:val="22"/>
          <w:lang w:val="en-GB"/>
        </w:rPr>
      </w:pPr>
      <w:r>
        <w:rPr>
          <w:b/>
          <w:smallCaps/>
          <w:sz w:val="22"/>
          <w:lang w:val="en-GB"/>
        </w:rPr>
      </w:r>
    </w:p>
    <w:p>
      <w:pPr>
        <w:pStyle w:val="Normal"/>
        <w:jc w:val="center"/>
        <w:rPr>
          <w:b/>
          <w:b/>
          <w:smallCaps/>
          <w:sz w:val="36"/>
          <w:lang w:val="en-GB"/>
        </w:rPr>
      </w:pPr>
      <w:r>
        <w:rPr>
          <w:b/>
          <w:smallCaps/>
          <w:sz w:val="36"/>
          <w:lang w:val="en-GB"/>
        </w:rPr>
      </w:r>
    </w:p>
    <w:p>
      <w:pPr>
        <w:pStyle w:val="Normal"/>
        <w:jc w:val="center"/>
        <w:rPr>
          <w:b/>
          <w:b/>
          <w:smallCaps/>
          <w:sz w:val="36"/>
          <w:lang w:val="en-GB"/>
          <w:ins w:id="344" w:author="tors avtale" w:date="2004-01-16T12:42:00Z"/>
        </w:rPr>
      </w:pPr>
      <w:ins w:id="343" w:author="tors avtale" w:date="2004-01-16T12:42:00Z">
        <w:r>
          <w:rPr>
            <w:b/>
            <w:smallCaps/>
            <w:sz w:val="36"/>
            <w:lang w:val="en-GB"/>
          </w:rPr>
        </w:r>
      </w:ins>
      <w:r>
        <w:br w:type="page"/>
      </w:r>
    </w:p>
    <w:p>
      <w:pPr>
        <w:pStyle w:val="Normal"/>
        <w:jc w:val="center"/>
        <w:rPr>
          <w:b/>
          <w:b/>
          <w:smallCaps/>
          <w:lang w:val="en-GB"/>
        </w:rPr>
      </w:pPr>
      <w:r>
        <w:rPr>
          <w:b/>
          <w:smallCaps/>
          <w:lang w:val="en-GB"/>
        </w:rPr>
      </w:r>
    </w:p>
    <w:p>
      <w:pPr>
        <w:pStyle w:val="BodyTextIndent3"/>
        <w:ind w:hanging="0"/>
        <w:rPr>
          <w:b/>
          <w:b/>
          <w:smallCaps/>
          <w:lang w:val="en-GB"/>
        </w:rPr>
      </w:pPr>
      <w:r>
        <w:rPr>
          <w:b/>
          <w:smallCaps/>
          <w:lang w:val="en-GB"/>
        </w:rPr>
      </w:r>
    </w:p>
    <w:p>
      <w:pPr>
        <w:pStyle w:val="Heading1"/>
        <w:jc w:val="left"/>
        <w:rPr>
          <w:sz w:val="22"/>
          <w:lang w:val="en-GB"/>
        </w:rPr>
      </w:pPr>
      <w:r>
        <w:rPr>
          <w:sz w:val="22"/>
          <w:lang w:val="en-GB"/>
        </w:rPr>
        <w:t>ADDRESSING ACCESS TO WATER RESOURCES AND WATER AND SANITATION SERVICES FOR THE POOREST</w:t>
      </w:r>
    </w:p>
    <w:p>
      <w:pPr>
        <w:pStyle w:val="Normal"/>
        <w:rPr>
          <w:sz w:val="22"/>
          <w:lang w:val="en-GB"/>
        </w:rPr>
      </w:pPr>
      <w:r>
        <w:rPr>
          <w:sz w:val="22"/>
          <w:lang w:val="en-GB"/>
        </w:rPr>
      </w:r>
    </w:p>
    <w:p>
      <w:pPr>
        <w:pStyle w:val="Normal"/>
        <w:tabs>
          <w:tab w:val="clear" w:pos="720"/>
          <w:tab w:val="left" w:pos="1709" w:leader="none"/>
        </w:tabs>
        <w:rPr/>
      </w:pPr>
      <w:r>
        <w:rPr>
          <w:bCs/>
          <w:sz w:val="22"/>
          <w:lang w:val="en-GB"/>
        </w:rPr>
        <w:t xml:space="preserve">The key to better water management and improved service delivery is three-fold: improved water governance ensuring </w:t>
      </w:r>
      <w:ins w:id="345" w:author="tors avtale" w:date="2004-02-06T16:36:00Z">
        <w:r>
          <w:rPr>
            <w:bCs/>
            <w:sz w:val="22"/>
            <w:lang w:val="en-GB"/>
          </w:rPr>
          <w:t xml:space="preserve">the </w:t>
        </w:r>
      </w:ins>
      <w:r>
        <w:rPr>
          <w:bCs/>
          <w:sz w:val="22"/>
          <w:lang w:val="en-GB"/>
        </w:rPr>
        <w:t xml:space="preserve">effective use of existing resources and </w:t>
      </w:r>
      <w:ins w:id="346" w:author="tors avtale" w:date="2004-02-06T16:36:00Z">
        <w:r>
          <w:rPr>
            <w:bCs/>
            <w:sz w:val="22"/>
            <w:lang w:val="en-GB"/>
          </w:rPr>
          <w:t xml:space="preserve">the </w:t>
        </w:r>
      </w:ins>
      <w:r>
        <w:rPr>
          <w:bCs/>
          <w:sz w:val="22"/>
          <w:lang w:val="en-GB"/>
        </w:rPr>
        <w:t xml:space="preserve">active participation of all stakeholders; </w:t>
      </w:r>
      <w:ins w:id="347" w:author="tors avtale" w:date="2004-02-06T16:36:00Z">
        <w:r>
          <w:rPr>
            <w:bCs/>
            <w:sz w:val="22"/>
            <w:lang w:val="en-GB"/>
          </w:rPr>
          <w:t xml:space="preserve">a </w:t>
        </w:r>
      </w:ins>
      <w:r>
        <w:rPr>
          <w:bCs/>
          <w:sz w:val="22"/>
          <w:lang w:val="en-GB"/>
        </w:rPr>
        <w:t xml:space="preserve">substantial increase in </w:t>
      </w:r>
      <w:ins w:id="348" w:author="tors avtale" w:date="2004-02-06T16:36:00Z">
        <w:r>
          <w:rPr>
            <w:bCs/>
            <w:sz w:val="22"/>
            <w:lang w:val="en-GB"/>
          </w:rPr>
          <w:t xml:space="preserve">the </w:t>
        </w:r>
      </w:ins>
      <w:r>
        <w:rPr>
          <w:bCs/>
          <w:sz w:val="22"/>
          <w:lang w:val="en-GB"/>
        </w:rPr>
        <w:t>financing of water infrastructure and targeted financing schemes for the poorest; and empowerment and capacity building to that end.</w:t>
      </w:r>
    </w:p>
    <w:p>
      <w:pPr>
        <w:pStyle w:val="Normal"/>
        <w:tabs>
          <w:tab w:val="clear" w:pos="720"/>
          <w:tab w:val="left" w:pos="1709" w:leader="none"/>
        </w:tabs>
        <w:rPr>
          <w:bCs/>
          <w:sz w:val="22"/>
          <w:lang w:val="en-GB"/>
        </w:rPr>
      </w:pPr>
      <w:r>
        <w:rPr>
          <w:bCs/>
          <w:sz w:val="22"/>
          <w:lang w:val="en-GB"/>
        </w:rPr>
      </w:r>
    </w:p>
    <w:p>
      <w:pPr>
        <w:pStyle w:val="Heading5"/>
        <w:rPr>
          <w:u w:val="single"/>
          <w:lang w:val="en-GB"/>
        </w:rPr>
      </w:pPr>
      <w:r>
        <w:rPr>
          <w:u w:val="single"/>
          <w:lang w:val="en-GB"/>
        </w:rPr>
        <w:t>Governance</w:t>
      </w:r>
    </w:p>
    <w:p>
      <w:pPr>
        <w:pStyle w:val="Normal"/>
        <w:rPr>
          <w:del w:id="360" w:author="tors avtale" w:date="2004-02-12T10:19:00Z"/>
        </w:rPr>
      </w:pPr>
      <w:del w:id="349" w:author="tors avtale" w:date="2004-02-12T10:19:00Z">
        <w:r>
          <w:rPr>
            <w:b/>
            <w:bCs/>
            <w:sz w:val="22"/>
          </w:rPr>
          <w:delText xml:space="preserve">Integrated Water Resources Management (IWRM) plans and Poverty Reduction Strategy Papers (PRSPs) must be </w:delText>
        </w:r>
      </w:del>
      <w:del w:id="350" w:author="tors avtale" w:date="2004-02-12T10:19:00Z">
        <w:r>
          <w:rPr>
            <w:b/>
            <w:bCs/>
            <w:i/>
            <w:iCs/>
            <w:sz w:val="22"/>
          </w:rPr>
          <w:delText xml:space="preserve">for </w:delText>
        </w:r>
      </w:del>
      <w:del w:id="351" w:author="tors avtale" w:date="2004-02-12T10:19:00Z">
        <w:r>
          <w:rPr>
            <w:b/>
            <w:bCs/>
            <w:sz w:val="22"/>
          </w:rPr>
          <w:delText xml:space="preserve">the people, </w:delText>
        </w:r>
      </w:del>
      <w:del w:id="352" w:author="tors avtale" w:date="2004-02-12T10:19:00Z">
        <w:r>
          <w:rPr>
            <w:b/>
            <w:bCs/>
            <w:i/>
            <w:iCs/>
            <w:sz w:val="22"/>
          </w:rPr>
          <w:delText>of</w:delText>
        </w:r>
      </w:del>
      <w:del w:id="353" w:author="tors avtale" w:date="2004-02-12T10:19:00Z">
        <w:r>
          <w:rPr>
            <w:b/>
            <w:bCs/>
            <w:sz w:val="22"/>
          </w:rPr>
          <w:delText xml:space="preserve"> the people and </w:delText>
        </w:r>
      </w:del>
      <w:del w:id="354" w:author="tors avtale" w:date="2004-02-12T10:19:00Z">
        <w:r>
          <w:rPr>
            <w:b/>
            <w:bCs/>
            <w:i/>
            <w:iCs/>
            <w:sz w:val="22"/>
          </w:rPr>
          <w:delText>by</w:delText>
        </w:r>
      </w:del>
      <w:del w:id="355" w:author="tors avtale" w:date="2004-02-12T10:19:00Z">
        <w:r>
          <w:rPr>
            <w:b/>
            <w:bCs/>
            <w:sz w:val="22"/>
          </w:rPr>
          <w:delText xml:space="preserve"> the people</w:delText>
        </w:r>
      </w:del>
      <w:del w:id="356" w:author="tors avtale" w:date="2004-02-12T10:19:00Z">
        <w:r>
          <w:rPr>
            <w:sz w:val="22"/>
          </w:rPr>
          <w:delText xml:space="preserve">. PRSPs and </w:delText>
        </w:r>
      </w:del>
      <w:del w:id="357" w:author="tors avtale" w:date="2004-02-12T10:19:00Z">
        <w:r>
          <w:rPr>
            <w:sz w:val="22"/>
            <w:lang w:val="en-GB"/>
          </w:rPr>
          <w:delText xml:space="preserve">IWRM plans should be part of national processes of planning and budgeting. </w:delText>
        </w:r>
      </w:del>
      <w:del w:id="358" w:author="tors avtale" w:date="2004-02-12T10:19:00Z">
        <w:r>
          <w:rPr>
            <w:sz w:val="22"/>
          </w:rPr>
          <w:delText>The entry point of IWRM should be poverty eradication</w:delText>
        </w:r>
      </w:del>
      <w:del w:id="359" w:author="tors avtale" w:date="2004-02-12T10:19:00Z">
        <w:r>
          <w:rPr>
            <w:sz w:val="22"/>
            <w:lang w:val="en-GB"/>
          </w:rPr>
          <w:delText>. All countries should have IWRM processes completed or well underway by 2005. Support should be given to developing countries that will not reach the target.</w:delText>
        </w:r>
      </w:del>
    </w:p>
    <w:p>
      <w:pPr>
        <w:pStyle w:val="Normal"/>
        <w:spacing w:before="0" w:after="0"/>
        <w:rPr>
          <w:kern w:val="0"/>
          <w:sz w:val="22"/>
          <w:szCs w:val="24"/>
          <w:lang w:val="en-GB" w:eastAsia="en-US"/>
        </w:rPr>
      </w:pPr>
      <w:r>
        <w:rPr>
          <w:kern w:val="0"/>
          <w:sz w:val="22"/>
          <w:szCs w:val="24"/>
          <w:lang w:val="en-GB" w:eastAsia="en-US"/>
        </w:rPr>
      </w:r>
    </w:p>
    <w:p>
      <w:pPr>
        <w:pStyle w:val="Normal"/>
        <w:rPr/>
      </w:pPr>
      <w:r>
        <w:rPr>
          <w:b/>
          <w:bCs/>
          <w:sz w:val="22"/>
          <w:lang w:val="en-GB"/>
        </w:rPr>
        <w:t>National and local governments should decide how to organize their water and sanitation services.</w:t>
      </w:r>
      <w:r>
        <w:rPr>
          <w:sz w:val="22"/>
          <w:lang w:val="en-GB"/>
        </w:rPr>
        <w:t xml:space="preserve"> Governments should make their own decisions on service provision options and how to address the needs of the poor. Donors and lending agencies should not make private sector involvement a pre-condition for water sector support. The issue is not public or private but sustainable access and efficient delivery of services at low cost. Planning and service provision should be carried out at the lowest level of decision making with</w:t>
      </w:r>
      <w:ins w:id="361" w:author="tors avtale" w:date="2004-02-06T16:37:00Z">
        <w:r>
          <w:rPr>
            <w:sz w:val="22"/>
            <w:lang w:val="en-GB"/>
          </w:rPr>
          <w:t xml:space="preserve"> the</w:t>
        </w:r>
      </w:ins>
      <w:r>
        <w:rPr>
          <w:sz w:val="22"/>
          <w:lang w:val="en-GB"/>
        </w:rPr>
        <w:t xml:space="preserve"> effective participation of the poorest.</w:t>
      </w:r>
    </w:p>
    <w:p>
      <w:pPr>
        <w:pStyle w:val="Normal"/>
        <w:rPr>
          <w:sz w:val="22"/>
          <w:szCs w:val="22"/>
          <w:lang w:val="en-GB"/>
        </w:rPr>
      </w:pPr>
      <w:r>
        <w:rPr>
          <w:sz w:val="22"/>
          <w:szCs w:val="22"/>
          <w:lang w:val="en-GB"/>
        </w:rPr>
      </w:r>
    </w:p>
    <w:p>
      <w:pPr>
        <w:pStyle w:val="Normal"/>
        <w:rPr>
          <w:sz w:val="22"/>
          <w:ins w:id="369" w:author="tors avtale" w:date="2004-02-12T10:19:00Z"/>
        </w:rPr>
      </w:pPr>
      <w:r>
        <w:rPr>
          <w:b/>
          <w:bCs/>
          <w:sz w:val="22"/>
          <w:szCs w:val="22"/>
          <w:lang w:val="en-GB"/>
        </w:rPr>
        <w:t>R</w:t>
      </w:r>
      <w:r>
        <w:rPr>
          <w:b/>
          <w:bCs/>
          <w:sz w:val="22"/>
          <w:szCs w:val="22"/>
        </w:rPr>
        <w:t>eforms and investments should go hand in hand.</w:t>
      </w:r>
      <w:r>
        <w:rPr>
          <w:sz w:val="22"/>
          <w:szCs w:val="22"/>
        </w:rPr>
        <w:t xml:space="preserve"> Actions to enhance institutional capacity, policy reforms and funding </w:t>
      </w:r>
      <w:ins w:id="362" w:author="tors avtale" w:date="2004-02-06T16:37:00Z">
        <w:r>
          <w:rPr>
            <w:sz w:val="22"/>
            <w:szCs w:val="22"/>
          </w:rPr>
          <w:t>of</w:t>
        </w:r>
      </w:ins>
      <w:del w:id="363" w:author="tors avtale" w:date="2004-02-06T16:37:00Z">
        <w:r>
          <w:rPr>
            <w:sz w:val="22"/>
            <w:szCs w:val="22"/>
          </w:rPr>
          <w:delText>for</w:delText>
        </w:r>
      </w:del>
      <w:r>
        <w:rPr>
          <w:sz w:val="22"/>
          <w:szCs w:val="22"/>
        </w:rPr>
        <w:t xml:space="preserve"> infrastructure should come as a package rather than funding </w:t>
      </w:r>
      <w:ins w:id="364" w:author="tors avtale" w:date="2004-02-06T16:38:00Z">
        <w:r>
          <w:rPr>
            <w:sz w:val="22"/>
            <w:szCs w:val="22"/>
          </w:rPr>
          <w:t>being</w:t>
        </w:r>
      </w:ins>
      <w:del w:id="365" w:author="tors avtale" w:date="2004-02-06T16:38:00Z">
        <w:r>
          <w:rPr>
            <w:sz w:val="22"/>
            <w:szCs w:val="22"/>
          </w:rPr>
          <w:delText>is</w:delText>
        </w:r>
      </w:del>
      <w:r>
        <w:rPr>
          <w:sz w:val="22"/>
          <w:szCs w:val="22"/>
        </w:rPr>
        <w:t xml:space="preserve"> made conditional on the completion of reforms. Official development assistance must adopt a “learning-by-doing” approach rather than insisting upon a sequential, conditional approach. In</w:t>
      </w:r>
      <w:del w:id="366" w:author="tors avtale" w:date="2004-02-06T16:38:00Z">
        <w:r>
          <w:rPr>
            <w:sz w:val="22"/>
            <w:szCs w:val="22"/>
          </w:rPr>
          <w:delText xml:space="preserve"> </w:delText>
        </w:r>
      </w:del>
      <w:r>
        <w:rPr>
          <w:sz w:val="22"/>
          <w:szCs w:val="22"/>
        </w:rPr>
        <w:t>deed, reforms are needed such as the development of clear</w:t>
      </w:r>
      <w:r>
        <w:rPr>
          <w:sz w:val="22"/>
        </w:rPr>
        <w:t xml:space="preserve"> and stable legal and regulatory frameworks and anti-corruption measures. However, reforms cannot </w:t>
      </w:r>
      <w:ins w:id="367" w:author="tors avtale" w:date="2004-02-12T10:19:00Z">
        <w:r>
          <w:rPr>
            <w:sz w:val="22"/>
          </w:rPr>
          <w:t xml:space="preserve">be a </w:t>
        </w:r>
      </w:ins>
      <w:r>
        <w:rPr>
          <w:sz w:val="22"/>
        </w:rPr>
        <w:t xml:space="preserve">substitute </w:t>
      </w:r>
      <w:ins w:id="368" w:author="tors avtale" w:date="2004-02-12T10:19:00Z">
        <w:r>
          <w:rPr>
            <w:sz w:val="22"/>
          </w:rPr>
          <w:t xml:space="preserve">for </w:t>
        </w:r>
      </w:ins>
      <w:r>
        <w:rPr>
          <w:sz w:val="22"/>
        </w:rPr>
        <w:t>investments.</w:t>
      </w:r>
    </w:p>
    <w:p>
      <w:pPr>
        <w:pStyle w:val="Normal"/>
        <w:rPr>
          <w:sz w:val="22"/>
        </w:rPr>
      </w:pPr>
      <w:r>
        <w:rPr>
          <w:sz w:val="22"/>
        </w:rPr>
        <w:t xml:space="preserve"> </w:t>
      </w:r>
    </w:p>
    <w:p>
      <w:pPr>
        <w:pStyle w:val="Normal"/>
        <w:rPr>
          <w:ins w:id="383" w:author="tors avtale" w:date="2004-02-12T10:19:00Z"/>
        </w:rPr>
      </w:pPr>
      <w:ins w:id="370" w:author="tors avtale" w:date="2004-02-12T10:19:00Z">
        <w:r>
          <w:rPr>
            <w:b/>
            <w:bCs/>
            <w:sz w:val="22"/>
          </w:rPr>
          <w:t xml:space="preserve">Integrated Water Resources Management (IWRM) plans and Poverty Reduction Strategy Papers (PRSPs) must be </w:t>
        </w:r>
      </w:ins>
      <w:ins w:id="371" w:author="tors avtale" w:date="2004-02-12T10:19:00Z">
        <w:r>
          <w:rPr>
            <w:b/>
            <w:bCs/>
            <w:i/>
            <w:iCs/>
            <w:sz w:val="22"/>
          </w:rPr>
          <w:t xml:space="preserve">for </w:t>
        </w:r>
      </w:ins>
      <w:ins w:id="372" w:author="tors avtale" w:date="2004-02-12T10:19:00Z">
        <w:r>
          <w:rPr>
            <w:b/>
            <w:bCs/>
            <w:sz w:val="22"/>
          </w:rPr>
          <w:t xml:space="preserve">the people, </w:t>
        </w:r>
      </w:ins>
      <w:ins w:id="373" w:author="tors avtale" w:date="2004-02-12T10:19:00Z">
        <w:r>
          <w:rPr>
            <w:b/>
            <w:bCs/>
            <w:i/>
            <w:iCs/>
            <w:sz w:val="22"/>
          </w:rPr>
          <w:t>of</w:t>
        </w:r>
      </w:ins>
      <w:ins w:id="374" w:author="tors avtale" w:date="2004-02-12T10:19:00Z">
        <w:r>
          <w:rPr>
            <w:b/>
            <w:bCs/>
            <w:sz w:val="22"/>
          </w:rPr>
          <w:t xml:space="preserve"> the people and </w:t>
        </w:r>
      </w:ins>
      <w:ins w:id="375" w:author="tors avtale" w:date="2004-02-12T10:19:00Z">
        <w:r>
          <w:rPr>
            <w:b/>
            <w:bCs/>
            <w:i/>
            <w:iCs/>
            <w:sz w:val="22"/>
          </w:rPr>
          <w:t>by</w:t>
        </w:r>
      </w:ins>
      <w:ins w:id="376" w:author="tors avtale" w:date="2004-02-12T10:19:00Z">
        <w:r>
          <w:rPr>
            <w:b/>
            <w:bCs/>
            <w:sz w:val="22"/>
          </w:rPr>
          <w:t xml:space="preserve"> the people</w:t>
        </w:r>
      </w:ins>
      <w:ins w:id="377" w:author="tors avtale" w:date="2004-02-12T10:19:00Z">
        <w:r>
          <w:rPr>
            <w:sz w:val="22"/>
          </w:rPr>
          <w:t xml:space="preserve">. </w:t>
        </w:r>
      </w:ins>
      <w:ins w:id="378" w:author="tors avtale" w:date="2004-02-12T10:43:00Z">
        <w:r>
          <w:rPr>
            <w:sz w:val="22"/>
            <w:lang w:val="en-GB"/>
          </w:rPr>
          <w:t xml:space="preserve">IWRM plans and </w:t>
        </w:r>
      </w:ins>
      <w:ins w:id="379" w:author="tors avtale" w:date="2004-02-12T10:19:00Z">
        <w:r>
          <w:rPr>
            <w:sz w:val="22"/>
          </w:rPr>
          <w:t xml:space="preserve">PRSPs </w:t>
        </w:r>
      </w:ins>
      <w:ins w:id="380" w:author="tors avtale" w:date="2004-02-12T10:19:00Z">
        <w:r>
          <w:rPr>
            <w:sz w:val="22"/>
            <w:lang w:val="en-GB"/>
          </w:rPr>
          <w:t xml:space="preserve">should be part of the national processes of planning and budgeting. </w:t>
        </w:r>
      </w:ins>
      <w:ins w:id="381" w:author="tors avtale" w:date="2004-02-12T10:19:00Z">
        <w:r>
          <w:rPr>
            <w:sz w:val="22"/>
          </w:rPr>
          <w:t>The entry point of IWRM should be poverty eradication</w:t>
        </w:r>
      </w:ins>
      <w:ins w:id="382" w:author="tors avtale" w:date="2004-02-12T10:19:00Z">
        <w:r>
          <w:rPr>
            <w:sz w:val="22"/>
            <w:lang w:val="en-GB"/>
          </w:rPr>
          <w:t>. All countries should have IWRM processes completed or well under way by 2005. Support should be given to developing countries that will not reach the target.</w:t>
        </w:r>
      </w:ins>
    </w:p>
    <w:p>
      <w:pPr>
        <w:pStyle w:val="Normal"/>
        <w:rPr>
          <w:sz w:val="22"/>
          <w:lang w:val="en-GB"/>
        </w:rPr>
      </w:pPr>
      <w:r>
        <w:rPr>
          <w:sz w:val="22"/>
          <w:lang w:val="en-GB"/>
        </w:rPr>
      </w:r>
    </w:p>
    <w:p>
      <w:pPr>
        <w:pStyle w:val="Normal"/>
        <w:rPr>
          <w:sz w:val="22"/>
          <w:u w:val="single"/>
          <w:lang w:val="en-GB"/>
        </w:rPr>
      </w:pPr>
      <w:r>
        <w:rPr>
          <w:sz w:val="22"/>
          <w:u w:val="single"/>
          <w:lang w:val="en-GB"/>
        </w:rPr>
      </w:r>
    </w:p>
    <w:p>
      <w:pPr>
        <w:pStyle w:val="Heading5"/>
        <w:rPr>
          <w:u w:val="single"/>
          <w:lang w:val="en-GB"/>
          <w:ins w:id="384" w:author="tors avtale" w:date="2004-02-12T10:20:00Z"/>
        </w:rPr>
      </w:pPr>
      <w:r>
        <w:rPr>
          <w:u w:val="single"/>
          <w:lang w:val="en-GB"/>
        </w:rPr>
        <w:t>Financing Water for the Poorest</w:t>
      </w:r>
    </w:p>
    <w:p>
      <w:pPr>
        <w:pStyle w:val="Normal"/>
        <w:rPr>
          <w:u w:val="single"/>
          <w:lang w:val="en-GB"/>
        </w:rPr>
      </w:pPr>
      <w:r>
        <w:rPr>
          <w:u w:val="single"/>
          <w:lang w:val="en-GB"/>
        </w:rPr>
      </w:r>
    </w:p>
    <w:p>
      <w:pPr>
        <w:pStyle w:val="Normal"/>
        <w:rPr/>
      </w:pPr>
      <w:r>
        <w:rPr>
          <w:b/>
          <w:bCs/>
          <w:sz w:val="22"/>
          <w:lang w:val="en-GB"/>
        </w:rPr>
        <w:t>Attract more funds to sub-sovereign and local levels</w:t>
      </w:r>
      <w:r>
        <w:rPr>
          <w:sz w:val="22"/>
          <w:lang w:val="en-GB"/>
        </w:rPr>
        <w:t>. More finance should be raised locally, through progressive tariffication, taxation and local capital markets. Where the poorest cannot afford to pay the full cost of water and sanitation, tariff systems should facilitate social targeting. National and international capital should fund micro-financing schemes for water and sanitation, allowing poor people to finance small-scale water infrastructure and service provision.</w:t>
      </w:r>
    </w:p>
    <w:p>
      <w:pPr>
        <w:pStyle w:val="Normal"/>
        <w:rPr>
          <w:sz w:val="22"/>
          <w:lang w:val="en-GB"/>
        </w:rPr>
      </w:pPr>
      <w:r>
        <w:rPr>
          <w:sz w:val="22"/>
          <w:lang w:val="en-GB"/>
        </w:rPr>
      </w:r>
    </w:p>
    <w:p>
      <w:pPr>
        <w:pStyle w:val="Normal"/>
        <w:rPr/>
      </w:pPr>
      <w:r>
        <w:rPr>
          <w:b/>
          <w:bCs/>
          <w:sz w:val="22"/>
          <w:lang w:val="en-GB"/>
        </w:rPr>
        <w:t>In the allocation of domestic resources</w:t>
      </w:r>
      <w:ins w:id="385" w:author="tors avtale" w:date="2004-02-12T10:20:00Z">
        <w:r>
          <w:rPr>
            <w:b/>
            <w:bCs/>
            <w:sz w:val="22"/>
            <w:lang w:val="en-GB"/>
          </w:rPr>
          <w:t>,</w:t>
        </w:r>
      </w:ins>
      <w:r>
        <w:rPr>
          <w:b/>
          <w:bCs/>
          <w:sz w:val="22"/>
          <w:lang w:val="en-GB"/>
        </w:rPr>
        <w:t xml:space="preserve"> priority should be given to the poorest.</w:t>
      </w:r>
      <w:r>
        <w:rPr>
          <w:sz w:val="22"/>
          <w:lang w:val="en-GB"/>
        </w:rPr>
        <w:t xml:space="preserve"> Increased coverage of water and sanitation to the poorest would lead to improved social welfare and environmental and economic benefits. Priority should be given to scaling up services to those who lack access to safe water and sanitation, rather than improving services to populations that already have access.</w:t>
      </w:r>
    </w:p>
    <w:p>
      <w:pPr>
        <w:pStyle w:val="Normal"/>
        <w:rPr>
          <w:b/>
          <w:b/>
          <w:bCs/>
          <w:sz w:val="22"/>
          <w:lang w:val="en-GB"/>
        </w:rPr>
      </w:pPr>
      <w:r>
        <w:rPr>
          <w:b/>
          <w:bCs/>
          <w:sz w:val="22"/>
          <w:lang w:val="en-GB"/>
        </w:rPr>
      </w:r>
    </w:p>
    <w:p>
      <w:pPr>
        <w:pStyle w:val="Normal"/>
        <w:rPr/>
      </w:pPr>
      <w:r>
        <w:rPr>
          <w:b/>
          <w:bCs/>
          <w:sz w:val="22"/>
          <w:lang w:val="en-GB"/>
        </w:rPr>
        <w:t>Increase funding levels and disbursements targeting the poorest</w:t>
      </w:r>
      <w:r>
        <w:rPr>
          <w:sz w:val="22"/>
          <w:lang w:val="en-GB"/>
        </w:rPr>
        <w:t xml:space="preserve">. </w:t>
      </w:r>
      <w:r>
        <w:rPr>
          <w:sz w:val="22"/>
        </w:rPr>
        <w:t>F</w:t>
      </w:r>
      <w:r>
        <w:rPr>
          <w:sz w:val="22"/>
          <w:lang w:val="en-GB"/>
        </w:rPr>
        <w:t xml:space="preserve">inancial contributions need to </w:t>
      </w:r>
      <w:ins w:id="386" w:author="tors avtale" w:date="2004-02-06T16:39:00Z">
        <w:r>
          <w:rPr>
            <w:sz w:val="22"/>
            <w:lang w:val="en-GB"/>
          </w:rPr>
          <w:t xml:space="preserve">be </w:t>
        </w:r>
      </w:ins>
      <w:r>
        <w:rPr>
          <w:sz w:val="22"/>
          <w:lang w:val="en-GB"/>
        </w:rPr>
        <w:t>increase</w:t>
      </w:r>
      <w:ins w:id="387" w:author="tors avtale" w:date="2004-02-06T16:39:00Z">
        <w:r>
          <w:rPr>
            <w:sz w:val="22"/>
            <w:lang w:val="en-GB"/>
          </w:rPr>
          <w:t>d</w:t>
        </w:r>
      </w:ins>
      <w:r>
        <w:rPr>
          <w:sz w:val="22"/>
          <w:lang w:val="en-GB"/>
        </w:rPr>
        <w:t xml:space="preserve"> from all the main sources of finance: </w:t>
      </w:r>
      <w:ins w:id="388" w:author="tors avtale" w:date="2004-02-06T16:38:00Z">
        <w:r>
          <w:rPr>
            <w:sz w:val="22"/>
            <w:lang w:val="en-GB"/>
          </w:rPr>
          <w:t>national</w:t>
        </w:r>
      </w:ins>
      <w:del w:id="389" w:author="tors avtale" w:date="2004-02-06T16:38:00Z">
        <w:r>
          <w:rPr>
            <w:sz w:val="22"/>
            <w:lang w:val="en-GB"/>
          </w:rPr>
          <w:delText>domestic</w:delText>
        </w:r>
      </w:del>
      <w:r>
        <w:rPr>
          <w:sz w:val="22"/>
          <w:lang w:val="en-GB"/>
        </w:rPr>
        <w:t xml:space="preserve"> governments, donors, multilateral financing institutions, commercial lenders, private investors, voluntary donations, solidarity schemes, etc. Improved efficiency of resource utilization should be given priority next to the development of new funding mechanisms designed to reach the poorest. Where effective demand seems to be lacking, creative efforts have to be made to translate apparent needs into schemes ready for financing and implementation. </w:t>
      </w:r>
    </w:p>
    <w:p>
      <w:pPr>
        <w:pStyle w:val="Normal"/>
        <w:rPr>
          <w:sz w:val="22"/>
          <w:lang w:val="en-GB"/>
        </w:rPr>
      </w:pPr>
      <w:r>
        <w:rPr>
          <w:sz w:val="22"/>
          <w:lang w:val="en-GB"/>
        </w:rPr>
      </w:r>
    </w:p>
    <w:p>
      <w:pPr>
        <w:pStyle w:val="Normal"/>
        <w:rPr/>
      </w:pPr>
      <w:r>
        <w:rPr>
          <w:b/>
          <w:bCs/>
          <w:sz w:val="22"/>
          <w:lang w:val="en-GB"/>
        </w:rPr>
        <w:t>Redirect international support to the poorest and to the countries in most need</w:t>
      </w:r>
      <w:r>
        <w:rPr>
          <w:sz w:val="22"/>
          <w:lang w:val="en-GB"/>
        </w:rPr>
        <w:t xml:space="preserve">. Financial support for water supply and sanitation by donors and international financial institutions should be channelled to the countries in most need. </w:t>
      </w:r>
      <w:r>
        <w:rPr>
          <w:sz w:val="22"/>
        </w:rPr>
        <w:t>Redirecting will require poverty mapping and impact analysis.</w:t>
      </w:r>
    </w:p>
    <w:p>
      <w:pPr>
        <w:pStyle w:val="Normal"/>
        <w:rPr>
          <w:b/>
          <w:b/>
          <w:bCs/>
          <w:sz w:val="22"/>
        </w:rPr>
      </w:pPr>
      <w:r>
        <w:rPr>
          <w:b/>
          <w:bCs/>
          <w:sz w:val="22"/>
        </w:rPr>
      </w:r>
    </w:p>
    <w:p>
      <w:pPr>
        <w:pStyle w:val="Heading5"/>
        <w:rPr>
          <w:u w:val="single"/>
          <w:lang w:val="en-GB"/>
          <w:ins w:id="390" w:author="tors avtale" w:date="2004-02-12T10:20:00Z"/>
        </w:rPr>
      </w:pPr>
      <w:r>
        <w:rPr>
          <w:u w:val="single"/>
          <w:lang w:val="en-GB"/>
        </w:rPr>
        <w:t>Empowerment</w:t>
      </w:r>
    </w:p>
    <w:p>
      <w:pPr>
        <w:pStyle w:val="Normal"/>
        <w:rPr>
          <w:u w:val="single"/>
          <w:lang w:val="en-GB"/>
        </w:rPr>
      </w:pPr>
      <w:r>
        <w:rPr>
          <w:u w:val="single"/>
          <w:lang w:val="en-GB"/>
        </w:rPr>
      </w:r>
    </w:p>
    <w:p>
      <w:pPr>
        <w:pStyle w:val="Normal"/>
        <w:rPr/>
      </w:pPr>
      <w:r>
        <w:rPr>
          <w:b/>
          <w:bCs/>
          <w:sz w:val="22"/>
          <w:lang w:val="en-GB"/>
        </w:rPr>
        <w:t xml:space="preserve">A demand-responsive and people-centred approach </w:t>
      </w:r>
      <w:ins w:id="391" w:author="tors avtale" w:date="2004-02-12T10:21:00Z">
        <w:r>
          <w:rPr>
            <w:b/>
            <w:bCs/>
            <w:sz w:val="22"/>
            <w:lang w:val="en-GB"/>
          </w:rPr>
          <w:t xml:space="preserve">is </w:t>
        </w:r>
      </w:ins>
      <w:r>
        <w:rPr>
          <w:b/>
          <w:bCs/>
          <w:sz w:val="22"/>
          <w:lang w:val="en-GB"/>
        </w:rPr>
        <w:t>required</w:t>
      </w:r>
      <w:r>
        <w:rPr>
          <w:sz w:val="22"/>
          <w:lang w:val="en-GB"/>
        </w:rPr>
        <w:t>. The MDGs are global in character but they must be implemented locally, at city</w:t>
      </w:r>
      <w:ins w:id="392" w:author="tors avtale" w:date="2004-02-12T10:21:00Z">
        <w:r>
          <w:rPr>
            <w:sz w:val="22"/>
            <w:lang w:val="en-GB"/>
          </w:rPr>
          <w:t>-</w:t>
        </w:r>
      </w:ins>
      <w:r>
        <w:rPr>
          <w:sz w:val="22"/>
          <w:lang w:val="en-GB"/>
        </w:rPr>
        <w:t>, village</w:t>
      </w:r>
      <w:ins w:id="393" w:author="tors avtale" w:date="2004-02-12T10:21:00Z">
        <w:r>
          <w:rPr>
            <w:sz w:val="22"/>
            <w:lang w:val="en-GB"/>
          </w:rPr>
          <w:t>-</w:t>
        </w:r>
      </w:ins>
      <w:r>
        <w:rPr>
          <w:sz w:val="22"/>
          <w:lang w:val="en-GB"/>
        </w:rPr>
        <w:t xml:space="preserve"> and community levels, where people live and shelter and services are required. Successful water supply and sanitation projects must be demand-responsive and people-centred which implies that the community initiates, and helps plan, implements, maintains and then owns the systems. Communities are best placed to judge what is needed and how service provision can be made sustainable. </w:t>
      </w:r>
    </w:p>
    <w:p>
      <w:pPr>
        <w:pStyle w:val="Normal"/>
        <w:rPr>
          <w:sz w:val="22"/>
          <w:lang w:val="en-GB"/>
        </w:rPr>
      </w:pPr>
      <w:r>
        <w:rPr>
          <w:sz w:val="22"/>
          <w:lang w:val="en-GB"/>
        </w:rPr>
      </w:r>
    </w:p>
    <w:p>
      <w:pPr>
        <w:pStyle w:val="Normal"/>
        <w:rPr/>
      </w:pPr>
      <w:r>
        <w:rPr>
          <w:b/>
          <w:bCs/>
          <w:sz w:val="22"/>
          <w:lang w:val="en-GB"/>
        </w:rPr>
        <w:t>Grant property rights and tenure to the poorest – no ownership, no sustainability</w:t>
      </w:r>
      <w:r>
        <w:rPr>
          <w:sz w:val="22"/>
          <w:lang w:val="en-GB"/>
        </w:rPr>
        <w:t>. Better governance should secure the rights and entitlements of the poor through legal reforms, enforcing mechanisms and institutions. Granting property rights and tenure security to low</w:t>
      </w:r>
      <w:ins w:id="394" w:author="tors avtale" w:date="2004-02-06T16:40:00Z">
        <w:r>
          <w:rPr>
            <w:sz w:val="22"/>
            <w:lang w:val="en-GB"/>
          </w:rPr>
          <w:t>-</w:t>
        </w:r>
      </w:ins>
      <w:r>
        <w:rPr>
          <w:sz w:val="22"/>
          <w:lang w:val="en-GB"/>
        </w:rPr>
        <w:t xml:space="preserve"> income households will stimulate </w:t>
      </w:r>
      <w:ins w:id="395" w:author="tors avtale" w:date="2004-02-06T16:40:00Z">
        <w:r>
          <w:rPr>
            <w:sz w:val="22"/>
            <w:lang w:val="en-GB"/>
          </w:rPr>
          <w:t xml:space="preserve">the </w:t>
        </w:r>
      </w:ins>
      <w:r>
        <w:rPr>
          <w:sz w:val="22"/>
          <w:lang w:val="en-GB"/>
        </w:rPr>
        <w:t>effective demand for water and sanitation, both in informal settlements in peri-urban areas as well as in rural areas.</w:t>
      </w:r>
    </w:p>
    <w:p>
      <w:pPr>
        <w:pStyle w:val="Normal"/>
        <w:rPr>
          <w:b/>
          <w:b/>
          <w:bCs/>
          <w:sz w:val="22"/>
          <w:lang w:val="en-GB"/>
        </w:rPr>
      </w:pPr>
      <w:r>
        <w:rPr>
          <w:b/>
          <w:bCs/>
          <w:sz w:val="22"/>
          <w:lang w:val="en-GB"/>
        </w:rPr>
      </w:r>
    </w:p>
    <w:p>
      <w:pPr>
        <w:pStyle w:val="Normal"/>
        <w:rPr/>
      </w:pPr>
      <w:r>
        <w:rPr>
          <w:b/>
          <w:bCs/>
          <w:sz w:val="22"/>
          <w:lang w:val="en-GB"/>
        </w:rPr>
        <w:t>Empower the poorest</w:t>
      </w:r>
      <w:r>
        <w:rPr>
          <w:sz w:val="22"/>
          <w:lang w:val="en-GB"/>
        </w:rPr>
        <w:t xml:space="preserve">. Equitable participation in decision-making over services and management of water resources demands empowerment of the poorest. Empowering the poorest will mean liberation of women from the daily drudgery, lost time and opportunities. This will enable school attendance. Sanitation and education for girls are closely linked, as their school attendance requires separate sanitation facilities. </w:t>
      </w:r>
    </w:p>
    <w:p>
      <w:pPr>
        <w:pStyle w:val="Normal"/>
        <w:rPr>
          <w:sz w:val="22"/>
          <w:lang w:val="en-GB"/>
        </w:rPr>
      </w:pPr>
      <w:r>
        <w:rPr>
          <w:sz w:val="22"/>
          <w:lang w:val="en-GB"/>
        </w:rPr>
      </w:r>
    </w:p>
    <w:p>
      <w:pPr>
        <w:pStyle w:val="Heading"/>
        <w:jc w:val="left"/>
        <w:rPr>
          <w:lang w:val="en-GB"/>
        </w:rPr>
      </w:pPr>
      <w:del w:id="396" w:author="tors avtale" w:date="2004-02-12T10:21:00Z">
        <w:r>
          <w:rPr>
            <w:sz w:val="22"/>
            <w:lang w:val="en-GB"/>
          </w:rPr>
          <w:delText xml:space="preserve"> </w:delText>
        </w:r>
      </w:del>
      <w:r>
        <w:rPr>
          <w:b/>
          <w:bCs/>
          <w:sz w:val="22"/>
          <w:lang w:val="en-GB"/>
        </w:rPr>
        <w:t>Capacity is scarce at all levels</w:t>
      </w:r>
      <w:r>
        <w:rPr>
          <w:sz w:val="22"/>
          <w:lang w:val="en-GB"/>
        </w:rPr>
        <w:t>. All actors should help strengthen</w:t>
      </w:r>
      <w:del w:id="397" w:author="tors avtale" w:date="2004-02-06T16:40:00Z">
        <w:r>
          <w:rPr>
            <w:sz w:val="22"/>
            <w:lang w:val="en-GB"/>
          </w:rPr>
          <w:delText>ing</w:delText>
        </w:r>
      </w:del>
      <w:r>
        <w:rPr>
          <w:sz w:val="22"/>
          <w:lang w:val="en-GB"/>
        </w:rPr>
        <w:t xml:space="preserve"> the capacity of households, local communities and local authorities to undertake a fair and sustainable water management and planning a</w:t>
      </w:r>
      <w:ins w:id="398" w:author="tors avtale" w:date="2004-02-06T16:41:00Z">
        <w:r>
          <w:rPr>
            <w:sz w:val="22"/>
            <w:lang w:val="en-GB"/>
          </w:rPr>
          <w:t>s well as the</w:t>
        </w:r>
      </w:ins>
      <w:del w:id="399" w:author="tors avtale" w:date="2004-02-06T16:41:00Z">
        <w:r>
          <w:rPr>
            <w:sz w:val="22"/>
            <w:lang w:val="en-GB"/>
          </w:rPr>
          <w:delText>nd</w:delText>
        </w:r>
      </w:del>
      <w:r>
        <w:rPr>
          <w:sz w:val="22"/>
          <w:lang w:val="en-GB"/>
        </w:rPr>
        <w:t xml:space="preserve"> operation of water and sanitation services. Water supply and sanitation to the poorest is in the end a local issue.</w:t>
      </w:r>
      <w:r>
        <w:rPr>
          <w:sz w:val="20"/>
          <w:lang w:val="en-GB"/>
        </w:rPr>
        <w:t xml:space="preserve"> </w:t>
      </w:r>
      <w:r>
        <w:br w:type="page"/>
      </w:r>
    </w:p>
    <w:p>
      <w:pPr>
        <w:pStyle w:val="Heading"/>
        <w:jc w:val="left"/>
        <w:rPr>
          <w:b/>
          <w:b/>
          <w:bCs/>
          <w:sz w:val="32"/>
          <w:lang w:val="en-GB"/>
          <w:ins w:id="404" w:author="tors avtale" w:date="2004-01-16T12:39:00Z"/>
        </w:rPr>
      </w:pPr>
      <w:ins w:id="400" w:author="torz" w:date="2004-01-14T11:49:00Z">
        <w:r>
          <w:rPr>
            <w:b/>
            <w:bCs/>
            <w:sz w:val="32"/>
            <w:lang w:val="en-GB"/>
          </w:rPr>
          <w:t>PART II</w:t>
        </w:r>
      </w:ins>
      <w:ins w:id="401" w:author="torz" w:date="2004-01-14T11:49:00Z">
        <w:del w:id="402" w:author="tors avtale" w:date="2004-01-16T12:39:00Z">
          <w:r>
            <w:rPr>
              <w:b/>
              <w:bCs/>
              <w:sz w:val="32"/>
              <w:lang w:val="en-GB"/>
            </w:rPr>
            <w:delText>:</w:delText>
          </w:r>
        </w:del>
      </w:ins>
      <w:ins w:id="403" w:author="torz" w:date="2004-01-14T11:49:00Z">
        <w:r>
          <w:rPr>
            <w:b/>
            <w:bCs/>
            <w:sz w:val="32"/>
            <w:lang w:val="en-GB"/>
          </w:rPr>
          <w:t xml:space="preserve"> </w:t>
        </w:r>
      </w:ins>
    </w:p>
    <w:p>
      <w:pPr>
        <w:pStyle w:val="Heading"/>
        <w:jc w:val="left"/>
        <w:rPr>
          <w:b/>
          <w:b/>
          <w:bCs/>
          <w:sz w:val="32"/>
          <w:lang w:val="en-GB"/>
          <w:ins w:id="405" w:author="thomas" w:date="2004-02-11T10:19:00Z"/>
        </w:rPr>
      </w:pPr>
      <w:r>
        <w:rPr>
          <w:b/>
          <w:bCs/>
          <w:sz w:val="32"/>
          <w:lang w:val="en-GB"/>
        </w:rPr>
        <w:t>ELABORATION OF PRIORITY ACTIONS</w:t>
      </w:r>
    </w:p>
    <w:p>
      <w:pPr>
        <w:pStyle w:val="Heading"/>
        <w:jc w:val="left"/>
        <w:rPr>
          <w:b/>
          <w:b/>
          <w:bCs/>
          <w:sz w:val="32"/>
          <w:lang w:val="en-GB"/>
        </w:rPr>
      </w:pPr>
      <w:r>
        <w:rPr>
          <w:b/>
          <w:bCs/>
          <w:sz w:val="32"/>
          <w:lang w:val="en-GB"/>
        </w:rPr>
      </w:r>
    </w:p>
    <w:p>
      <w:pPr>
        <w:pStyle w:val="Outline2"/>
        <w:spacing w:before="0" w:after="0"/>
        <w:rPr>
          <w:kern w:val="0"/>
          <w:szCs w:val="24"/>
          <w:lang w:val="en-GB" w:eastAsia="en-US"/>
          <w:del w:id="407" w:author="tors avtale" w:date="2004-01-16T12:39:00Z"/>
        </w:rPr>
      </w:pPr>
      <w:del w:id="406" w:author="tors avtale" w:date="2004-01-16T12:39:00Z">
        <w:r>
          <w:rPr>
            <w:kern w:val="0"/>
            <w:szCs w:val="24"/>
            <w:lang w:val="en-GB" w:eastAsia="en-US"/>
          </w:rPr>
        </w:r>
      </w:del>
    </w:p>
    <w:p>
      <w:pPr>
        <w:pStyle w:val="Outline2"/>
        <w:rPr>
          <w:sz w:val="22"/>
          <w:ins w:id="445" w:author="tors avtale" w:date="2004-02-12T10:27:00Z"/>
        </w:rPr>
      </w:pPr>
      <w:ins w:id="408" w:author="torz" w:date="2004-01-14T16:32:00Z">
        <w:r>
          <w:rPr>
            <w:sz w:val="22"/>
          </w:rPr>
          <w:t xml:space="preserve">This part contains </w:t>
        </w:r>
      </w:ins>
      <w:ins w:id="409" w:author="torz" w:date="2004-01-14T16:32:00Z">
        <w:del w:id="410" w:author="tors avtale" w:date="2004-02-06T16:41:00Z">
          <w:r>
            <w:rPr>
              <w:sz w:val="22"/>
            </w:rPr>
            <w:delText>further amplifying</w:delText>
          </w:r>
        </w:del>
      </w:ins>
      <w:ins w:id="411" w:author="tors avtale" w:date="2004-02-06T16:41:00Z">
        <w:r>
          <w:rPr>
            <w:sz w:val="22"/>
          </w:rPr>
          <w:t>the</w:t>
        </w:r>
      </w:ins>
      <w:ins w:id="412" w:author="torz" w:date="2004-01-14T16:32:00Z">
        <w:r>
          <w:rPr>
            <w:sz w:val="22"/>
          </w:rPr>
          <w:t xml:space="preserve"> recommendations</w:t>
        </w:r>
      </w:ins>
      <w:ins w:id="413" w:author="tors avtale" w:date="2004-02-06T16:42:00Z">
        <w:r>
          <w:rPr>
            <w:sz w:val="22"/>
          </w:rPr>
          <w:t xml:space="preserve"> reported</w:t>
        </w:r>
      </w:ins>
      <w:ins w:id="414" w:author="torz" w:date="2004-01-14T16:32:00Z">
        <w:r>
          <w:rPr>
            <w:sz w:val="22"/>
          </w:rPr>
          <w:t xml:space="preserve"> from the multi-stakeholder dialogues</w:t>
        </w:r>
      </w:ins>
      <w:ins w:id="415" w:author="tors avtale" w:date="2004-02-06T16:42:00Z">
        <w:r>
          <w:rPr>
            <w:sz w:val="22"/>
          </w:rPr>
          <w:t>,</w:t>
        </w:r>
      </w:ins>
      <w:ins w:id="416" w:author="torz" w:date="2004-01-14T16:32:00Z">
        <w:r>
          <w:rPr>
            <w:sz w:val="22"/>
          </w:rPr>
          <w:t xml:space="preserve"> from the conference plenary and breakout sessions, underpinning</w:t>
        </w:r>
      </w:ins>
      <w:ins w:id="417" w:author="tors avtale" w:date="2004-01-16T15:14:00Z">
        <w:r>
          <w:rPr>
            <w:sz w:val="22"/>
          </w:rPr>
          <w:t xml:space="preserve"> the</w:t>
        </w:r>
      </w:ins>
      <w:ins w:id="418" w:author="torz" w:date="2004-01-14T16:32:00Z">
        <w:del w:id="419" w:author="tors avtale" w:date="2004-01-16T15:14:00Z">
          <w:r>
            <w:rPr>
              <w:sz w:val="22"/>
            </w:rPr>
            <w:delText xml:space="preserve"> the</w:delText>
          </w:r>
        </w:del>
      </w:ins>
      <w:ins w:id="420" w:author="torz" w:date="2004-01-14T16:32:00Z">
        <w:r>
          <w:rPr>
            <w:sz w:val="22"/>
          </w:rPr>
          <w:t xml:space="preserve"> Chair’s  Summary. Together, these </w:t>
        </w:r>
      </w:ins>
      <w:ins w:id="421" w:author="torz" w:date="2004-01-14T16:32:00Z">
        <w:del w:id="422" w:author="tors avtale" w:date="2004-01-16T14:41:00Z">
          <w:r>
            <w:rPr>
              <w:sz w:val="22"/>
            </w:rPr>
            <w:delText>propose</w:delText>
          </w:r>
        </w:del>
      </w:ins>
      <w:ins w:id="423" w:author="tors avtale" w:date="2004-01-16T14:41:00Z">
        <w:r>
          <w:rPr>
            <w:sz w:val="22"/>
          </w:rPr>
          <w:t>recommendation</w:t>
        </w:r>
      </w:ins>
      <w:ins w:id="424" w:author="tors avtale" w:date="2004-01-16T15:14:00Z">
        <w:r>
          <w:rPr>
            <w:sz w:val="22"/>
          </w:rPr>
          <w:t>s</w:t>
        </w:r>
      </w:ins>
      <w:ins w:id="425" w:author="tors avtale" w:date="2004-01-16T14:41:00Z">
        <w:r>
          <w:rPr>
            <w:sz w:val="22"/>
          </w:rPr>
          <w:t xml:space="preserve"> </w:t>
        </w:r>
      </w:ins>
      <w:ins w:id="426" w:author="tors avtale" w:date="2004-02-06T16:42:00Z">
        <w:r>
          <w:rPr>
            <w:sz w:val="22"/>
          </w:rPr>
          <w:t xml:space="preserve">as edited by The International Water Academy </w:t>
        </w:r>
      </w:ins>
      <w:ins w:id="427" w:author="tors avtale" w:date="2004-01-16T14:41:00Z">
        <w:r>
          <w:rPr>
            <w:sz w:val="22"/>
          </w:rPr>
          <w:t>constitute</w:t>
        </w:r>
      </w:ins>
      <w:ins w:id="428" w:author="torz" w:date="2004-01-14T16:32:00Z">
        <w:r>
          <w:rPr>
            <w:sz w:val="22"/>
          </w:rPr>
          <w:t xml:space="preserve"> </w:t>
        </w:r>
      </w:ins>
      <w:ins w:id="429" w:author="tors avtale" w:date="2004-01-16T14:41:00Z">
        <w:r>
          <w:rPr>
            <w:sz w:val="22"/>
          </w:rPr>
          <w:t>the</w:t>
        </w:r>
      </w:ins>
      <w:ins w:id="430" w:author="torz" w:date="2004-01-14T16:32:00Z">
        <w:del w:id="431" w:author="tors avtale" w:date="2004-01-16T14:41:00Z">
          <w:r>
            <w:rPr>
              <w:sz w:val="22"/>
            </w:rPr>
            <w:delText>a</w:delText>
          </w:r>
        </w:del>
      </w:ins>
      <w:ins w:id="432" w:author="torz" w:date="2004-01-14T16:32:00Z">
        <w:r>
          <w:rPr>
            <w:sz w:val="22"/>
          </w:rPr>
          <w:t xml:space="preserve"> “Water for the Poorest” program of priority actions for key stakeholders to follow up on.</w:t>
        </w:r>
      </w:ins>
      <w:ins w:id="433" w:author="torz" w:date="2004-01-14T16:35:00Z">
        <w:r>
          <w:rPr>
            <w:sz w:val="22"/>
          </w:rPr>
          <w:t xml:space="preserve"> </w:t>
        </w:r>
      </w:ins>
      <w:ins w:id="434" w:author="torz" w:date="2004-01-14T16:49:00Z">
        <w:r>
          <w:rPr>
            <w:i/>
            <w:iCs/>
            <w:sz w:val="22"/>
          </w:rPr>
          <w:t xml:space="preserve">Sections in italics </w:t>
        </w:r>
      </w:ins>
      <w:ins w:id="435" w:author="tors avtale" w:date="2004-01-16T14:43:00Z">
        <w:r>
          <w:rPr>
            <w:i/>
            <w:iCs/>
            <w:sz w:val="22"/>
          </w:rPr>
          <w:t>contain the</w:t>
        </w:r>
      </w:ins>
      <w:ins w:id="436" w:author="torz" w:date="2004-01-14T16:49:00Z">
        <w:del w:id="437" w:author="tors avtale" w:date="2004-01-16T14:42:00Z">
          <w:r>
            <w:rPr>
              <w:i/>
              <w:iCs/>
              <w:sz w:val="22"/>
            </w:rPr>
            <w:delText>repeat</w:delText>
          </w:r>
        </w:del>
      </w:ins>
      <w:ins w:id="438" w:author="torz" w:date="2004-01-14T16:49:00Z">
        <w:r>
          <w:rPr>
            <w:i/>
            <w:iCs/>
            <w:sz w:val="22"/>
          </w:rPr>
          <w:t xml:space="preserve"> </w:t>
        </w:r>
      </w:ins>
      <w:ins w:id="439" w:author="tors avtale" w:date="2004-01-16T14:43:00Z">
        <w:r>
          <w:rPr>
            <w:i/>
            <w:iCs/>
            <w:sz w:val="22"/>
          </w:rPr>
          <w:t>proposals</w:t>
        </w:r>
      </w:ins>
      <w:ins w:id="440" w:author="torz" w:date="2004-01-14T16:49:00Z">
        <w:del w:id="441" w:author="tors avtale" w:date="2004-01-16T14:43:00Z">
          <w:r>
            <w:rPr>
              <w:i/>
              <w:iCs/>
              <w:sz w:val="22"/>
            </w:rPr>
            <w:delText>statements condensed</w:delText>
          </w:r>
        </w:del>
      </w:ins>
      <w:ins w:id="442" w:author="torz" w:date="2004-01-14T16:49:00Z">
        <w:r>
          <w:rPr>
            <w:i/>
            <w:iCs/>
            <w:sz w:val="22"/>
          </w:rPr>
          <w:t xml:space="preserve"> in the Chairs’ Summary</w:t>
        </w:r>
      </w:ins>
      <w:ins w:id="443" w:author="torz" w:date="2004-01-14T16:49:00Z">
        <w:r>
          <w:rPr>
            <w:sz w:val="22"/>
          </w:rPr>
          <w:t>.</w:t>
        </w:r>
      </w:ins>
      <w:ins w:id="444" w:author="torz" w:date="2004-01-14T16:35:00Z">
        <w:r>
          <w:rPr>
            <w:sz w:val="22"/>
          </w:rPr>
          <w:t xml:space="preserve"> </w:t>
        </w:r>
      </w:ins>
    </w:p>
    <w:p>
      <w:pPr>
        <w:pStyle w:val="Normal"/>
        <w:rPr>
          <w:sz w:val="22"/>
          <w:ins w:id="447" w:author="thomas" w:date="2004-02-11T10:09:00Z"/>
        </w:rPr>
      </w:pPr>
      <w:ins w:id="446" w:author="thomas" w:date="2004-02-11T10:09:00Z">
        <w:r>
          <w:rPr>
            <w:sz w:val="22"/>
          </w:rPr>
        </w:r>
      </w:ins>
    </w:p>
    <w:p>
      <w:pPr>
        <w:pStyle w:val="Normal"/>
        <w:rPr>
          <w:sz w:val="22"/>
          <w:ins w:id="449" w:author="torz" w:date="2004-01-14T16:32:00Z"/>
        </w:rPr>
      </w:pPr>
      <w:del w:id="448" w:author="tors avtale" w:date="2004-02-06T16:43:00Z">
        <w:r>
          <w:rPr>
            <w:sz w:val="22"/>
          </w:rPr>
          <w:delText>Responsibilities for follow-up actions are suggested in the columns to the right.</w:delText>
        </w:r>
      </w:del>
    </w:p>
    <w:p>
      <w:pPr>
        <w:pStyle w:val="Heading1"/>
        <w:jc w:val="left"/>
        <w:rPr>
          <w:ins w:id="451" w:author="thomas" w:date="2004-02-11T10:08:00Z"/>
        </w:rPr>
      </w:pPr>
      <w:ins w:id="450" w:author="thomas" w:date="2004-02-11T10:08:00Z">
        <w:r>
          <w:rPr/>
          <w:t>GOVERNANCE: PRIORITY ACTIONS</w:t>
        </w:r>
      </w:ins>
    </w:p>
    <w:p>
      <w:pPr>
        <w:pStyle w:val="Heading1"/>
        <w:rPr>
          <w:ins w:id="453" w:author="thomas" w:date="2004-02-11T10:08:00Z"/>
        </w:rPr>
      </w:pPr>
      <w:ins w:id="452" w:author="thomas" w:date="2004-02-11T10:08:00Z">
        <w:r>
          <w:rPr/>
        </w:r>
      </w:ins>
    </w:p>
    <w:p>
      <w:pPr>
        <w:pStyle w:val="Normal"/>
        <w:numPr>
          <w:ilvl w:val="0"/>
          <w:numId w:val="5"/>
        </w:numPr>
        <w:rPr>
          <w:b/>
          <w:b/>
          <w:bCs/>
          <w:i/>
          <w:i/>
          <w:iCs/>
          <w:sz w:val="24"/>
          <w:lang w:val="en-GB"/>
          <w:ins w:id="455" w:author="thomas" w:date="2004-02-11T10:11:00Z"/>
        </w:rPr>
      </w:pPr>
      <w:ins w:id="454" w:author="thomas" w:date="2004-02-11T10:11:00Z">
        <w:r>
          <w:rPr>
            <w:b/>
            <w:bCs/>
            <w:i/>
            <w:iCs/>
            <w:sz w:val="24"/>
            <w:lang w:val="en-GB"/>
          </w:rPr>
          <w:t>National and local governments should decide how to organize their water and sanitation services.</w:t>
        </w:r>
      </w:ins>
    </w:p>
    <w:p>
      <w:pPr>
        <w:pStyle w:val="Heading"/>
        <w:jc w:val="left"/>
        <w:rPr>
          <w:b/>
          <w:b/>
          <w:bCs/>
          <w:i/>
          <w:i/>
          <w:iCs/>
          <w:sz w:val="24"/>
          <w:lang w:val="en-GB"/>
          <w:ins w:id="457" w:author="thomas" w:date="2004-02-11T10:08:00Z"/>
        </w:rPr>
      </w:pPr>
      <w:ins w:id="456" w:author="thomas" w:date="2004-02-11T10:08:00Z">
        <w:r>
          <w:rPr>
            <w:b/>
            <w:bCs/>
            <w:i/>
            <w:iCs/>
            <w:sz w:val="24"/>
            <w:lang w:val="en-GB"/>
          </w:rPr>
        </w:r>
      </w:ins>
    </w:p>
    <w:p>
      <w:pPr>
        <w:pStyle w:val="Heading"/>
        <w:ind w:left="720" w:hanging="0"/>
        <w:jc w:val="left"/>
        <w:rPr>
          <w:b/>
          <w:b/>
          <w:bCs/>
          <w:sz w:val="24"/>
          <w:lang w:val="en-GB"/>
          <w:del w:id="459" w:author="tors avtale" w:date="2004-02-12T10:27:00Z"/>
        </w:rPr>
      </w:pPr>
      <w:del w:id="458" w:author="tors avtale" w:date="2004-02-12T10:27:00Z">
        <w:r>
          <w:rPr>
            <w:b/>
            <w:bCs/>
            <w:sz w:val="24"/>
            <w:lang w:val="en-GB"/>
          </w:rPr>
        </w:r>
      </w:del>
    </w:p>
    <w:p>
      <w:pPr>
        <w:pStyle w:val="Heading"/>
        <w:rPr>
          <w:i/>
          <w:i/>
          <w:iCs/>
          <w:sz w:val="22"/>
          <w:lang w:val="en-GB"/>
          <w:ins w:id="461" w:author="thomas" w:date="2004-02-11T10:08:00Z"/>
        </w:rPr>
      </w:pPr>
      <w:ins w:id="460" w:author="thomas" w:date="2004-02-11T10:08:00Z">
        <w:r>
          <w:rPr>
            <w:i/>
            <w:iCs/>
            <w:sz w:val="22"/>
            <w:lang w:val="en-GB"/>
          </w:rPr>
          <w:t>Governments should make their own decisions on service provision options and how to address the needs of the poor. Donors and lending agencies should not make private sector involvement a pre-condition for water sector support. The issue is not public or private but sustainable access and efficient delivery of services at low cost. Planning and service provision should be carried out at the lowest level of decision making with the effective participation of the poorest.</w:t>
        </w:r>
      </w:ins>
    </w:p>
    <w:p>
      <w:pPr>
        <w:pStyle w:val="Normal"/>
        <w:rPr>
          <w:i/>
          <w:i/>
          <w:iCs/>
          <w:sz w:val="22"/>
          <w:lang w:val="en-GB"/>
          <w:ins w:id="463" w:author="thomas" w:date="2004-02-11T10:08:00Z"/>
        </w:rPr>
      </w:pPr>
      <w:ins w:id="462" w:author="thomas" w:date="2004-02-11T10:08:00Z">
        <w:r>
          <w:rPr>
            <w:i/>
            <w:iCs/>
            <w:sz w:val="22"/>
            <w:lang w:val="en-GB"/>
          </w:rPr>
        </w:r>
      </w:ins>
    </w:p>
    <w:p>
      <w:pPr>
        <w:pStyle w:val="Normal"/>
        <w:rPr>
          <w:ins w:id="466" w:author="thomas" w:date="2004-02-11T10:08:00Z"/>
        </w:rPr>
      </w:pPr>
      <w:ins w:id="464" w:author="thomas" w:date="2004-02-11T10:08:00Z">
        <w:r>
          <w:rPr>
            <w:b/>
            <w:bCs/>
            <w:sz w:val="22"/>
          </w:rPr>
          <w:t>Ensure access to basic services for all: Adopt the Human Right to Water.</w:t>
        </w:r>
      </w:ins>
      <w:ins w:id="465" w:author="thomas" w:date="2004-02-11T10:08:00Z">
        <w:r>
          <w:rPr>
            <w:sz w:val="22"/>
          </w:rPr>
          <w:t xml:space="preserve"> Every country should acknowledge the basic human Right to Water that the UN Committee on Economic, Social and Cultural Rights (ECOSOC) affirmed in November 2002. Recognition of this right in national policy-making and legislation is critical to bring about the fundamental approach to poverty eradication. Practical policies and strategies are needed to address the real problems of the poor.</w:t>
          <w:tab/>
        </w:r>
      </w:ins>
    </w:p>
    <w:p>
      <w:pPr>
        <w:pStyle w:val="Normal"/>
        <w:rPr>
          <w:sz w:val="22"/>
          <w:ins w:id="468" w:author="thomas" w:date="2004-02-11T10:08:00Z"/>
        </w:rPr>
      </w:pPr>
      <w:ins w:id="467" w:author="thomas" w:date="2004-02-11T10:08:00Z">
        <w:r>
          <w:rPr>
            <w:sz w:val="22"/>
          </w:rPr>
        </w:r>
      </w:ins>
    </w:p>
    <w:p>
      <w:pPr>
        <w:pStyle w:val="BodyText2"/>
        <w:rPr>
          <w:b w:val="false"/>
          <w:b w:val="false"/>
          <w:bCs w:val="false"/>
          <w:ins w:id="472" w:author="thomas" w:date="2004-02-11T10:08:00Z"/>
        </w:rPr>
      </w:pPr>
      <w:ins w:id="469" w:author="thomas" w:date="2004-02-11T10:08:00Z">
        <w:r>
          <w:rPr/>
          <w:t xml:space="preserve">National governments must co-operate more extensively with local governments. </w:t>
        </w:r>
      </w:ins>
      <w:ins w:id="470" w:author="thomas" w:date="2004-02-11T10:08:00Z">
        <w:r>
          <w:rPr>
            <w:b w:val="false"/>
            <w:bCs w:val="false"/>
          </w:rPr>
          <w:t>Local governments are at the forefront of water and sanitation services. In order to ensure that local action can proceed according to national programs, central governments should use input from local governments when determining spending priorities, design institutional frameworks and redistribute resources.</w:t>
        </w:r>
      </w:ins>
      <w:ins w:id="471" w:author="thomas" w:date="2004-02-11T10:08:00Z">
        <w:r>
          <w:rPr/>
          <w:t xml:space="preserve"> </w:t>
          <w:tab/>
          <w:tab/>
        </w:r>
      </w:ins>
    </w:p>
    <w:p>
      <w:pPr>
        <w:pStyle w:val="Normal"/>
        <w:rPr>
          <w:b/>
          <w:b/>
          <w:bCs/>
          <w:sz w:val="22"/>
          <w:ins w:id="474" w:author="thomas" w:date="2004-02-11T10:08:00Z"/>
        </w:rPr>
      </w:pPr>
      <w:ins w:id="473" w:author="thomas" w:date="2004-02-11T10:08:00Z">
        <w:r>
          <w:rPr>
            <w:b/>
            <w:bCs/>
            <w:sz w:val="22"/>
          </w:rPr>
        </w:r>
      </w:ins>
    </w:p>
    <w:p>
      <w:pPr>
        <w:pStyle w:val="Normal"/>
        <w:rPr>
          <w:ins w:id="477" w:author="thomas" w:date="2004-02-11T10:08:00Z"/>
        </w:rPr>
      </w:pPr>
      <w:ins w:id="475" w:author="thomas" w:date="2004-02-11T10:08:00Z">
        <w:r>
          <w:rPr>
            <w:b/>
            <w:bCs/>
            <w:sz w:val="22"/>
          </w:rPr>
          <w:t xml:space="preserve">Central governments should design comprehensive fiscal policies that take the variety of local situations into account and provide adequate incentives. </w:t>
        </w:r>
      </w:ins>
      <w:ins w:id="476" w:author="thomas" w:date="2004-02-11T10:08:00Z">
        <w:r>
          <w:rPr>
            <w:sz w:val="22"/>
          </w:rPr>
          <w:t>In order to be motivated to pay their dues on schedule, individuals must clearly see the positive results of water taxes. Particular care must be taken to ensure that all individuals can afford a minimum amount of water. Incentives to consume more (i.e. savings of scale) should be removed. Focus must be on service delivery.</w:t>
          <w:tab/>
        </w:r>
      </w:ins>
    </w:p>
    <w:p>
      <w:pPr>
        <w:pStyle w:val="Outline2"/>
        <w:spacing w:before="0" w:after="0"/>
        <w:rPr>
          <w:b/>
          <w:b/>
          <w:bCs/>
          <w:kern w:val="0"/>
          <w:sz w:val="22"/>
          <w:szCs w:val="24"/>
          <w:lang w:eastAsia="en-US"/>
          <w:ins w:id="479" w:author="thomas" w:date="2004-02-11T10:08:00Z"/>
        </w:rPr>
      </w:pPr>
      <w:ins w:id="478" w:author="thomas" w:date="2004-02-11T10:08:00Z">
        <w:r>
          <w:rPr>
            <w:b/>
            <w:bCs/>
            <w:kern w:val="0"/>
            <w:sz w:val="22"/>
            <w:szCs w:val="24"/>
            <w:lang w:eastAsia="en-US"/>
          </w:rPr>
        </w:r>
      </w:ins>
    </w:p>
    <w:p>
      <w:pPr>
        <w:pStyle w:val="Normal"/>
        <w:numPr>
          <w:ilvl w:val="0"/>
          <w:numId w:val="5"/>
        </w:numPr>
        <w:rPr>
          <w:lang w:val="en-GB"/>
          <w:ins w:id="483" w:author="thomas" w:date="2004-02-11T10:10:00Z"/>
        </w:rPr>
      </w:pPr>
      <w:ins w:id="480" w:author="thomas" w:date="2004-02-11T10:08:00Z">
        <w:r>
          <w:rPr>
            <w:b/>
            <w:bCs/>
            <w:i/>
            <w:iCs/>
            <w:sz w:val="24"/>
            <w:szCs w:val="22"/>
            <w:lang w:val="en-GB"/>
          </w:rPr>
          <w:t>R</w:t>
        </w:r>
      </w:ins>
      <w:ins w:id="481" w:author="thomas" w:date="2004-02-11T10:08:00Z">
        <w:r>
          <w:rPr>
            <w:b/>
            <w:bCs/>
            <w:i/>
            <w:iCs/>
            <w:sz w:val="24"/>
            <w:szCs w:val="22"/>
          </w:rPr>
          <w:t>eforms and investments should go hand in hand</w:t>
        </w:r>
      </w:ins>
      <w:ins w:id="482" w:author="thomas" w:date="2004-02-11T10:08:00Z">
        <w:r>
          <w:rPr>
            <w:b/>
            <w:bCs/>
            <w:sz w:val="22"/>
            <w:szCs w:val="22"/>
          </w:rPr>
          <w:t>:</w:t>
        </w:r>
      </w:ins>
    </w:p>
    <w:p>
      <w:pPr>
        <w:pStyle w:val="Normal"/>
        <w:rPr>
          <w:lang w:val="en-GB"/>
          <w:ins w:id="485" w:author="thomas" w:date="2004-02-11T10:10:00Z"/>
        </w:rPr>
      </w:pPr>
      <w:ins w:id="484" w:author="thomas" w:date="2004-02-11T10:10:00Z">
        <w:r>
          <w:rPr>
            <w:lang w:val="en-GB"/>
          </w:rPr>
        </w:r>
      </w:ins>
    </w:p>
    <w:p>
      <w:pPr>
        <w:pStyle w:val="Normal"/>
        <w:rPr>
          <w:ins w:id="494" w:author="thomas" w:date="2004-02-11T10:10:00Z"/>
        </w:rPr>
      </w:pPr>
      <w:ins w:id="486" w:author="thomas" w:date="2004-02-11T10:10:00Z">
        <w:r>
          <w:rPr>
            <w:i/>
            <w:iCs/>
            <w:sz w:val="22"/>
            <w:szCs w:val="22"/>
          </w:rPr>
          <w:t xml:space="preserve">Actions to enhance institutional capacity, policy reforms and funding </w:t>
        </w:r>
      </w:ins>
      <w:ins w:id="487" w:author="thomas" w:date="2004-02-11T10:10:00Z">
        <w:del w:id="488" w:author="tors avtale" w:date="2004-02-12T10:28:00Z">
          <w:r>
            <w:rPr>
              <w:i/>
              <w:iCs/>
              <w:sz w:val="22"/>
              <w:szCs w:val="22"/>
            </w:rPr>
            <w:delText>for</w:delText>
          </w:r>
        </w:del>
      </w:ins>
      <w:ins w:id="489" w:author="tors avtale" w:date="2004-02-12T10:28:00Z">
        <w:r>
          <w:rPr>
            <w:i/>
            <w:iCs/>
            <w:sz w:val="22"/>
            <w:szCs w:val="22"/>
          </w:rPr>
          <w:t>of</w:t>
        </w:r>
      </w:ins>
      <w:ins w:id="490" w:author="thomas" w:date="2004-02-11T10:10:00Z">
        <w:r>
          <w:rPr>
            <w:i/>
            <w:iCs/>
            <w:sz w:val="22"/>
            <w:szCs w:val="22"/>
          </w:rPr>
          <w:t xml:space="preserve"> infrastructure should come as a package rather than funding</w:t>
        </w:r>
      </w:ins>
      <w:ins w:id="491" w:author="tors avtale" w:date="2004-02-12T10:28:00Z">
        <w:r>
          <w:rPr>
            <w:i/>
            <w:iCs/>
            <w:sz w:val="22"/>
            <w:szCs w:val="22"/>
          </w:rPr>
          <w:t xml:space="preserve"> being </w:t>
        </w:r>
      </w:ins>
      <w:ins w:id="492" w:author="thomas" w:date="2004-02-11T10:10:00Z">
        <w:r>
          <w:rPr>
            <w:i/>
            <w:iCs/>
            <w:sz w:val="22"/>
            <w:szCs w:val="22"/>
          </w:rPr>
          <w:t xml:space="preserve"> made conditional on the completion of reforms. Official development assistance must adopt a “learning-by-doing” approach rather than insisting upon a sequential, conditional approach. Indeed, reforms are needed such as the development of clear</w:t>
        </w:r>
      </w:ins>
      <w:ins w:id="493" w:author="thomas" w:date="2004-02-11T10:10:00Z">
        <w:r>
          <w:rPr>
            <w:i/>
            <w:iCs/>
            <w:sz w:val="22"/>
          </w:rPr>
          <w:t xml:space="preserve"> and stable legal and regulatory frameworks and anti-corruption measures. However, reforms cannot be a substitute for investments. All actors can act on acceptable high–return projects that benefit the poor while reform and planning continues. </w:t>
        </w:r>
      </w:ins>
    </w:p>
    <w:p>
      <w:pPr>
        <w:pStyle w:val="Outline2"/>
        <w:spacing w:before="0" w:after="0"/>
        <w:rPr>
          <w:i/>
          <w:i/>
          <w:iCs/>
          <w:kern w:val="0"/>
          <w:sz w:val="22"/>
          <w:szCs w:val="24"/>
          <w:lang w:eastAsia="en-US"/>
          <w:ins w:id="496" w:author="thomas" w:date="2004-02-11T10:10:00Z"/>
        </w:rPr>
      </w:pPr>
      <w:ins w:id="495" w:author="thomas" w:date="2004-02-11T10:10:00Z">
        <w:r>
          <w:rPr>
            <w:i/>
            <w:iCs/>
            <w:kern w:val="0"/>
            <w:sz w:val="22"/>
            <w:szCs w:val="24"/>
            <w:lang w:eastAsia="en-US"/>
          </w:rPr>
        </w:r>
      </w:ins>
    </w:p>
    <w:p>
      <w:pPr>
        <w:pStyle w:val="Normal"/>
        <w:rPr>
          <w:lang w:val="en-GB"/>
          <w:ins w:id="499" w:author="thomas" w:date="2004-02-11T10:10:00Z"/>
        </w:rPr>
      </w:pPr>
      <w:ins w:id="497" w:author="thomas" w:date="2004-02-11T10:10:00Z">
        <w:r>
          <w:rPr>
            <w:b/>
            <w:bCs/>
            <w:sz w:val="22"/>
          </w:rPr>
          <w:t>Aid criteria must be simple and flexible so as not to block projects needlessly.</w:t>
        </w:r>
      </w:ins>
      <w:ins w:id="498" w:author="thomas" w:date="2004-02-11T10:10:00Z">
        <w:r>
          <w:rPr>
            <w:sz w:val="22"/>
          </w:rPr>
          <w:t xml:space="preserve"> Results are urgently needed in the field. An inherent part of risk should be accepted in ODA-funded programs. This is necessary for the acceleration of project implementation.</w:t>
          <w:tab/>
        </w:r>
      </w:ins>
    </w:p>
    <w:p>
      <w:pPr>
        <w:pStyle w:val="Normal"/>
        <w:rPr>
          <w:lang w:val="en-GB"/>
          <w:ins w:id="501" w:author="thomas" w:date="2004-02-11T10:10:00Z"/>
        </w:rPr>
      </w:pPr>
      <w:ins w:id="500" w:author="thomas" w:date="2004-02-11T10:10:00Z">
        <w:r>
          <w:rPr>
            <w:lang w:val="en-GB"/>
          </w:rPr>
        </w:r>
      </w:ins>
    </w:p>
    <w:p>
      <w:pPr>
        <w:pStyle w:val="Normal"/>
        <w:rPr>
          <w:ins w:id="505" w:author="thomas" w:date="2004-02-11T10:10:00Z"/>
        </w:rPr>
      </w:pPr>
      <w:ins w:id="502" w:author="thomas" w:date="2004-02-11T10:10:00Z">
        <w:r>
          <w:rPr>
            <w:b/>
            <w:bCs/>
            <w:sz w:val="22"/>
          </w:rPr>
          <w:t>Clear and measurable targets as well as monitoring of progress should support the drive for action and focus should be on service delivery</w:t>
        </w:r>
      </w:ins>
      <w:ins w:id="503" w:author="thomas" w:date="2004-02-11T10:10:00Z">
        <w:r>
          <w:rPr>
            <w:sz w:val="22"/>
            <w:lang w:val="en-CA"/>
          </w:rPr>
          <w:t xml:space="preserve"> Monitoring and evaluation need to be dramatically improved and accelerated at all levels. </w:t>
        </w:r>
      </w:ins>
      <w:ins w:id="504" w:author="thomas" w:date="2004-02-11T10:10:00Z">
        <w:r>
          <w:rPr>
            <w:sz w:val="22"/>
          </w:rPr>
          <w:t xml:space="preserve">Stakeholders jointly need to be clear on what they want to achieve, by defining goals, target groups, and what dimensions of poverty to address (livelihoods, health, hazards). Simple and comparable indicators must be presented and transparent benchmarking promoted.  The adoption and follow-up of pro-poor policies focusing on access to sustained, reliable services rather than only on construction of infrastructure is critical. </w:t>
        </w:r>
      </w:ins>
    </w:p>
    <w:p>
      <w:pPr>
        <w:pStyle w:val="Normal"/>
        <w:rPr>
          <w:lang w:val="en-GB"/>
          <w:ins w:id="507" w:author="thomas" w:date="2004-02-11T10:08:00Z"/>
        </w:rPr>
      </w:pPr>
      <w:ins w:id="506" w:author="thomas" w:date="2004-02-11T10:10:00Z">
        <w:r>
          <w:rPr>
            <w:sz w:val="22"/>
          </w:rPr>
          <w:t>There is a need for an independent authoritative group that assesses progress in the attainment of the water and Sanitation MDGs, both in terms of outputs and inputs, with ability to ‘name and shame’ those who are not delivering – and give credit to those who are.</w:t>
        </w:r>
      </w:ins>
    </w:p>
    <w:p>
      <w:pPr>
        <w:pStyle w:val="Outline2"/>
        <w:spacing w:before="0" w:after="0"/>
        <w:rPr>
          <w:b/>
          <w:b/>
          <w:bCs/>
          <w:kern w:val="0"/>
          <w:szCs w:val="24"/>
          <w:lang w:val="en-GB" w:eastAsia="en-US"/>
          <w:ins w:id="509" w:author="thomas" w:date="2004-02-11T10:08:00Z"/>
        </w:rPr>
      </w:pPr>
      <w:ins w:id="508" w:author="thomas" w:date="2004-02-11T10:08:00Z">
        <w:r>
          <w:rPr>
            <w:b/>
            <w:bCs/>
            <w:kern w:val="0"/>
            <w:szCs w:val="24"/>
            <w:lang w:val="en-GB" w:eastAsia="en-US"/>
          </w:rPr>
        </w:r>
      </w:ins>
    </w:p>
    <w:p>
      <w:pPr>
        <w:pStyle w:val="Normal"/>
        <w:numPr>
          <w:ilvl w:val="0"/>
          <w:numId w:val="5"/>
        </w:numPr>
        <w:rPr>
          <w:lang w:val="en-GB"/>
          <w:ins w:id="512" w:author="thomas" w:date="2004-02-11T10:12:00Z"/>
        </w:rPr>
      </w:pPr>
      <w:ins w:id="510" w:author="thomas" w:date="2004-02-11T10:12:00Z">
        <w:r>
          <w:rPr>
            <w:b/>
            <w:bCs/>
            <w:i/>
            <w:iCs/>
            <w:sz w:val="24"/>
            <w:lang w:val="en-GB"/>
          </w:rPr>
          <w:t>Integrated Water Resources Management (IWRM) plans and Poverty Reduction Strategy Papers (PRSPs) must be for the people, of the people and by the people</w:t>
        </w:r>
      </w:ins>
      <w:ins w:id="511" w:author="thomas" w:date="2004-02-11T10:12:00Z">
        <w:r>
          <w:rPr>
            <w:i/>
            <w:iCs/>
            <w:sz w:val="24"/>
            <w:lang w:val="en-GB"/>
          </w:rPr>
          <w:t>.</w:t>
        </w:r>
      </w:ins>
    </w:p>
    <w:p>
      <w:pPr>
        <w:pStyle w:val="Normal"/>
        <w:rPr>
          <w:sz w:val="22"/>
          <w:lang w:val="en-GB"/>
          <w:ins w:id="514" w:author="thomas" w:date="2004-02-11T10:12:00Z"/>
        </w:rPr>
      </w:pPr>
      <w:ins w:id="513" w:author="thomas" w:date="2004-02-11T10:12:00Z">
        <w:r>
          <w:rPr>
            <w:sz w:val="22"/>
            <w:lang w:val="en-GB"/>
          </w:rPr>
        </w:r>
      </w:ins>
    </w:p>
    <w:p>
      <w:pPr>
        <w:pStyle w:val="Normal"/>
        <w:rPr>
          <w:ins w:id="522" w:author="tors avtale" w:date="2004-02-12T10:32:00Z"/>
        </w:rPr>
      </w:pPr>
      <w:ins w:id="515" w:author="thomas" w:date="2004-02-11T10:12:00Z">
        <w:r>
          <w:rPr>
            <w:i/>
            <w:iCs/>
            <w:sz w:val="22"/>
            <w:lang w:val="en-GB"/>
          </w:rPr>
          <w:t xml:space="preserve">IWRM plans and PRSPs should be part of the national processes of planning and budgeting. </w:t>
        </w:r>
      </w:ins>
      <w:ins w:id="516" w:author="thomas" w:date="2004-02-11T10:12:00Z">
        <w:del w:id="517" w:author="tors avtale" w:date="2004-02-12T11:45:00Z">
          <w:r>
            <w:rPr>
              <w:i/>
              <w:iCs/>
              <w:sz w:val="22"/>
              <w:lang w:val="en-GB"/>
            </w:rPr>
            <w:delText>Planning should be organized in a way that is transparent and accountable at all levels</w:delText>
          </w:r>
        </w:del>
      </w:ins>
      <w:ins w:id="518" w:author="thomas" w:date="2004-02-11T10:12:00Z">
        <w:del w:id="519" w:author="tors avtale" w:date="2004-02-12T11:45:00Z">
          <w:r>
            <w:rPr>
              <w:sz w:val="22"/>
              <w:lang w:val="en-GB"/>
            </w:rPr>
            <w:delText xml:space="preserve">. </w:delText>
          </w:r>
        </w:del>
      </w:ins>
      <w:ins w:id="520" w:author="tors avtale" w:date="2004-02-12T10:32:00Z">
        <w:r>
          <w:rPr>
            <w:i/>
            <w:iCs/>
            <w:sz w:val="22"/>
          </w:rPr>
          <w:t>The entry point of IWRM should be poverty eradication</w:t>
        </w:r>
      </w:ins>
      <w:ins w:id="521" w:author="tors avtale" w:date="2004-02-12T10:32:00Z">
        <w:r>
          <w:rPr>
            <w:i/>
            <w:iCs/>
            <w:sz w:val="22"/>
            <w:lang w:val="en-GB"/>
          </w:rPr>
          <w:t>. All countries should have IWRM processes completed or well under way by 2005. Support should be given to developing countries that will not reach the target.</w:t>
        </w:r>
      </w:ins>
    </w:p>
    <w:p>
      <w:pPr>
        <w:pStyle w:val="Normal"/>
        <w:rPr>
          <w:i/>
          <w:i/>
          <w:iCs/>
          <w:sz w:val="22"/>
          <w:lang w:val="en-GB"/>
          <w:del w:id="524" w:author="tors avtale" w:date="2004-02-12T10:41:00Z"/>
        </w:rPr>
      </w:pPr>
      <w:del w:id="523" w:author="tors avtale" w:date="2004-02-12T10:41:00Z">
        <w:r>
          <w:rPr>
            <w:i/>
            <w:iCs/>
            <w:sz w:val="22"/>
            <w:lang w:val="en-GB"/>
          </w:rPr>
        </w:r>
      </w:del>
    </w:p>
    <w:p>
      <w:pPr>
        <w:pStyle w:val="Normal"/>
        <w:rPr>
          <w:b/>
          <w:b/>
          <w:bCs/>
          <w:sz w:val="22"/>
          <w:lang w:val="en-GB"/>
          <w:ins w:id="526" w:author="thomas" w:date="2004-02-11T10:12:00Z"/>
        </w:rPr>
      </w:pPr>
      <w:ins w:id="525" w:author="thomas" w:date="2004-02-11T10:12:00Z">
        <w:r>
          <w:rPr>
            <w:b/>
            <w:bCs/>
            <w:sz w:val="22"/>
            <w:lang w:val="en-GB"/>
          </w:rPr>
        </w:r>
      </w:ins>
    </w:p>
    <w:p>
      <w:pPr>
        <w:pStyle w:val="Normal"/>
        <w:rPr>
          <w:sz w:val="22"/>
          <w:lang w:val="en-GB"/>
          <w:del w:id="532" w:author="tors avtale" w:date="2004-02-12T10:42:00Z"/>
        </w:rPr>
      </w:pPr>
      <w:ins w:id="527" w:author="thomas" w:date="2004-02-11T10:12:00Z">
        <w:r>
          <w:rPr>
            <w:b/>
            <w:bCs/>
            <w:sz w:val="22"/>
          </w:rPr>
          <w:t>Integrated Water Resources Management must underlie all projects:</w:t>
        </w:r>
      </w:ins>
      <w:ins w:id="528" w:author="thomas" w:date="2004-02-11T10:12:00Z">
        <w:r>
          <w:rPr>
            <w:sz w:val="22"/>
          </w:rPr>
          <w:t xml:space="preserve"> When elaborating strategies, programs and projects, whether it be at the national or local level, the impact of the new initiatives on the wider environment (downstream-upstream, wetlands and thus flood control, fisheries...) and on surrounding populations who depend on that environment, must be considere</w:t>
        </w:r>
      </w:ins>
      <w:ins w:id="529" w:author="thomas" w:date="2004-02-11T10:12:00Z">
        <w:r>
          <w:rPr>
            <w:sz w:val="22"/>
            <w:lang w:val="en-GB"/>
          </w:rPr>
          <w:t>d.</w:t>
        </w:r>
      </w:ins>
      <w:ins w:id="530" w:author="thomas" w:date="2004-02-11T10:12:00Z">
        <w:r>
          <w:rPr>
            <w:sz w:val="22"/>
          </w:rPr>
          <w:t xml:space="preserve"> Water must be a matter for all sectors and ministries, strongly involving public finance. In particular, these plans must look at how IWRM can serve the poorest of the poor. The entry point of IWRM should be poverty eradication</w:t>
        </w:r>
      </w:ins>
      <w:ins w:id="531" w:author="thomas" w:date="2004-02-11T10:12:00Z">
        <w:r>
          <w:rPr>
            <w:sz w:val="22"/>
            <w:lang w:val="en-GB"/>
          </w:rPr>
          <w:t xml:space="preserve">. </w:t>
        </w:r>
      </w:ins>
    </w:p>
    <w:p>
      <w:pPr>
        <w:pStyle w:val="Normal"/>
        <w:widowControl/>
        <w:bidi w:val="0"/>
        <w:rPr>
          <w:sz w:val="22"/>
          <w:lang w:val="en-GB"/>
          <w:ins w:id="534" w:author="thomas" w:date="2004-02-11T10:12:00Z"/>
        </w:rPr>
      </w:pPr>
      <w:ins w:id="533" w:author="thomas" w:date="2004-02-11T10:12:00Z">
        <w:r>
          <w:rPr>
            <w:sz w:val="22"/>
            <w:lang w:val="en-GB"/>
          </w:rPr>
        </w:r>
      </w:ins>
    </w:p>
    <w:p>
      <w:pPr>
        <w:pStyle w:val="Normal"/>
        <w:rPr>
          <w:i/>
          <w:i/>
          <w:iCs/>
          <w:lang w:val="en-GB"/>
          <w:del w:id="546" w:author="tors avtale" w:date="2004-02-12T10:42:00Z"/>
        </w:rPr>
      </w:pPr>
      <w:ins w:id="535" w:author="thomas" w:date="2004-02-11T10:12:00Z">
        <w:del w:id="536" w:author="tors avtale" w:date="2004-02-12T10:42:00Z">
          <w:r>
            <w:rPr>
              <w:b/>
              <w:bCs/>
              <w:i/>
              <w:iCs/>
              <w:sz w:val="22"/>
              <w:lang w:val="en-GB"/>
            </w:rPr>
            <w:delText>All countries should have IWRM processes completed or well under way by 2005.</w:delText>
          </w:r>
        </w:del>
      </w:ins>
      <w:ins w:id="537" w:author="thomas" w:date="2004-02-11T10:12:00Z">
        <w:del w:id="538" w:author="tors avtale" w:date="2004-02-12T10:30:00Z">
          <w:r>
            <w:rPr>
              <w:b/>
              <w:bCs/>
              <w:i/>
              <w:iCs/>
              <w:sz w:val="22"/>
              <w:lang w:val="en-GB"/>
            </w:rPr>
            <w:delText xml:space="preserve"> International</w:delText>
          </w:r>
        </w:del>
      </w:ins>
      <w:ins w:id="539" w:author="thomas" w:date="2004-02-11T10:12:00Z">
        <w:del w:id="540" w:author="tors avtale" w:date="2004-02-12T10:42:00Z">
          <w:r>
            <w:rPr>
              <w:b/>
              <w:bCs/>
              <w:i/>
              <w:iCs/>
              <w:sz w:val="22"/>
              <w:lang w:val="en-GB"/>
            </w:rPr>
            <w:delText xml:space="preserve"> </w:delText>
          </w:r>
        </w:del>
      </w:ins>
      <w:ins w:id="541" w:author="thomas" w:date="2004-02-11T10:12:00Z">
        <w:del w:id="542" w:author="tors avtale" w:date="2004-02-12T10:30:00Z">
          <w:r>
            <w:rPr>
              <w:b/>
              <w:bCs/>
              <w:i/>
              <w:iCs/>
              <w:sz w:val="22"/>
              <w:lang w:val="en-GB"/>
            </w:rPr>
            <w:delText>s</w:delText>
          </w:r>
        </w:del>
      </w:ins>
      <w:ins w:id="543" w:author="thomas" w:date="2004-02-11T10:12:00Z">
        <w:del w:id="544" w:author="tors avtale" w:date="2004-02-12T10:42:00Z">
          <w:r>
            <w:rPr>
              <w:b/>
              <w:bCs/>
              <w:i/>
              <w:iCs/>
              <w:sz w:val="22"/>
              <w:lang w:val="en-GB"/>
            </w:rPr>
            <w:delText>upport should be given to developing countries that will otherwise not reach the target.</w:delText>
          </w:r>
        </w:del>
      </w:ins>
      <w:del w:id="545" w:author="tors avtale" w:date="2004-02-12T10:42:00Z">
        <w:r>
          <w:rPr>
            <w:i/>
            <w:iCs/>
            <w:sz w:val="22"/>
          </w:rPr>
          <w:delText xml:space="preserve"> </w:delText>
          <w:tab/>
        </w:r>
      </w:del>
    </w:p>
    <w:p>
      <w:pPr>
        <w:pStyle w:val="Normal"/>
        <w:widowControl/>
        <w:bidi w:val="0"/>
        <w:rPr>
          <w:i/>
          <w:i/>
          <w:iCs/>
          <w:lang w:val="en-GB"/>
          <w:ins w:id="548" w:author="thomas" w:date="2004-02-11T10:12:00Z"/>
        </w:rPr>
      </w:pPr>
      <w:ins w:id="547" w:author="thomas" w:date="2004-02-11T10:12:00Z">
        <w:r>
          <w:rPr>
            <w:i/>
            <w:iCs/>
            <w:lang w:val="en-GB"/>
          </w:rPr>
        </w:r>
      </w:ins>
    </w:p>
    <w:p>
      <w:pPr>
        <w:pStyle w:val="Normal"/>
        <w:rPr>
          <w:sz w:val="22"/>
          <w:lang w:val="en-GB"/>
          <w:ins w:id="552" w:author="thomas" w:date="2004-02-11T10:12:00Z"/>
        </w:rPr>
      </w:pPr>
      <w:ins w:id="549" w:author="thomas" w:date="2004-02-11T10:12:00Z">
        <w:r>
          <w:rPr>
            <w:b/>
            <w:bCs/>
            <w:sz w:val="22"/>
            <w:lang w:val="en-GB"/>
          </w:rPr>
          <w:t xml:space="preserve">Water and sanitation must be better reflected in Poverty Reduction Strategy Papers (PRSPS) </w:t>
        </w:r>
      </w:ins>
      <w:ins w:id="550" w:author="thomas" w:date="2004-02-11T10:12:00Z">
        <w:r>
          <w:rPr>
            <w:sz w:val="22"/>
          </w:rPr>
          <w:t xml:space="preserve">PRSPs need to reflect the MDGs and prioritize water and sanitation, as a first step. </w:t>
        </w:r>
      </w:ins>
      <w:ins w:id="551" w:author="thomas" w:date="2004-02-11T10:12:00Z">
        <w:r>
          <w:rPr>
            <w:sz w:val="22"/>
            <w:lang w:val="en-GB"/>
          </w:rPr>
          <w:t xml:space="preserve">Government and operators within the Water and Sanitation sector should engage in the PRSP process and ensure it receives adequate attention in PRSP documentation through: </w:t>
        </w:r>
      </w:ins>
    </w:p>
    <w:p>
      <w:pPr>
        <w:pStyle w:val="Normal"/>
        <w:rPr>
          <w:sz w:val="22"/>
          <w:lang w:val="en-GB"/>
          <w:ins w:id="554" w:author="thomas" w:date="2004-02-11T10:12:00Z"/>
        </w:rPr>
      </w:pPr>
      <w:ins w:id="553" w:author="thomas" w:date="2004-02-11T10:12:00Z">
        <w:r>
          <w:rPr>
            <w:sz w:val="22"/>
            <w:lang w:val="en-GB"/>
          </w:rPr>
        </w:r>
      </w:ins>
    </w:p>
    <w:p>
      <w:pPr>
        <w:pStyle w:val="Normal"/>
        <w:numPr>
          <w:ilvl w:val="0"/>
          <w:numId w:val="4"/>
        </w:numPr>
        <w:rPr>
          <w:sz w:val="22"/>
          <w:lang w:val="en-GB"/>
          <w:ins w:id="556" w:author="thomas" w:date="2004-02-11T10:12:00Z"/>
        </w:rPr>
      </w:pPr>
      <w:ins w:id="555" w:author="thomas" w:date="2004-02-11T10:12:00Z">
        <w:r>
          <w:rPr>
            <w:sz w:val="22"/>
            <w:lang w:val="en-GB"/>
          </w:rPr>
          <w:t xml:space="preserve">Adequate diagnostics and implementation through improvements in water and sanitation sector information and evaluation systems; </w:t>
        </w:r>
      </w:ins>
    </w:p>
    <w:p>
      <w:pPr>
        <w:pStyle w:val="Normal"/>
        <w:numPr>
          <w:ilvl w:val="0"/>
          <w:numId w:val="4"/>
        </w:numPr>
        <w:rPr>
          <w:sz w:val="22"/>
          <w:lang w:val="en-GB"/>
          <w:ins w:id="558" w:author="thomas" w:date="2004-02-11T10:12:00Z"/>
        </w:rPr>
      </w:pPr>
      <w:ins w:id="557" w:author="thomas" w:date="2004-02-11T10:12:00Z">
        <w:r>
          <w:rPr>
            <w:sz w:val="22"/>
            <w:lang w:val="en-GB"/>
          </w:rPr>
          <w:t>Development of medium-term programs and supporting financing mechanisms; and</w:t>
        </w:r>
      </w:ins>
    </w:p>
    <w:p>
      <w:pPr>
        <w:pStyle w:val="Normal"/>
        <w:numPr>
          <w:ilvl w:val="0"/>
          <w:numId w:val="4"/>
        </w:numPr>
        <w:rPr>
          <w:sz w:val="22"/>
          <w:lang w:val="en-GB"/>
          <w:ins w:id="560" w:author="thomas" w:date="2004-02-11T10:12:00Z"/>
        </w:rPr>
      </w:pPr>
      <w:ins w:id="559" w:author="thomas" w:date="2004-02-11T10:12:00Z">
        <w:r>
          <w:rPr>
            <w:sz w:val="22"/>
            <w:lang w:val="en-GB"/>
          </w:rPr>
          <w:t>Advocacy strategies enabling different stakeholders to understand and continue to believe in the importance of water and sanitation in poverty reduction.</w:t>
        </w:r>
      </w:ins>
    </w:p>
    <w:p>
      <w:pPr>
        <w:pStyle w:val="Normal"/>
        <w:ind w:left="360" w:hanging="0"/>
        <w:rPr>
          <w:sz w:val="22"/>
          <w:lang w:val="en-GB"/>
          <w:ins w:id="562" w:author="thomas" w:date="2004-02-11T10:12:00Z"/>
        </w:rPr>
      </w:pPr>
      <w:ins w:id="561" w:author="thomas" w:date="2004-02-11T10:12:00Z">
        <w:r>
          <w:rPr>
            <w:sz w:val="22"/>
            <w:lang w:val="en-GB"/>
          </w:rPr>
        </w:r>
      </w:ins>
    </w:p>
    <w:p>
      <w:pPr>
        <w:pStyle w:val="Normal"/>
        <w:rPr>
          <w:ins w:id="565" w:author="thomas" w:date="2004-02-11T10:12:00Z"/>
        </w:rPr>
      </w:pPr>
      <w:ins w:id="563" w:author="thomas" w:date="2004-02-11T10:12:00Z">
        <w:r>
          <w:rPr>
            <w:sz w:val="22"/>
            <w:lang w:val="en-GB"/>
          </w:rPr>
          <w:t xml:space="preserve">PRSPs can be a vehicle for implementing sector reforms and for gaining access to development funds both through national budgets and from external sources such as donor funds. </w:t>
        </w:r>
      </w:ins>
      <w:ins w:id="564" w:author="thomas" w:date="2004-02-11T10:12:00Z">
        <w:r>
          <w:rPr>
            <w:sz w:val="22"/>
          </w:rPr>
          <w:t xml:space="preserve">Making the business case for water is crucial. This should be done by articulating clearly and persuasively the development rationale for investments in water and sanitation. </w:t>
        </w:r>
      </w:ins>
    </w:p>
    <w:p>
      <w:pPr>
        <w:pStyle w:val="Normal"/>
        <w:rPr>
          <w:sz w:val="22"/>
        </w:rPr>
      </w:pPr>
      <w:r>
        <w:rPr>
          <w:sz w:val="22"/>
        </w:rPr>
      </w:r>
    </w:p>
    <w:p>
      <w:pPr>
        <w:pStyle w:val="Normal"/>
        <w:rPr>
          <w:sz w:val="22"/>
          <w:lang w:val="en-GB"/>
          <w:del w:id="567" w:author="thomas" w:date="2004-02-06T13:12:00Z"/>
        </w:rPr>
      </w:pPr>
      <w:del w:id="566" w:author="thomas" w:date="2004-02-06T13:12:00Z">
        <w:r>
          <w:rPr>
            <w:sz w:val="22"/>
            <w:lang w:val="en-GB"/>
          </w:rPr>
        </w:r>
      </w:del>
    </w:p>
    <w:p>
      <w:pPr>
        <w:pStyle w:val="Normal"/>
        <w:rPr>
          <w:lang w:val="en-GB"/>
          <w:del w:id="569" w:author="thomas" w:date="2004-02-06T13:12:00Z"/>
        </w:rPr>
      </w:pPr>
      <w:del w:id="568" w:author="thomas" w:date="2004-02-06T13:12:00Z">
        <w:r>
          <w:rPr>
            <w:lang w:val="en-GB"/>
          </w:rPr>
        </w:r>
      </w:del>
    </w:p>
    <w:p>
      <w:pPr>
        <w:pStyle w:val="Normal"/>
        <w:rPr>
          <w:lang w:val="en-GB"/>
          <w:del w:id="571" w:author="thomas" w:date="2004-02-06T13:12:00Z"/>
        </w:rPr>
      </w:pPr>
      <w:del w:id="570" w:author="thomas" w:date="2004-02-06T13:12:00Z">
        <w:r>
          <w:rPr>
            <w:lang w:val="en-GB"/>
          </w:rPr>
        </w:r>
      </w:del>
    </w:p>
    <w:p>
      <w:pPr>
        <w:pStyle w:val="Normal"/>
        <w:rPr>
          <w:lang w:val="en-GB"/>
        </w:rPr>
      </w:pPr>
      <w:r>
        <w:rPr>
          <w:lang w:val="en-GB"/>
        </w:rPr>
      </w:r>
    </w:p>
    <w:p>
      <w:pPr>
        <w:pStyle w:val="Normal"/>
        <w:rPr>
          <w:lang w:val="en-GB"/>
          <w:del w:id="573" w:author="thomas" w:date="2004-02-06T13:14:00Z"/>
        </w:rPr>
      </w:pPr>
      <w:del w:id="572" w:author="thomas" w:date="2004-02-06T13:14:00Z">
        <w:r>
          <w:rPr>
            <w:lang w:val="en-GB"/>
          </w:rPr>
        </w:r>
      </w:del>
    </w:p>
    <w:p>
      <w:pPr>
        <w:pStyle w:val="Normal"/>
        <w:rPr>
          <w:lang w:val="en-GB"/>
          <w:ins w:id="575" w:author="thomas" w:date="2004-02-11T10:13:00Z"/>
        </w:rPr>
      </w:pPr>
      <w:ins w:id="574" w:author="thomas" w:date="2004-02-11T10:13:00Z">
        <w:r>
          <w:rPr>
            <w:lang w:val="en-GB"/>
          </w:rPr>
        </w:r>
      </w:ins>
    </w:p>
    <w:p>
      <w:pPr>
        <w:pStyle w:val="Normal"/>
        <w:rPr>
          <w:lang w:val="en-GB"/>
          <w:ins w:id="577" w:author="thomas" w:date="2004-02-11T10:13:00Z"/>
        </w:rPr>
      </w:pPr>
      <w:ins w:id="576" w:author="thomas" w:date="2004-02-11T10:13:00Z">
        <w:r>
          <w:rPr>
            <w:lang w:val="en-GB"/>
          </w:rPr>
        </w:r>
      </w:ins>
    </w:p>
    <w:p>
      <w:pPr>
        <w:pStyle w:val="Normal"/>
        <w:rPr>
          <w:lang w:val="en-GB"/>
          <w:ins w:id="579" w:author="thomas" w:date="2004-02-11T10:13:00Z"/>
        </w:rPr>
      </w:pPr>
      <w:ins w:id="578" w:author="thomas" w:date="2004-02-11T10:13:00Z">
        <w:r>
          <w:rPr>
            <w:lang w:val="en-GB"/>
          </w:rPr>
        </w:r>
      </w:ins>
    </w:p>
    <w:p>
      <w:pPr>
        <w:pStyle w:val="Normal"/>
        <w:rPr>
          <w:lang w:val="en-GB"/>
          <w:ins w:id="581" w:author="thomas" w:date="2004-02-11T10:13:00Z"/>
        </w:rPr>
      </w:pPr>
      <w:ins w:id="580" w:author="thomas" w:date="2004-02-11T10:13:00Z">
        <w:r>
          <w:rPr>
            <w:lang w:val="en-GB"/>
          </w:rPr>
        </w:r>
      </w:ins>
    </w:p>
    <w:p>
      <w:pPr>
        <w:pStyle w:val="Normal"/>
        <w:rPr>
          <w:lang w:val="en-GB"/>
          <w:ins w:id="583" w:author="thomas" w:date="2004-02-11T10:13:00Z"/>
        </w:rPr>
      </w:pPr>
      <w:ins w:id="582" w:author="thomas" w:date="2004-02-11T10:13:00Z">
        <w:r>
          <w:rPr>
            <w:lang w:val="en-GB"/>
          </w:rPr>
        </w:r>
      </w:ins>
    </w:p>
    <w:p>
      <w:pPr>
        <w:pStyle w:val="Heading1"/>
        <w:jc w:val="left"/>
        <w:rPr>
          <w:lang w:val="en-GB"/>
          <w:ins w:id="585" w:author="thomas" w:date="2004-02-11T10:13:00Z"/>
        </w:rPr>
      </w:pPr>
      <w:ins w:id="584" w:author="thomas" w:date="2004-02-11T10:13:00Z">
        <w:r>
          <w:rPr>
            <w:lang w:val="en-GB"/>
          </w:rPr>
          <w:t>FINANCE: PRIORITY ACTIONS</w:t>
        </w:r>
      </w:ins>
    </w:p>
    <w:p>
      <w:pPr>
        <w:pStyle w:val="Normal"/>
        <w:rPr>
          <w:lang w:val="en-GB"/>
          <w:ins w:id="587" w:author="thomas" w:date="2004-02-11T10:13:00Z"/>
        </w:rPr>
      </w:pPr>
      <w:ins w:id="586" w:author="thomas" w:date="2004-02-11T10:13:00Z">
        <w:r>
          <w:rPr>
            <w:lang w:val="en-GB"/>
          </w:rPr>
        </w:r>
      </w:ins>
    </w:p>
    <w:p>
      <w:pPr>
        <w:pStyle w:val="Normal"/>
        <w:jc w:val="both"/>
        <w:rPr>
          <w:b/>
          <w:b/>
          <w:bCs/>
          <w:sz w:val="22"/>
          <w:u w:val="single"/>
          <w:lang w:val="en-GB"/>
          <w:ins w:id="589" w:author="thomas" w:date="2004-02-11T10:13:00Z"/>
        </w:rPr>
      </w:pPr>
      <w:ins w:id="588" w:author="thomas" w:date="2004-02-11T10:13:00Z">
        <w:r>
          <w:rPr>
            <w:b/>
            <w:bCs/>
            <w:sz w:val="22"/>
          </w:rPr>
          <w:t>The Johannesburg vision has not yet been translated into action.</w:t>
        </w:r>
      </w:ins>
    </w:p>
    <w:p>
      <w:pPr>
        <w:pStyle w:val="Normal"/>
        <w:jc w:val="both"/>
        <w:rPr>
          <w:sz w:val="22"/>
          <w:ins w:id="591" w:author="thomas" w:date="2004-02-11T10:13:00Z"/>
        </w:rPr>
      </w:pPr>
      <w:ins w:id="590" w:author="thomas" w:date="2004-02-11T10:13:00Z">
        <w:r>
          <w:rPr>
            <w:sz w:val="22"/>
          </w:rPr>
          <w:t xml:space="preserve">In recent years, no major advances towards the Millennium Development Goals have been noticed in the field. The overall situation is not satisfactory: </w:t>
        </w:r>
      </w:ins>
    </w:p>
    <w:p>
      <w:pPr>
        <w:pStyle w:val="Normal"/>
        <w:jc w:val="both"/>
        <w:rPr>
          <w:ins w:id="595" w:author="thomas" w:date="2004-02-11T10:13:00Z"/>
        </w:rPr>
      </w:pPr>
      <w:ins w:id="592" w:author="thomas" w:date="2004-02-11T10:13:00Z">
        <w:r>
          <w:rPr>
            <w:sz w:val="22"/>
          </w:rPr>
          <w:t>New projects are necessary to accelerate access to water and sanitation services. Local governments are not yet fully on board, and overall, financing of the water sector</w:t>
        </w:r>
      </w:ins>
      <w:ins w:id="593" w:author="thomas" w:date="2004-02-11T10:13:00Z">
        <w:r>
          <w:rPr>
            <w:sz w:val="22"/>
            <w:szCs w:val="28"/>
          </w:rPr>
          <w:t xml:space="preserve"> </w:t>
        </w:r>
      </w:ins>
      <w:ins w:id="594" w:author="thomas" w:date="2004-02-11T10:13:00Z">
        <w:r>
          <w:rPr>
            <w:sz w:val="22"/>
          </w:rPr>
          <w:t xml:space="preserve">has not yet increased. Some donors declare being unable to spend all their money because of a shortage of acceptable projects. </w:t>
        </w:r>
      </w:ins>
    </w:p>
    <w:p>
      <w:pPr>
        <w:pStyle w:val="Normal"/>
        <w:jc w:val="both"/>
        <w:rPr>
          <w:sz w:val="22"/>
          <w:del w:id="597" w:author="tors avtale" w:date="2004-02-12T10:46:00Z"/>
        </w:rPr>
      </w:pPr>
      <w:del w:id="596" w:author="tors avtale" w:date="2004-02-12T10:46:00Z">
        <w:r>
          <w:rPr>
            <w:sz w:val="22"/>
          </w:rPr>
        </w:r>
      </w:del>
    </w:p>
    <w:p>
      <w:pPr>
        <w:pStyle w:val="Normal"/>
        <w:numPr>
          <w:ilvl w:val="0"/>
          <w:numId w:val="5"/>
        </w:numPr>
        <w:jc w:val="both"/>
        <w:rPr>
          <w:sz w:val="22"/>
          <w:del w:id="599" w:author="tors avtale" w:date="2004-02-12T10:46:00Z"/>
        </w:rPr>
      </w:pPr>
      <w:del w:id="598" w:author="tors avtale" w:date="2004-02-12T10:46:00Z">
        <w:r>
          <w:rPr>
            <w:b/>
            <w:bCs/>
            <w:i/>
            <w:iCs/>
            <w:sz w:val="24"/>
            <w:lang w:val="en-GB"/>
          </w:rPr>
          <w:delText>Redirect international support to the poorest and the countries in most need</w:delText>
        </w:r>
      </w:del>
    </w:p>
    <w:p>
      <w:pPr>
        <w:pStyle w:val="Normal"/>
        <w:widowControl/>
        <w:numPr>
          <w:ilvl w:val="0"/>
          <w:numId w:val="5"/>
        </w:numPr>
        <w:bidi w:val="0"/>
        <w:ind w:hanging="0"/>
        <w:jc w:val="both"/>
        <w:rPr>
          <w:sz w:val="22"/>
          <w:del w:id="601" w:author="tors avtale" w:date="2004-02-12T10:46:00Z"/>
        </w:rPr>
      </w:pPr>
      <w:del w:id="600" w:author="tors avtale" w:date="2004-02-12T10:46:00Z">
        <w:r>
          <w:rPr>
            <w:sz w:val="22"/>
          </w:rPr>
        </w:r>
      </w:del>
    </w:p>
    <w:p>
      <w:pPr>
        <w:pStyle w:val="Normal"/>
        <w:rPr>
          <w:sz w:val="22"/>
          <w:del w:id="603" w:author="thomas" w:date="2004-02-06T13:14:00Z"/>
        </w:rPr>
      </w:pPr>
      <w:del w:id="602" w:author="thomas" w:date="2004-02-06T13:14:00Z">
        <w:r>
          <w:rPr>
            <w:sz w:val="22"/>
          </w:rPr>
        </w:r>
      </w:del>
    </w:p>
    <w:p>
      <w:pPr>
        <w:pStyle w:val="Normal"/>
        <w:rPr>
          <w:moveFrom w:id="607" w:author="tors avtale" w:date="2004-02-12T10:46:00Z"/>
        </w:rPr>
      </w:pPr>
      <w:ins w:id="604" w:author="thomas" w:date="2004-02-11T10:14:00Z">
        <w:moveFrom w:id="605" w:author="tors avtale" w:date="2004-02-12T10:46:00Z">
          <w:r>
            <w:rPr>
              <w:i/>
              <w:iCs/>
              <w:sz w:val="22"/>
              <w:lang w:val="en-GB"/>
            </w:rPr>
            <w:t xml:space="preserve">Financial support for water supply and sanitation by donors and international financial institutions should be channelled to the countries in most need. </w:t>
          </w:r>
        </w:moveFrom>
      </w:ins>
      <w:moveFrom w:id="606" w:author="tors avtale" w:date="2004-02-12T10:46:00Z">
        <w:r>
          <w:rPr>
            <w:i/>
            <w:iCs/>
            <w:sz w:val="22"/>
          </w:rPr>
          <w:t>Redirecting will require poverty mapping and impact analysis.</w:t>
        </w:r>
      </w:moveFrom>
    </w:p>
    <w:p>
      <w:pPr>
        <w:pStyle w:val="Normal"/>
        <w:widowControl/>
        <w:bidi w:val="0"/>
        <w:rPr>
          <w:i/>
          <w:i/>
          <w:iCs/>
          <w:sz w:val="22"/>
          <w:ins w:id="609" w:author="thomas" w:date="2004-02-11T10:14:00Z"/>
        </w:rPr>
      </w:pPr>
      <w:ins w:id="608" w:author="thomas" w:date="2004-02-11T10:14:00Z">
        <w:r>
          <w:rPr>
            <w:i/>
            <w:iCs/>
            <w:sz w:val="22"/>
          </w:rPr>
        </w:r>
      </w:ins>
    </w:p>
    <w:p>
      <w:pPr>
        <w:pStyle w:val="Normal"/>
        <w:numPr>
          <w:ilvl w:val="0"/>
          <w:numId w:val="5"/>
        </w:numPr>
        <w:rPr>
          <w:b/>
          <w:b/>
          <w:bCs/>
          <w:i/>
          <w:i/>
          <w:iCs/>
          <w:sz w:val="24"/>
          <w:lang w:val="en-GB"/>
          <w:ins w:id="611" w:author="thomas" w:date="2004-02-11T10:14:00Z"/>
        </w:rPr>
      </w:pPr>
      <w:ins w:id="610" w:author="thomas" w:date="2004-02-11T10:14:00Z">
        <w:r>
          <w:rPr>
            <w:b/>
            <w:bCs/>
            <w:i/>
            <w:iCs/>
            <w:sz w:val="24"/>
            <w:lang w:val="en-GB"/>
          </w:rPr>
          <w:t>Attract more funds to sub-sovereign and local levels</w:t>
        </w:r>
      </w:ins>
    </w:p>
    <w:p>
      <w:pPr>
        <w:pStyle w:val="Normal"/>
        <w:rPr>
          <w:b/>
          <w:b/>
          <w:bCs/>
          <w:i/>
          <w:i/>
          <w:iCs/>
          <w:sz w:val="24"/>
          <w:lang w:val="en-GB"/>
          <w:ins w:id="613" w:author="thomas" w:date="2004-02-11T10:14:00Z"/>
        </w:rPr>
      </w:pPr>
      <w:ins w:id="612" w:author="thomas" w:date="2004-02-11T10:14:00Z">
        <w:r>
          <w:rPr>
            <w:b/>
            <w:bCs/>
            <w:i/>
            <w:iCs/>
            <w:sz w:val="24"/>
            <w:lang w:val="en-GB"/>
          </w:rPr>
        </w:r>
      </w:ins>
    </w:p>
    <w:p>
      <w:pPr>
        <w:pStyle w:val="Normal"/>
        <w:rPr>
          <w:i/>
          <w:i/>
          <w:iCs/>
          <w:sz w:val="22"/>
          <w:lang w:val="en-GB"/>
          <w:ins w:id="615" w:author="thomas" w:date="2004-02-11T10:14:00Z"/>
        </w:rPr>
      </w:pPr>
      <w:ins w:id="614" w:author="thomas" w:date="2004-02-11T10:14:00Z">
        <w:r>
          <w:rPr>
            <w:i/>
            <w:iCs/>
            <w:sz w:val="22"/>
            <w:lang w:val="en-GB"/>
          </w:rPr>
          <w:t>More finance should be raised locally, through progressive tariffication, taxation and local capital markets. Where the poorest cannot afford to pay the full cost of water and sanitation, tariff systems should facilitate social targeting. National and international capital should fund micro-financing schemes for water and sanitation, allowing poor people to finance small-scale water infrastructure and service provision.</w:t>
        </w:r>
      </w:ins>
    </w:p>
    <w:p>
      <w:pPr>
        <w:pStyle w:val="Normal"/>
        <w:rPr>
          <w:i/>
          <w:i/>
          <w:iCs/>
          <w:sz w:val="22"/>
          <w:lang w:val="en-GB"/>
          <w:ins w:id="617" w:author="thomas" w:date="2004-02-11T10:14:00Z"/>
        </w:rPr>
      </w:pPr>
      <w:ins w:id="616" w:author="thomas" w:date="2004-02-11T10:14:00Z">
        <w:r>
          <w:rPr>
            <w:i/>
            <w:iCs/>
            <w:sz w:val="22"/>
            <w:lang w:val="en-GB"/>
          </w:rPr>
        </w:r>
      </w:ins>
    </w:p>
    <w:p>
      <w:pPr>
        <w:pStyle w:val="BodyTextIndent2"/>
        <w:tabs>
          <w:tab w:val="left" w:pos="720" w:leader="none"/>
        </w:tabs>
        <w:ind w:left="0" w:hanging="0"/>
        <w:rPr>
          <w:b/>
          <w:b/>
          <w:bCs/>
          <w:sz w:val="22"/>
          <w:ins w:id="620" w:author="thomas" w:date="2004-02-11T10:14:00Z"/>
        </w:rPr>
      </w:pPr>
      <w:ins w:id="618" w:author="thomas" w:date="2004-02-11T10:14:00Z">
        <w:r>
          <w:rPr>
            <w:b/>
            <w:bCs/>
            <w:sz w:val="22"/>
          </w:rPr>
          <w:t xml:space="preserve">Sub-national entities (local governments, communities, NGOs) must have better access to donor funds. </w:t>
        </w:r>
      </w:ins>
      <w:ins w:id="619" w:author="thomas" w:date="2004-02-11T10:14:00Z">
        <w:r>
          <w:rPr>
            <w:sz w:val="22"/>
          </w:rPr>
          <w:t xml:space="preserve">Donors should better take into consideration the specificity of the water sector where most actors are local, and should therefore design their programs in such ways that they can be used efficiently by local, responsible authorities. Tighter cooperation between donors and local entities may proceed through existing associations of local actors such as Cities’ partnerships or NGO networks, and may focus on the establishment of regional funds, conditions of sustainability and a reference framework to support decentralisation. </w:t>
        </w:r>
      </w:ins>
    </w:p>
    <w:p>
      <w:pPr>
        <w:pStyle w:val="Normal"/>
        <w:rPr>
          <w:b/>
          <w:b/>
          <w:bCs/>
          <w:sz w:val="22"/>
          <w:ins w:id="622" w:author="thomas" w:date="2004-02-11T10:14:00Z"/>
        </w:rPr>
      </w:pPr>
      <w:ins w:id="621" w:author="thomas" w:date="2004-02-11T10:14:00Z">
        <w:r>
          <w:rPr>
            <w:b/>
            <w:bCs/>
            <w:sz w:val="22"/>
          </w:rPr>
        </w:r>
      </w:ins>
    </w:p>
    <w:p>
      <w:pPr>
        <w:pStyle w:val="Normal"/>
        <w:jc w:val="both"/>
        <w:rPr>
          <w:sz w:val="22"/>
          <w:lang w:val="en-GB"/>
          <w:ins w:id="629" w:author="thomas" w:date="2004-02-11T10:14:00Z"/>
        </w:rPr>
      </w:pPr>
      <w:ins w:id="623" w:author="thomas" w:date="2004-02-11T10:14:00Z">
        <w:r>
          <w:rPr>
            <w:b/>
            <w:bCs/>
            <w:sz w:val="22"/>
          </w:rPr>
          <w:t>Overseas Development Aid (grants, credit enhancement, guarantees) and government subsidies should be used to mobilize local liquidities.</w:t>
        </w:r>
      </w:ins>
      <w:ins w:id="624" w:author="thomas" w:date="2004-02-11T10:14:00Z">
        <w:r>
          <w:rPr>
            <w:sz w:val="22"/>
          </w:rPr>
          <w:t xml:space="preserve"> Several tools exist for this, such as micro-credit programs and revolving funds. ODA and subsidies also serve to give confidence to small-scale investors (local banks, funds, individuals).</w:t>
        </w:r>
      </w:ins>
      <w:ins w:id="625" w:author="thomas" w:date="2004-02-11T10:14:00Z">
        <w:del w:id="626" w:author="tors avtale" w:date="2004-02-12T11:46:00Z">
          <w:r>
            <w:rPr>
              <w:sz w:val="22"/>
            </w:rPr>
            <w:delText xml:space="preserve"> .</w:delText>
          </w:r>
        </w:del>
      </w:ins>
      <w:ins w:id="627" w:author="thomas" w:date="2004-02-11T10:14:00Z">
        <w:r>
          <w:rPr>
            <w:b/>
            <w:bCs/>
            <w:sz w:val="22"/>
          </w:rPr>
          <w:t xml:space="preserve"> </w:t>
        </w:r>
      </w:ins>
      <w:ins w:id="628" w:author="thomas" w:date="2004-02-11T10:14:00Z">
        <w:r>
          <w:rPr>
            <w:sz w:val="22"/>
          </w:rPr>
          <w:t xml:space="preserve">In order to allow donors to find suitable outlets for their money faster, project preparation facilities should either be created, or expanded from the existing ones. Such facilities should focus on formulating the demands existing at the local level </w:t>
        </w:r>
      </w:ins>
    </w:p>
    <w:p>
      <w:pPr>
        <w:pStyle w:val="Normal"/>
        <w:rPr>
          <w:sz w:val="22"/>
          <w:lang w:val="en-GB"/>
          <w:ins w:id="631" w:author="thomas" w:date="2004-02-11T10:14:00Z"/>
        </w:rPr>
      </w:pPr>
      <w:ins w:id="630" w:author="thomas" w:date="2004-02-11T10:14:00Z">
        <w:r>
          <w:rPr>
            <w:sz w:val="22"/>
            <w:lang w:val="en-GB"/>
          </w:rPr>
        </w:r>
      </w:ins>
    </w:p>
    <w:p>
      <w:pPr>
        <w:pStyle w:val="Normal"/>
        <w:rPr>
          <w:lang w:val="en-GB"/>
          <w:ins w:id="633" w:author="thomas" w:date="2004-02-11T10:14:00Z"/>
        </w:rPr>
      </w:pPr>
      <w:ins w:id="632" w:author="thomas" w:date="2004-02-11T10:14:00Z">
        <w:r>
          <w:rPr>
            <w:lang w:val="en-GB"/>
          </w:rPr>
        </w:r>
      </w:ins>
    </w:p>
    <w:p>
      <w:pPr>
        <w:pStyle w:val="Normal"/>
        <w:numPr>
          <w:ilvl w:val="0"/>
          <w:numId w:val="2"/>
        </w:numPr>
        <w:rPr>
          <w:i/>
          <w:i/>
          <w:iCs/>
          <w:lang w:val="en-GB"/>
          <w:ins w:id="639" w:author="thomas" w:date="2004-02-11T10:15:00Z"/>
        </w:rPr>
      </w:pPr>
      <w:ins w:id="634" w:author="thomas" w:date="2004-02-11T10:14:00Z">
        <w:r>
          <w:rPr>
            <w:b/>
            <w:bCs/>
            <w:i/>
            <w:iCs/>
            <w:sz w:val="24"/>
            <w:lang w:val="en-GB"/>
          </w:rPr>
          <w:t>In the allocation of domestic resource</w:t>
        </w:r>
      </w:ins>
      <w:ins w:id="635" w:author="tors avtale" w:date="2004-02-12T10:47:00Z">
        <w:r>
          <w:rPr>
            <w:b/>
            <w:bCs/>
            <w:i/>
            <w:iCs/>
            <w:sz w:val="24"/>
            <w:lang w:val="en-GB"/>
          </w:rPr>
          <w:t>,</w:t>
        </w:r>
      </w:ins>
      <w:ins w:id="636" w:author="thomas" w:date="2004-02-11T10:15:00Z">
        <w:del w:id="637" w:author="tors avtale" w:date="2004-02-12T10:47:00Z">
          <w:r>
            <w:rPr>
              <w:b/>
              <w:bCs/>
              <w:i/>
              <w:iCs/>
              <w:sz w:val="24"/>
              <w:lang w:val="en-GB"/>
            </w:rPr>
            <w:delText>s</w:delText>
          </w:r>
        </w:del>
      </w:ins>
      <w:ins w:id="638" w:author="thomas" w:date="2004-02-11T10:15:00Z">
        <w:r>
          <w:rPr>
            <w:b/>
            <w:bCs/>
            <w:i/>
            <w:iCs/>
            <w:sz w:val="24"/>
            <w:lang w:val="en-GB"/>
          </w:rPr>
          <w:t xml:space="preserve"> priority should be given to the poorest.</w:t>
        </w:r>
      </w:ins>
    </w:p>
    <w:p>
      <w:pPr>
        <w:pStyle w:val="Normal"/>
        <w:ind w:left="360" w:hanging="0"/>
        <w:rPr>
          <w:i/>
          <w:i/>
          <w:iCs/>
          <w:lang w:val="en-GB"/>
          <w:ins w:id="641" w:author="thomas" w:date="2004-02-11T10:15:00Z"/>
        </w:rPr>
      </w:pPr>
      <w:ins w:id="640" w:author="thomas" w:date="2004-02-11T10:15:00Z">
        <w:r>
          <w:rPr>
            <w:i/>
            <w:iCs/>
            <w:lang w:val="en-GB"/>
          </w:rPr>
        </w:r>
      </w:ins>
    </w:p>
    <w:p>
      <w:pPr>
        <w:pStyle w:val="Normal"/>
        <w:rPr>
          <w:i/>
          <w:i/>
          <w:iCs/>
          <w:lang w:val="en-GB"/>
          <w:ins w:id="643" w:author="thomas" w:date="2004-02-11T10:15:00Z"/>
        </w:rPr>
      </w:pPr>
      <w:ins w:id="642" w:author="thomas" w:date="2004-02-11T10:15:00Z">
        <w:r>
          <w:rPr>
            <w:i/>
            <w:iCs/>
            <w:sz w:val="22"/>
            <w:lang w:val="en-GB"/>
          </w:rPr>
          <w:t>Increased coverage of water and sanitation to the poorest would lead to improved social welfare and environmental and economic benefits. Priority should be given to scaling up services for those who lack access to safe water and sanitation, rather than improving services to populations that already have access.</w:t>
        </w:r>
      </w:ins>
    </w:p>
    <w:p>
      <w:pPr>
        <w:pStyle w:val="Outline2"/>
        <w:spacing w:before="0" w:after="0"/>
        <w:rPr>
          <w:i/>
          <w:i/>
          <w:iCs/>
          <w:kern w:val="0"/>
          <w:szCs w:val="24"/>
          <w:lang w:val="en-GB" w:eastAsia="en-US"/>
          <w:ins w:id="645" w:author="thomas" w:date="2004-02-11T10:15:00Z"/>
        </w:rPr>
      </w:pPr>
      <w:ins w:id="644" w:author="thomas" w:date="2004-02-11T10:15:00Z">
        <w:r>
          <w:rPr>
            <w:i/>
            <w:iCs/>
            <w:kern w:val="0"/>
            <w:szCs w:val="24"/>
            <w:lang w:val="en-GB" w:eastAsia="en-US"/>
          </w:rPr>
        </w:r>
      </w:ins>
    </w:p>
    <w:p>
      <w:pPr>
        <w:pStyle w:val="Normal"/>
        <w:rPr>
          <w:ins w:id="649" w:author="thomas" w:date="2004-02-11T10:15:00Z"/>
        </w:rPr>
      </w:pPr>
      <w:ins w:id="646" w:author="thomas" w:date="2004-02-11T10:15:00Z">
        <w:r>
          <w:rPr>
            <w:b/>
            <w:bCs/>
            <w:sz w:val="22"/>
            <w:szCs w:val="28"/>
            <w:lang w:val="en-GB"/>
          </w:rPr>
          <w:t xml:space="preserve">Central governments should demonstrate political priorities by increasing budget contribution to local water and sanitation projects and for targeting the poorest. </w:t>
        </w:r>
      </w:ins>
      <w:ins w:id="647" w:author="thomas" w:date="2004-02-11T10:15:00Z">
        <w:r>
          <w:rPr>
            <w:sz w:val="22"/>
          </w:rPr>
          <w:t>Water is still not high enough on most nations’ agenda. In order to create broader developmental impact, Central governments should give water higher priority by increasing the budget allotted to water and sanitation, particularly to local NGO, CBO and government project. This will create windfall effects in other sectors (education, health, environmental and economic benefits). Setting aside a percentage of the government’s total annual budget to finance water and sanitation projects is suggested</w:t>
        </w:r>
      </w:ins>
      <w:ins w:id="648" w:author="thomas" w:date="2004-02-11T10:15:00Z">
        <w:r>
          <w:rPr>
            <w:sz w:val="22"/>
            <w:lang w:val="en-GB"/>
          </w:rPr>
          <w:t xml:space="preserve">. This could make funding available for infrastructure to the unserved, including subsidies targeting basic supply for the poorest. </w:t>
        </w:r>
      </w:ins>
    </w:p>
    <w:p>
      <w:pPr>
        <w:pStyle w:val="Normal"/>
        <w:rPr>
          <w:b/>
          <w:b/>
          <w:bCs/>
          <w:sz w:val="22"/>
          <w:szCs w:val="28"/>
          <w:lang w:val="en-GB"/>
          <w:ins w:id="651" w:author="thomas" w:date="2004-02-11T10:15:00Z"/>
        </w:rPr>
      </w:pPr>
      <w:ins w:id="650" w:author="thomas" w:date="2004-02-11T10:15:00Z">
        <w:r>
          <w:rPr>
            <w:b/>
            <w:bCs/>
            <w:sz w:val="22"/>
            <w:szCs w:val="28"/>
            <w:lang w:val="en-GB"/>
          </w:rPr>
        </w:r>
      </w:ins>
    </w:p>
    <w:p>
      <w:pPr>
        <w:pStyle w:val="Normal"/>
        <w:rPr>
          <w:ins w:id="654" w:author="thomas" w:date="2004-02-11T10:15:00Z"/>
        </w:rPr>
      </w:pPr>
      <w:ins w:id="652" w:author="thomas" w:date="2004-02-11T10:15:00Z">
        <w:r>
          <w:rPr>
            <w:b/>
            <w:bCs/>
            <w:sz w:val="22"/>
            <w:lang w:val="en-GB"/>
          </w:rPr>
          <w:t xml:space="preserve">Governments should promote the formulation of needs and demands at the household and community levels. </w:t>
        </w:r>
      </w:ins>
      <w:ins w:id="653" w:author="thomas" w:date="2004-02-11T10:15:00Z">
        <w:r>
          <w:rPr>
            <w:sz w:val="22"/>
            <w:lang w:val="en-GB"/>
          </w:rPr>
          <w:t>Sustainable projects should take root in clearly defined and expressed demands, not least because such demands are often a prerequisite for funding. NGOs can also have a role to play in defining and formulating effective demand.</w:t>
        </w:r>
      </w:ins>
    </w:p>
    <w:p>
      <w:pPr>
        <w:pStyle w:val="Normal"/>
        <w:rPr>
          <w:sz w:val="24"/>
          <w:lang w:val="en-GB"/>
          <w:ins w:id="656" w:author="thomas" w:date="2004-02-11T10:15:00Z"/>
        </w:rPr>
      </w:pPr>
      <w:ins w:id="655" w:author="thomas" w:date="2004-02-11T10:15:00Z">
        <w:r>
          <w:rPr>
            <w:sz w:val="24"/>
            <w:lang w:val="en-GB"/>
          </w:rPr>
        </w:r>
      </w:ins>
    </w:p>
    <w:p>
      <w:pPr>
        <w:pStyle w:val="Normal"/>
        <w:rPr>
          <w:ins w:id="659" w:author="thomas" w:date="2004-02-11T10:15:00Z"/>
        </w:rPr>
      </w:pPr>
      <w:ins w:id="657" w:author="thomas" w:date="2004-02-11T10:15:00Z">
        <w:r>
          <w:rPr>
            <w:b/>
            <w:bCs/>
            <w:sz w:val="22"/>
          </w:rPr>
          <w:t>Solutions and their financing must be adapted to the different types of human settlements (urban suburbs, small cities and villages), while taking local cultures into account.</w:t>
        </w:r>
      </w:ins>
      <w:ins w:id="658" w:author="thomas" w:date="2004-02-11T10:15:00Z">
        <w:r>
          <w:rPr>
            <w:sz w:val="22"/>
          </w:rPr>
          <w:t xml:space="preserve"> Urban suburbs share constraints (same raw water) with the main city but may also benefit from nearby existing facilities and the formalization of the water vendor system.  Villages must often start with low-cost appropriate technologies. Small cities require extensive infrastructures. Cultural differences must also be accepted: solutions and methods appropriate for a certain region may not function in another. </w:t>
        </w:r>
      </w:ins>
    </w:p>
    <w:p>
      <w:pPr>
        <w:pStyle w:val="Normal"/>
        <w:rPr>
          <w:b/>
          <w:b/>
          <w:bCs/>
          <w:sz w:val="22"/>
          <w:ins w:id="661" w:author="thomas" w:date="2004-02-11T10:15:00Z"/>
        </w:rPr>
      </w:pPr>
      <w:ins w:id="660" w:author="thomas" w:date="2004-02-11T10:15:00Z">
        <w:r>
          <w:rPr>
            <w:b/>
            <w:bCs/>
            <w:sz w:val="22"/>
          </w:rPr>
        </w:r>
      </w:ins>
    </w:p>
    <w:p>
      <w:pPr>
        <w:pStyle w:val="Normal"/>
        <w:rPr>
          <w:sz w:val="22"/>
          <w:lang w:val="en-GB"/>
          <w:ins w:id="664" w:author="thomas" w:date="2004-02-11T10:15:00Z"/>
        </w:rPr>
      </w:pPr>
      <w:ins w:id="662" w:author="thomas" w:date="2004-02-11T10:15:00Z">
        <w:r>
          <w:rPr>
            <w:b/>
            <w:bCs/>
            <w:sz w:val="22"/>
          </w:rPr>
          <w:t xml:space="preserve">Informal private service providers must be integrated into the total system of service providers. </w:t>
        </w:r>
      </w:ins>
      <w:ins w:id="663" w:author="thomas" w:date="2004-02-11T10:15:00Z">
        <w:r>
          <w:rPr>
            <w:sz w:val="22"/>
          </w:rPr>
          <w:t>These actors service segments of the population that are not reached by the main water company of the area. By acknowledging their role, reaching rate agreements with the main company and regulating them properly, the end users can be assured of better service and water quality. This formalization process must, however, protect the poor from price increases.</w:t>
        </w:r>
      </w:ins>
    </w:p>
    <w:p>
      <w:pPr>
        <w:pStyle w:val="Normal"/>
        <w:rPr>
          <w:sz w:val="22"/>
          <w:lang w:val="en-GB"/>
          <w:ins w:id="666" w:author="thomas" w:date="2004-02-11T10:15:00Z"/>
        </w:rPr>
      </w:pPr>
      <w:ins w:id="665" w:author="thomas" w:date="2004-02-11T10:15:00Z">
        <w:r>
          <w:rPr>
            <w:sz w:val="22"/>
            <w:lang w:val="en-GB"/>
          </w:rPr>
        </w:r>
      </w:ins>
    </w:p>
    <w:p>
      <w:pPr>
        <w:pStyle w:val="Normal"/>
        <w:rPr>
          <w:sz w:val="22"/>
          <w:lang w:val="en-GB"/>
          <w:ins w:id="668" w:author="thomas" w:date="2004-02-11T10:15:00Z"/>
        </w:rPr>
      </w:pPr>
      <w:ins w:id="667" w:author="thomas" w:date="2004-02-11T10:15:00Z">
        <w:r>
          <w:rPr>
            <w:sz w:val="22"/>
            <w:lang w:val="en-GB"/>
          </w:rPr>
        </w:r>
      </w:ins>
    </w:p>
    <w:p>
      <w:pPr>
        <w:pStyle w:val="Normal"/>
        <w:numPr>
          <w:ilvl w:val="0"/>
          <w:numId w:val="5"/>
        </w:numPr>
        <w:rPr>
          <w:lang w:val="en-GB"/>
          <w:ins w:id="670" w:author="thomas" w:date="2004-02-11T10:15:00Z"/>
        </w:rPr>
      </w:pPr>
      <w:ins w:id="669" w:author="thomas" w:date="2004-02-11T10:15:00Z">
        <w:r>
          <w:rPr>
            <w:b/>
            <w:bCs/>
            <w:i/>
            <w:iCs/>
            <w:sz w:val="24"/>
            <w:szCs w:val="22"/>
            <w:lang w:val="en-GB"/>
          </w:rPr>
          <w:t>Increase funding levels and disbursements targeting the poorest</w:t>
        </w:r>
      </w:ins>
    </w:p>
    <w:p>
      <w:pPr>
        <w:pStyle w:val="Normal"/>
        <w:rPr>
          <w:b/>
          <w:b/>
          <w:bCs/>
          <w:sz w:val="22"/>
          <w:lang w:val="en-GB"/>
          <w:ins w:id="672" w:author="thomas" w:date="2004-02-11T10:15:00Z"/>
        </w:rPr>
      </w:pPr>
      <w:ins w:id="671" w:author="thomas" w:date="2004-02-11T10:15:00Z">
        <w:r>
          <w:rPr>
            <w:b/>
            <w:bCs/>
            <w:sz w:val="22"/>
            <w:lang w:val="en-GB"/>
          </w:rPr>
        </w:r>
      </w:ins>
    </w:p>
    <w:p>
      <w:pPr>
        <w:pStyle w:val="Normal"/>
        <w:rPr>
          <w:i/>
          <w:i/>
          <w:iCs/>
          <w:sz w:val="22"/>
          <w:lang w:val="en-GB"/>
          <w:del w:id="682" w:author="tors avtale" w:date="2004-02-12T10:23:00Z"/>
        </w:rPr>
      </w:pPr>
      <w:ins w:id="673" w:author="thomas" w:date="2004-02-11T10:15:00Z">
        <w:r>
          <w:rPr>
            <w:i/>
            <w:iCs/>
            <w:sz w:val="22"/>
          </w:rPr>
          <w:t>F</w:t>
        </w:r>
      </w:ins>
      <w:ins w:id="674" w:author="thomas" w:date="2004-02-11T10:15:00Z">
        <w:r>
          <w:rPr>
            <w:i/>
            <w:iCs/>
            <w:sz w:val="22"/>
            <w:lang w:val="en-GB"/>
          </w:rPr>
          <w:t xml:space="preserve">inancial contributions need to be increased from all the main sources of finance: </w:t>
        </w:r>
      </w:ins>
      <w:ins w:id="675" w:author="tors avtale" w:date="2004-02-12T10:24:00Z">
        <w:r>
          <w:rPr>
            <w:i/>
            <w:iCs/>
            <w:sz w:val="22"/>
            <w:lang w:val="en-GB"/>
          </w:rPr>
          <w:t>national</w:t>
        </w:r>
      </w:ins>
      <w:ins w:id="676" w:author="thomas" w:date="2004-02-11T10:15:00Z">
        <w:del w:id="677" w:author="tors avtale" w:date="2004-02-12T10:24:00Z">
          <w:r>
            <w:rPr>
              <w:i/>
              <w:iCs/>
              <w:sz w:val="22"/>
              <w:lang w:val="en-GB"/>
            </w:rPr>
            <w:delText>domestic</w:delText>
          </w:r>
        </w:del>
      </w:ins>
      <w:ins w:id="678" w:author="thomas" w:date="2004-02-11T10:15:00Z">
        <w:r>
          <w:rPr>
            <w:i/>
            <w:iCs/>
            <w:sz w:val="22"/>
            <w:lang w:val="en-GB"/>
          </w:rPr>
          <w:t xml:space="preserve"> governments, donors, multilateral financing institutions, commercial lenders, private investors, voluntary donations, solidarity schemes, etc</w:t>
        </w:r>
      </w:ins>
      <w:ins w:id="679" w:author="thomas" w:date="2004-02-11T10:15:00Z">
        <w:r>
          <w:rPr>
            <w:sz w:val="22"/>
            <w:lang w:val="en-GB"/>
          </w:rPr>
          <w:t xml:space="preserve">. </w:t>
        </w:r>
      </w:ins>
      <w:ins w:id="680" w:author="tors avtale" w:date="2004-02-12T10:23:00Z">
        <w:r>
          <w:rPr>
            <w:i/>
            <w:iCs/>
            <w:sz w:val="22"/>
            <w:lang w:val="en-GB"/>
          </w:rPr>
          <w:t xml:space="preserve">Improved efficiency of resource utilization should be given priority next to the development of new funding mechanisms designed to reach the poorest. Where effective demand seems to be lacking, creative efforts have to be made to translate apparent needs into schemes ready for financing and implementation. </w:t>
        </w:r>
      </w:ins>
      <w:del w:id="681" w:author="tors avtale" w:date="2004-02-12T10:23:00Z">
        <w:r>
          <w:rPr>
            <w:i/>
            <w:iCs/>
            <w:sz w:val="22"/>
          </w:rPr>
          <w:delText>This increase is roughly estimated as a doubling.</w:delText>
        </w:r>
      </w:del>
    </w:p>
    <w:p>
      <w:pPr>
        <w:pStyle w:val="Normal"/>
        <w:widowControl/>
        <w:bidi w:val="0"/>
        <w:rPr>
          <w:i/>
          <w:i/>
          <w:iCs/>
          <w:sz w:val="22"/>
          <w:lang w:val="en-GB"/>
          <w:del w:id="684" w:author="tors avtale" w:date="2004-02-12T10:23:00Z"/>
        </w:rPr>
      </w:pPr>
      <w:del w:id="683" w:author="tors avtale" w:date="2004-02-12T10:23:00Z">
        <w:r>
          <w:rPr>
            <w:i/>
            <w:iCs/>
            <w:sz w:val="22"/>
            <w:lang w:val="en-GB"/>
          </w:rPr>
        </w:r>
      </w:del>
    </w:p>
    <w:p>
      <w:pPr>
        <w:pStyle w:val="Normal"/>
        <w:rPr>
          <w:i/>
          <w:i/>
          <w:iCs/>
          <w:sz w:val="22"/>
          <w:lang w:val="en-GB"/>
          <w:ins w:id="686" w:author="tors avtale" w:date="2004-02-12T10:23:00Z"/>
        </w:rPr>
      </w:pPr>
      <w:ins w:id="685" w:author="tors avtale" w:date="2004-02-12T10:23:00Z">
        <w:r>
          <w:rPr>
            <w:i/>
            <w:iCs/>
            <w:sz w:val="22"/>
            <w:lang w:val="en-GB"/>
          </w:rPr>
        </w:r>
      </w:ins>
    </w:p>
    <w:p>
      <w:pPr>
        <w:pStyle w:val="Normal"/>
        <w:rPr>
          <w:i/>
          <w:i/>
          <w:iCs/>
          <w:sz w:val="22"/>
          <w:ins w:id="688" w:author="tors avtale" w:date="2004-02-12T10:23:00Z"/>
        </w:rPr>
      </w:pPr>
      <w:ins w:id="687" w:author="tors avtale" w:date="2004-02-12T10:23:00Z">
        <w:r>
          <w:rPr>
            <w:i/>
            <w:iCs/>
            <w:sz w:val="22"/>
          </w:rPr>
        </w:r>
      </w:ins>
    </w:p>
    <w:p>
      <w:pPr>
        <w:pStyle w:val="Normal"/>
        <w:rPr>
          <w:b/>
          <w:b/>
          <w:bCs/>
          <w:sz w:val="22"/>
          <w:ins w:id="691" w:author="thomas" w:date="2004-02-11T10:15:00Z"/>
        </w:rPr>
      </w:pPr>
      <w:ins w:id="689" w:author="thomas" w:date="2004-02-11T10:15:00Z">
        <w:r>
          <w:rPr>
            <w:b/>
            <w:bCs/>
            <w:sz w:val="22"/>
          </w:rPr>
          <w:t>Governments must mobilize private internal money.</w:t>
        </w:r>
      </w:ins>
      <w:ins w:id="690" w:author="thomas" w:date="2004-02-11T10:15:00Z">
        <w:r>
          <w:rPr>
            <w:sz w:val="22"/>
          </w:rPr>
          <w:t xml:space="preserve"> In many countries, liquidities are available, both from private institutions and individuals. Innovative ways of encouraging investment from these parties must be developed. In order to increase efficiency, investment should be as direct as possible, with few if any intermediaries. </w:t>
        </w:r>
      </w:ins>
    </w:p>
    <w:p>
      <w:pPr>
        <w:pStyle w:val="Normal"/>
        <w:rPr>
          <w:b/>
          <w:b/>
          <w:bCs/>
          <w:sz w:val="22"/>
          <w:ins w:id="693" w:author="thomas" w:date="2004-02-11T10:15:00Z"/>
        </w:rPr>
      </w:pPr>
      <w:ins w:id="692" w:author="thomas" w:date="2004-02-11T10:15:00Z">
        <w:r>
          <w:rPr>
            <w:sz w:val="22"/>
          </w:rPr>
          <w:tab/>
        </w:r>
      </w:ins>
    </w:p>
    <w:p>
      <w:pPr>
        <w:pStyle w:val="Normal"/>
        <w:rPr>
          <w:b/>
          <w:b/>
          <w:bCs/>
          <w:sz w:val="22"/>
          <w:ins w:id="696" w:author="thomas" w:date="2004-02-11T10:15:00Z"/>
        </w:rPr>
      </w:pPr>
      <w:ins w:id="694" w:author="thomas" w:date="2004-02-11T10:15:00Z">
        <w:r>
          <w:rPr>
            <w:b/>
            <w:bCs/>
            <w:sz w:val="22"/>
          </w:rPr>
          <w:t xml:space="preserve">Donors must better coordinate and harmonize their actions, particularly regarding their administrative requirements. </w:t>
        </w:r>
      </w:ins>
      <w:ins w:id="695" w:author="thomas" w:date="2004-02-11T10:15:00Z">
        <w:r>
          <w:rPr>
            <w:sz w:val="22"/>
          </w:rPr>
          <w:t xml:space="preserve">Too much energy, time and money is lost on multiple reports when a standardized format could enable recipients to complete a single report that would satisfy several authorities. Furthermore, better communication between donors could allow combinations in project funding that would result in stronger financial architecture. We need to move away from single projects to support for programs and budget support. </w:t>
        </w:r>
      </w:ins>
    </w:p>
    <w:p>
      <w:pPr>
        <w:pStyle w:val="Normal"/>
        <w:rPr>
          <w:b/>
          <w:b/>
          <w:bCs/>
          <w:sz w:val="22"/>
          <w:ins w:id="698" w:author="thomas" w:date="2004-02-11T10:15:00Z"/>
        </w:rPr>
      </w:pPr>
      <w:ins w:id="697" w:author="thomas" w:date="2004-02-11T10:15:00Z">
        <w:r>
          <w:rPr>
            <w:b/>
            <w:bCs/>
            <w:sz w:val="22"/>
          </w:rPr>
        </w:r>
      </w:ins>
    </w:p>
    <w:p>
      <w:pPr>
        <w:pStyle w:val="Normal"/>
        <w:jc w:val="both"/>
        <w:rPr>
          <w:sz w:val="22"/>
          <w:ins w:id="700" w:author="tors avtale" w:date="2004-02-12T10:47:00Z"/>
        </w:rPr>
      </w:pPr>
      <w:ins w:id="699" w:author="tors avtale" w:date="2004-02-12T10:47:00Z">
        <w:r>
          <w:rPr>
            <w:sz w:val="22"/>
          </w:rPr>
        </w:r>
      </w:ins>
    </w:p>
    <w:p>
      <w:pPr>
        <w:pStyle w:val="Normal"/>
        <w:numPr>
          <w:ilvl w:val="0"/>
          <w:numId w:val="5"/>
        </w:numPr>
        <w:jc w:val="both"/>
        <w:rPr>
          <w:sz w:val="22"/>
          <w:moveTo w:id="705" w:author="tors avtale" w:date="2004-02-12T10:47:00Z"/>
        </w:rPr>
      </w:pPr>
      <w:ins w:id="701" w:author="tors avtale" w:date="2004-02-12T10:47:00Z">
        <w:r>
          <w:rPr>
            <w:b/>
            <w:bCs/>
            <w:i/>
            <w:iCs/>
            <w:sz w:val="24"/>
            <w:lang w:val="en-GB"/>
          </w:rPr>
          <w:t xml:space="preserve">Redirect international support to the poorest and </w:t>
        </w:r>
      </w:ins>
      <w:ins w:id="702" w:author="tors avtale" w:date="2004-02-12T11:45:00Z">
        <w:r>
          <w:rPr>
            <w:b/>
            <w:bCs/>
            <w:i/>
            <w:iCs/>
            <w:sz w:val="24"/>
            <w:lang w:val="en-GB"/>
          </w:rPr>
          <w:t>to</w:t>
        </w:r>
      </w:ins>
      <w:ins w:id="703" w:author="tors avtale" w:date="2004-02-12T10:47:00Z">
        <w:r>
          <w:rPr>
            <w:b/>
            <w:bCs/>
            <w:i/>
            <w:iCs/>
            <w:sz w:val="24"/>
            <w:lang w:val="en-GB"/>
          </w:rPr>
          <w:t>the countries in most need</w:t>
        </w:r>
      </w:ins>
      <w:ins w:id="704" w:author="tors avtale" w:date="2004-02-12T11:46:00Z">
        <w:r>
          <w:rPr>
            <w:b/>
            <w:bCs/>
            <w:i/>
            <w:iCs/>
            <w:sz w:val="24"/>
            <w:lang w:val="en-GB"/>
          </w:rPr>
          <w:t>.</w:t>
        </w:r>
      </w:ins>
    </w:p>
    <w:p>
      <w:pPr>
        <w:pStyle w:val="Normal"/>
        <w:ind w:left="360" w:hanging="0"/>
        <w:jc w:val="both"/>
        <w:rPr>
          <w:sz w:val="22"/>
          <w:moveTo w:id="707" w:author="tors avtale" w:date="2004-02-12T10:47:00Z"/>
        </w:rPr>
      </w:pPr>
      <w:moveTo w:id="706" w:author="tors avtale" w:date="2004-02-12T10:47:00Z">
        <w:r>
          <w:rPr>
            <w:sz w:val="22"/>
          </w:rPr>
        </w:r>
      </w:moveTo>
    </w:p>
    <w:p>
      <w:pPr>
        <w:pStyle w:val="Normal"/>
        <w:rPr>
          <w:moveTo w:id="710" w:author="tors avtale" w:date="2004-02-12T10:47:00Z"/>
        </w:rPr>
      </w:pPr>
      <w:moveTo w:id="708" w:author="tors avtale" w:date="2004-02-12T10:47:00Z">
        <w:r>
          <w:rPr>
            <w:i/>
            <w:iCs/>
            <w:sz w:val="22"/>
            <w:lang w:val="en-GB"/>
          </w:rPr>
          <w:t xml:space="preserve">Financial support for water supply and sanitation by donors and international financial institutions should be channelled to the countries in most need. </w:t>
        </w:r>
      </w:moveTo>
      <w:moveTo w:id="709" w:author="tors avtale" w:date="2004-02-12T10:47:00Z">
        <w:r>
          <w:rPr>
            <w:i/>
            <w:iCs/>
            <w:sz w:val="22"/>
          </w:rPr>
          <w:t>Redirecting will require poverty mapping and impact analysis.</w:t>
        </w:r>
      </w:moveTo>
    </w:p>
    <w:p>
      <w:pPr>
        <w:pStyle w:val="Normal"/>
        <w:rPr>
          <w:i/>
          <w:i/>
          <w:iCs/>
          <w:sz w:val="22"/>
          <w:ins w:id="712" w:author="thomas" w:date="2004-02-11T10:15:00Z"/>
        </w:rPr>
      </w:pPr>
      <w:ins w:id="711" w:author="thomas" w:date="2004-02-11T10:15:00Z">
        <w:r>
          <w:rPr>
            <w:i/>
            <w:iCs/>
            <w:sz w:val="22"/>
          </w:rPr>
        </w:r>
      </w:ins>
    </w:p>
    <w:p>
      <w:pPr>
        <w:pStyle w:val="Normal"/>
        <w:rPr>
          <w:sz w:val="22"/>
          <w:lang w:val="en-GB"/>
          <w:ins w:id="714" w:author="thomas" w:date="2004-02-11T10:15:00Z"/>
        </w:rPr>
      </w:pPr>
      <w:ins w:id="713" w:author="thomas" w:date="2004-02-11T10:15:00Z">
        <w:r>
          <w:rPr>
            <w:sz w:val="22"/>
            <w:lang w:val="en-GB"/>
          </w:rPr>
        </w:r>
      </w:ins>
    </w:p>
    <w:p>
      <w:pPr>
        <w:pStyle w:val="Normal"/>
        <w:rPr>
          <w:sz w:val="22"/>
          <w:lang w:val="en-GB"/>
          <w:ins w:id="716" w:author="thomas" w:date="2004-02-11T10:15:00Z"/>
        </w:rPr>
      </w:pPr>
      <w:ins w:id="715" w:author="thomas" w:date="2004-02-11T10:15:00Z">
        <w:r>
          <w:rPr>
            <w:sz w:val="22"/>
            <w:lang w:val="en-GB"/>
          </w:rPr>
        </w:r>
      </w:ins>
    </w:p>
    <w:p>
      <w:pPr>
        <w:pStyle w:val="Normal"/>
        <w:rPr>
          <w:sz w:val="22"/>
          <w:lang w:val="en-GB"/>
          <w:ins w:id="718" w:author="thomas" w:date="2004-02-11T10:15:00Z"/>
        </w:rPr>
      </w:pPr>
      <w:ins w:id="717" w:author="thomas" w:date="2004-02-11T10:15:00Z">
        <w:r>
          <w:rPr>
            <w:sz w:val="22"/>
            <w:lang w:val="en-GB"/>
          </w:rPr>
        </w:r>
      </w:ins>
    </w:p>
    <w:p>
      <w:pPr>
        <w:pStyle w:val="Normal"/>
        <w:rPr>
          <w:sz w:val="22"/>
          <w:lang w:val="en-GB"/>
          <w:del w:id="720" w:author="tors avtale" w:date="2004-02-12T10:51:00Z"/>
        </w:rPr>
      </w:pPr>
      <w:del w:id="719" w:author="tors avtale" w:date="2004-02-12T10:51:00Z">
        <w:r>
          <w:rPr>
            <w:sz w:val="22"/>
            <w:lang w:val="en-GB"/>
          </w:rPr>
        </w:r>
      </w:del>
    </w:p>
    <w:p>
      <w:pPr>
        <w:pStyle w:val="Normal"/>
        <w:rPr>
          <w:sz w:val="22"/>
          <w:lang w:val="en-GB"/>
          <w:del w:id="722" w:author="tors avtale" w:date="2004-02-12T10:51:00Z"/>
        </w:rPr>
      </w:pPr>
      <w:del w:id="721" w:author="tors avtale" w:date="2004-02-12T10:51:00Z">
        <w:r>
          <w:rPr>
            <w:sz w:val="22"/>
            <w:lang w:val="en-GB"/>
          </w:rPr>
        </w:r>
      </w:del>
    </w:p>
    <w:p>
      <w:pPr>
        <w:pStyle w:val="Normal"/>
        <w:rPr>
          <w:sz w:val="22"/>
          <w:lang w:val="en-GB"/>
          <w:del w:id="724" w:author="tors avtale" w:date="2004-02-12T10:51:00Z"/>
        </w:rPr>
      </w:pPr>
      <w:del w:id="723" w:author="tors avtale" w:date="2004-02-12T10:51:00Z">
        <w:r>
          <w:rPr>
            <w:sz w:val="22"/>
            <w:lang w:val="en-GB"/>
          </w:rPr>
        </w:r>
      </w:del>
    </w:p>
    <w:p>
      <w:pPr>
        <w:pStyle w:val="Normal"/>
        <w:rPr>
          <w:lang w:val="en-GB"/>
          <w:del w:id="726" w:author="thomas" w:date="2004-02-06T13:14:00Z"/>
        </w:rPr>
      </w:pPr>
      <w:del w:id="725" w:author="thomas" w:date="2004-02-06T13:14:00Z">
        <w:r>
          <w:rPr>
            <w:lang w:val="en-GB"/>
          </w:rPr>
        </w:r>
      </w:del>
    </w:p>
    <w:p>
      <w:pPr>
        <w:pStyle w:val="Normal"/>
        <w:rPr>
          <w:lang w:val="en-GB"/>
          <w:ins w:id="728" w:author="thomas" w:date="2004-02-11T10:16:00Z"/>
        </w:rPr>
      </w:pPr>
      <w:ins w:id="727" w:author="thomas" w:date="2004-02-11T10:16:00Z">
        <w:r>
          <w:rPr>
            <w:lang w:val="en-GB"/>
          </w:rPr>
        </w:r>
      </w:ins>
    </w:p>
    <w:p>
      <w:pPr>
        <w:pStyle w:val="Normal"/>
        <w:rPr>
          <w:lang w:val="en-GB"/>
          <w:ins w:id="730" w:author="thomas" w:date="2004-02-11T10:16:00Z"/>
        </w:rPr>
      </w:pPr>
      <w:ins w:id="729" w:author="thomas" w:date="2004-02-11T10:16:00Z">
        <w:r>
          <w:rPr>
            <w:lang w:val="en-GB"/>
          </w:rPr>
        </w:r>
      </w:ins>
    </w:p>
    <w:p>
      <w:pPr>
        <w:pStyle w:val="Heading3"/>
        <w:jc w:val="left"/>
        <w:rPr>
          <w:sz w:val="28"/>
          <w:ins w:id="732" w:author="thomas" w:date="2004-02-11T10:16:00Z"/>
        </w:rPr>
      </w:pPr>
      <w:ins w:id="731" w:author="thomas" w:date="2004-02-11T10:16:00Z">
        <w:r>
          <w:rPr>
            <w:sz w:val="28"/>
          </w:rPr>
          <w:t>EMPOWERMENT: PRIORITY ACTIONS</w:t>
        </w:r>
      </w:ins>
    </w:p>
    <w:p>
      <w:pPr>
        <w:pStyle w:val="Normal"/>
        <w:rPr>
          <w:sz w:val="28"/>
          <w:lang w:val="en-GB"/>
          <w:ins w:id="734" w:author="thomas" w:date="2004-02-11T10:16:00Z"/>
        </w:rPr>
      </w:pPr>
      <w:ins w:id="733" w:author="thomas" w:date="2004-02-11T10:16:00Z">
        <w:r>
          <w:rPr>
            <w:sz w:val="28"/>
            <w:lang w:val="en-GB"/>
          </w:rPr>
        </w:r>
      </w:ins>
    </w:p>
    <w:p>
      <w:pPr>
        <w:pStyle w:val="Heading"/>
        <w:numPr>
          <w:ilvl w:val="0"/>
          <w:numId w:val="5"/>
        </w:numPr>
        <w:jc w:val="left"/>
        <w:rPr>
          <w:ins w:id="738" w:author="thomas" w:date="2004-02-11T10:16:00Z"/>
        </w:rPr>
      </w:pPr>
      <w:ins w:id="735" w:author="thomas" w:date="2004-02-11T10:16:00Z">
        <w:r>
          <w:rPr>
            <w:b/>
            <w:bCs/>
            <w:i/>
            <w:iCs/>
            <w:sz w:val="24"/>
            <w:lang w:val="en-GB"/>
          </w:rPr>
          <w:t>A demand-responsive and people-centred approach</w:t>
        </w:r>
      </w:ins>
      <w:ins w:id="736" w:author="tors avtale" w:date="2004-02-12T10:48:00Z">
        <w:r>
          <w:rPr>
            <w:b/>
            <w:bCs/>
            <w:i/>
            <w:iCs/>
            <w:sz w:val="24"/>
            <w:lang w:val="en-GB"/>
          </w:rPr>
          <w:t xml:space="preserve"> is</w:t>
        </w:r>
      </w:ins>
      <w:ins w:id="737" w:author="thomas" w:date="2004-02-11T10:16:00Z">
        <w:r>
          <w:rPr>
            <w:b/>
            <w:bCs/>
            <w:i/>
            <w:iCs/>
            <w:sz w:val="24"/>
            <w:lang w:val="en-GB"/>
          </w:rPr>
          <w:t xml:space="preserve"> required</w:t>
        </w:r>
      </w:ins>
    </w:p>
    <w:p>
      <w:pPr>
        <w:pStyle w:val="Normal"/>
        <w:rPr>
          <w:b/>
          <w:b/>
          <w:bCs/>
          <w:i/>
          <w:i/>
          <w:iCs/>
          <w:sz w:val="22"/>
          <w:lang w:val="en-GB"/>
          <w:ins w:id="740" w:author="thomas" w:date="2004-02-11T10:16:00Z"/>
        </w:rPr>
      </w:pPr>
      <w:ins w:id="739" w:author="thomas" w:date="2004-02-11T10:16:00Z">
        <w:r>
          <w:rPr>
            <w:b/>
            <w:bCs/>
            <w:i/>
            <w:iCs/>
            <w:sz w:val="22"/>
            <w:lang w:val="en-GB"/>
          </w:rPr>
        </w:r>
      </w:ins>
    </w:p>
    <w:p>
      <w:pPr>
        <w:pStyle w:val="Normal"/>
        <w:rPr>
          <w:i/>
          <w:i/>
          <w:iCs/>
          <w:sz w:val="22"/>
          <w:lang w:val="en-GB"/>
          <w:ins w:id="749" w:author="thomas" w:date="2004-02-11T10:23:00Z"/>
        </w:rPr>
      </w:pPr>
      <w:ins w:id="741" w:author="thomas" w:date="2004-02-11T10:16:00Z">
        <w:r>
          <w:rPr>
            <w:i/>
            <w:iCs/>
            <w:sz w:val="22"/>
            <w:lang w:val="en-GB"/>
          </w:rPr>
          <w:t>The MDGs are global in character but they must be implemented locally, at</w:t>
        </w:r>
      </w:ins>
      <w:ins w:id="742" w:author="tors avtale" w:date="2004-02-12T10:50:00Z">
        <w:r>
          <w:rPr>
            <w:i/>
            <w:iCs/>
            <w:sz w:val="22"/>
            <w:lang w:val="en-GB"/>
          </w:rPr>
          <w:t xml:space="preserve"> city-</w:t>
        </w:r>
      </w:ins>
      <w:ins w:id="743" w:author="thomas" w:date="2004-02-11T10:16:00Z">
        <w:r>
          <w:rPr>
            <w:i/>
            <w:iCs/>
            <w:sz w:val="22"/>
            <w:lang w:val="en-GB"/>
          </w:rPr>
          <w:t xml:space="preserve"> </w:t>
        </w:r>
      </w:ins>
      <w:ins w:id="744" w:author="thomas" w:date="2004-02-11T10:16:00Z">
        <w:del w:id="745" w:author="tors avtale" w:date="2004-02-12T10:49:00Z">
          <w:r>
            <w:rPr>
              <w:i/>
              <w:iCs/>
              <w:sz w:val="22"/>
              <w:lang w:val="en-GB"/>
            </w:rPr>
            <w:delText>city</w:delText>
          </w:r>
        </w:del>
      </w:ins>
      <w:ins w:id="746" w:author="thomas" w:date="2004-02-11T10:16:00Z">
        <w:r>
          <w:rPr>
            <w:i/>
            <w:iCs/>
            <w:sz w:val="22"/>
            <w:lang w:val="en-GB"/>
          </w:rPr>
          <w:t>, village</w:t>
        </w:r>
      </w:ins>
      <w:ins w:id="747" w:author="tors avtale" w:date="2004-02-12T10:50:00Z">
        <w:r>
          <w:rPr>
            <w:i/>
            <w:iCs/>
            <w:sz w:val="22"/>
            <w:lang w:val="en-GB"/>
          </w:rPr>
          <w:t>-</w:t>
        </w:r>
      </w:ins>
      <w:ins w:id="748" w:author="thomas" w:date="2004-02-11T10:16:00Z">
        <w:r>
          <w:rPr>
            <w:i/>
            <w:iCs/>
            <w:sz w:val="22"/>
            <w:lang w:val="en-GB"/>
          </w:rPr>
          <w:t xml:space="preserve"> and community levels, where people live and shelter and services are required. Successful water supply and sanitation projects must be demand-responsive and people-centred which implies that the community initiates, and helps plan, implements, maintains and then owns the systems. Communities are best placed to judge what is needed and how service provision can be made sustainable. </w:t>
        </w:r>
      </w:ins>
    </w:p>
    <w:p>
      <w:pPr>
        <w:pStyle w:val="Normal"/>
        <w:rPr>
          <w:i/>
          <w:i/>
          <w:iCs/>
          <w:sz w:val="22"/>
          <w:lang w:val="en-GB"/>
          <w:ins w:id="751" w:author="thomas" w:date="2004-02-11T10:23:00Z"/>
        </w:rPr>
      </w:pPr>
      <w:ins w:id="750" w:author="thomas" w:date="2004-02-11T10:23:00Z">
        <w:r>
          <w:rPr>
            <w:i/>
            <w:iCs/>
            <w:sz w:val="22"/>
            <w:lang w:val="en-GB"/>
          </w:rPr>
        </w:r>
      </w:ins>
    </w:p>
    <w:p>
      <w:pPr>
        <w:pStyle w:val="Normal"/>
        <w:numPr>
          <w:ilvl w:val="0"/>
          <w:numId w:val="5"/>
        </w:numPr>
        <w:rPr>
          <w:b/>
          <w:b/>
          <w:bCs/>
          <w:i/>
          <w:i/>
          <w:iCs/>
          <w:sz w:val="24"/>
          <w:lang w:val="en-GB"/>
          <w:ins w:id="753" w:author="thomas" w:date="2004-02-11T10:16:00Z"/>
        </w:rPr>
      </w:pPr>
      <w:ins w:id="752" w:author="thomas" w:date="2004-02-11T10:16:00Z">
        <w:r>
          <w:rPr>
            <w:b/>
            <w:bCs/>
            <w:i/>
            <w:iCs/>
            <w:sz w:val="24"/>
            <w:lang w:val="en-GB"/>
          </w:rPr>
          <w:t>Grant property rights and tenure to the poorest no ownership, no sustainability</w:t>
        </w:r>
      </w:ins>
    </w:p>
    <w:p>
      <w:pPr>
        <w:pStyle w:val="Normal"/>
        <w:rPr>
          <w:b/>
          <w:b/>
          <w:bCs/>
          <w:i/>
          <w:i/>
          <w:iCs/>
          <w:sz w:val="24"/>
          <w:lang w:val="en-GB"/>
          <w:ins w:id="755" w:author="thomas" w:date="2004-02-11T10:16:00Z"/>
        </w:rPr>
      </w:pPr>
      <w:ins w:id="754" w:author="thomas" w:date="2004-02-11T10:16:00Z">
        <w:r>
          <w:rPr>
            <w:b/>
            <w:bCs/>
            <w:i/>
            <w:iCs/>
            <w:sz w:val="24"/>
            <w:lang w:val="en-GB"/>
          </w:rPr>
        </w:r>
      </w:ins>
    </w:p>
    <w:p>
      <w:pPr>
        <w:pStyle w:val="Normal"/>
        <w:rPr>
          <w:i/>
          <w:i/>
          <w:iCs/>
          <w:sz w:val="22"/>
          <w:lang w:val="en-GB"/>
          <w:ins w:id="757" w:author="thomas" w:date="2004-02-11T10:16:00Z"/>
        </w:rPr>
      </w:pPr>
      <w:ins w:id="756" w:author="thomas" w:date="2004-02-11T10:16:00Z">
        <w:r>
          <w:rPr>
            <w:i/>
            <w:iCs/>
            <w:sz w:val="22"/>
            <w:lang w:val="en-GB"/>
          </w:rPr>
          <w:t>Better governance should secure the rights and entitlements of the poor through legal reforms, enforcing mechanisms and institutions. Granting property rights and tenure security to low income households will stimulate effective demand for water and sanitation, both in informal settlements in peri-urban areas as well as in rural areas.</w:t>
        </w:r>
      </w:ins>
    </w:p>
    <w:p>
      <w:pPr>
        <w:pStyle w:val="Normal"/>
        <w:rPr>
          <w:i/>
          <w:i/>
          <w:iCs/>
          <w:sz w:val="22"/>
          <w:lang w:val="en-GB"/>
          <w:ins w:id="759" w:author="thomas" w:date="2004-02-11T10:16:00Z"/>
        </w:rPr>
      </w:pPr>
      <w:ins w:id="758" w:author="thomas" w:date="2004-02-11T10:16:00Z">
        <w:r>
          <w:rPr>
            <w:i/>
            <w:iCs/>
            <w:sz w:val="22"/>
            <w:lang w:val="en-GB"/>
          </w:rPr>
        </w:r>
      </w:ins>
    </w:p>
    <w:p>
      <w:pPr>
        <w:pStyle w:val="Normal"/>
        <w:numPr>
          <w:ilvl w:val="0"/>
          <w:numId w:val="5"/>
        </w:numPr>
        <w:rPr>
          <w:i/>
          <w:i/>
          <w:iCs/>
          <w:sz w:val="22"/>
          <w:lang w:val="en-GB"/>
          <w:ins w:id="761" w:author="thomas" w:date="2004-02-11T10:16:00Z"/>
        </w:rPr>
      </w:pPr>
      <w:ins w:id="760" w:author="thomas" w:date="2004-02-11T10:16:00Z">
        <w:r>
          <w:rPr>
            <w:b/>
            <w:bCs/>
            <w:i/>
            <w:iCs/>
            <w:sz w:val="24"/>
            <w:szCs w:val="22"/>
            <w:lang w:val="en-GB"/>
          </w:rPr>
          <w:t>Empower the poorest</w:t>
        </w:r>
      </w:ins>
    </w:p>
    <w:p>
      <w:pPr>
        <w:pStyle w:val="Normal"/>
        <w:rPr>
          <w:i/>
          <w:i/>
          <w:iCs/>
          <w:sz w:val="22"/>
          <w:lang w:val="en-GB"/>
          <w:ins w:id="763" w:author="thomas" w:date="2004-02-11T10:16:00Z"/>
        </w:rPr>
      </w:pPr>
      <w:ins w:id="762" w:author="thomas" w:date="2004-02-11T10:16:00Z">
        <w:r>
          <w:rPr>
            <w:i/>
            <w:iCs/>
            <w:sz w:val="22"/>
            <w:lang w:val="en-GB"/>
          </w:rPr>
        </w:r>
      </w:ins>
    </w:p>
    <w:p>
      <w:pPr>
        <w:pStyle w:val="Outline2"/>
        <w:spacing w:before="0" w:after="0"/>
        <w:rPr>
          <w:i/>
          <w:i/>
          <w:iCs/>
          <w:lang w:val="en-GB"/>
          <w:ins w:id="765" w:author="thomas" w:date="2004-02-11T10:16:00Z"/>
        </w:rPr>
      </w:pPr>
      <w:ins w:id="764" w:author="thomas" w:date="2004-02-11T10:16:00Z">
        <w:r>
          <w:rPr>
            <w:i/>
            <w:iCs/>
            <w:lang w:val="en-GB"/>
          </w:rPr>
          <w:t>Equitable participation in decision-making over services and management of water resources demands empowerment of the poorest. Empowering the poorest will mean the liberation of women from the daily drudgery, lost time and opportunities. This will enable school attendance. Sanitation and education for girls are closely linked, as their school attendance requires separate sanitation facilities.</w:t>
        </w:r>
      </w:ins>
    </w:p>
    <w:p>
      <w:pPr>
        <w:pStyle w:val="Outline2"/>
        <w:spacing w:before="0" w:after="0"/>
        <w:rPr>
          <w:i/>
          <w:i/>
          <w:iCs/>
          <w:kern w:val="0"/>
          <w:szCs w:val="24"/>
          <w:lang w:val="en-GB" w:eastAsia="en-US"/>
          <w:ins w:id="767" w:author="thomas" w:date="2004-02-11T10:16:00Z"/>
        </w:rPr>
      </w:pPr>
      <w:ins w:id="766" w:author="thomas" w:date="2004-02-11T10:16:00Z">
        <w:r>
          <w:rPr>
            <w:i/>
            <w:iCs/>
            <w:kern w:val="0"/>
            <w:szCs w:val="24"/>
            <w:lang w:val="en-GB" w:eastAsia="en-US"/>
          </w:rPr>
        </w:r>
      </w:ins>
    </w:p>
    <w:p>
      <w:pPr>
        <w:pStyle w:val="Normal"/>
        <w:rPr>
          <w:ins w:id="771" w:author="thomas" w:date="2004-02-11T10:16:00Z"/>
        </w:rPr>
      </w:pPr>
      <w:ins w:id="768" w:author="thomas" w:date="2004-02-11T10:16:00Z">
        <w:r>
          <w:rPr>
            <w:b/>
            <w:bCs/>
            <w:sz w:val="22"/>
            <w:lang w:val="en-GB"/>
          </w:rPr>
          <w:t>Bring the poor in rural and urban areas to the heart of the decision making process.</w:t>
        </w:r>
      </w:ins>
      <w:ins w:id="769" w:author="thomas" w:date="2004-02-11T10:16:00Z">
        <w:r>
          <w:rPr>
            <w:sz w:val="22"/>
            <w:lang w:val="en-GB"/>
          </w:rPr>
          <w:t xml:space="preserve"> Empowerment of the poorest requires meaningful participation through </w:t>
        </w:r>
      </w:ins>
      <w:ins w:id="770" w:author="thomas" w:date="2004-02-11T10:16:00Z">
        <w:r>
          <w:rPr>
            <w:sz w:val="22"/>
          </w:rPr>
          <w:t xml:space="preserve">listening to this especially vulnerable group and respecting their existing knowledge, social structures, institutions and leadership. Special attention must be paid to the needs of women and of marginalized, indigenous and the very poorest people. General concepts of empowerment and ownership should translate into specific laws and regulations. </w:t>
        </w:r>
      </w:ins>
    </w:p>
    <w:p>
      <w:pPr>
        <w:pStyle w:val="Normal"/>
        <w:rPr>
          <w:sz w:val="22"/>
          <w:ins w:id="773" w:author="thomas" w:date="2004-02-11T10:16:00Z"/>
        </w:rPr>
      </w:pPr>
      <w:ins w:id="772" w:author="thomas" w:date="2004-02-11T10:16:00Z">
        <w:r>
          <w:rPr>
            <w:sz w:val="22"/>
          </w:rPr>
        </w:r>
      </w:ins>
    </w:p>
    <w:p>
      <w:pPr>
        <w:pStyle w:val="Normal"/>
        <w:rPr>
          <w:ins w:id="776" w:author="thomas" w:date="2004-02-11T10:16:00Z"/>
        </w:rPr>
      </w:pPr>
      <w:ins w:id="774" w:author="thomas" w:date="2004-02-11T10:16:00Z">
        <w:r>
          <w:rPr>
            <w:b/>
            <w:bCs/>
            <w:sz w:val="22"/>
          </w:rPr>
          <w:t>Ensure that governments and support agencies participate in the people’s agendas and are accountable to the people, not vice-versa.</w:t>
        </w:r>
      </w:ins>
      <w:ins w:id="775" w:author="thomas" w:date="2004-02-11T10:16:00Z">
        <w:r>
          <w:rPr>
            <w:sz w:val="22"/>
          </w:rPr>
          <w:t xml:space="preserve"> Continuous support must be provided not only to the communities in their managerial work, but also to the intermediary organizations (e.g. local government) that help the communities.</w:t>
        </w:r>
      </w:ins>
    </w:p>
    <w:p>
      <w:pPr>
        <w:pStyle w:val="Normal"/>
        <w:rPr>
          <w:sz w:val="22"/>
          <w:ins w:id="778" w:author="thomas" w:date="2004-02-11T10:16:00Z"/>
        </w:rPr>
      </w:pPr>
      <w:ins w:id="777" w:author="thomas" w:date="2004-02-11T10:16:00Z">
        <w:r>
          <w:rPr>
            <w:sz w:val="22"/>
          </w:rPr>
        </w:r>
      </w:ins>
    </w:p>
    <w:p>
      <w:pPr>
        <w:pStyle w:val="Normal"/>
        <w:rPr>
          <w:b/>
          <w:b/>
          <w:bCs/>
          <w:sz w:val="22"/>
          <w:ins w:id="780" w:author="thomas" w:date="2004-02-11T10:16:00Z"/>
        </w:rPr>
      </w:pPr>
      <w:ins w:id="779" w:author="thomas" w:date="2004-02-11T10:16:00Z">
        <w:r>
          <w:rPr>
            <w:b/>
            <w:bCs/>
            <w:sz w:val="22"/>
          </w:rPr>
          <w:t xml:space="preserve">Locally directed projects should be given first priority. </w:t>
        </w:r>
      </w:ins>
    </w:p>
    <w:p>
      <w:pPr>
        <w:pStyle w:val="Normal"/>
        <w:rPr>
          <w:ins w:id="784" w:author="thomas" w:date="2004-02-11T10:16:00Z"/>
        </w:rPr>
      </w:pPr>
      <w:ins w:id="781" w:author="thomas" w:date="2004-02-11T10:16:00Z">
        <w:r>
          <w:rPr>
            <w:sz w:val="22"/>
          </w:rPr>
          <w:t>These projects often incur lower costs than externally managed ones, as the population has the best knowledge about local resources, can contribute labor and select a system within its means.  Locally directed projects</w:t>
        </w:r>
      </w:ins>
      <w:ins w:id="782" w:author="thomas" w:date="2004-02-11T10:16:00Z">
        <w:r>
          <w:rPr>
            <w:b/>
            <w:bCs/>
            <w:sz w:val="22"/>
          </w:rPr>
          <w:t xml:space="preserve"> </w:t>
        </w:r>
      </w:ins>
      <w:ins w:id="783" w:author="thomas" w:date="2004-02-11T10:16:00Z">
        <w:r>
          <w:rPr>
            <w:sz w:val="22"/>
          </w:rPr>
          <w:t xml:space="preserve">also have better chances of being economically sustainable. Multi-partite contracts (state, local authority stakeholders, NGOs, donors), cities’ contracts and other similar aids to concerted management should be favored. </w:t>
        </w:r>
      </w:ins>
    </w:p>
    <w:p>
      <w:pPr>
        <w:pStyle w:val="Normal"/>
        <w:rPr>
          <w:b/>
          <w:b/>
          <w:bCs/>
          <w:i/>
          <w:i/>
          <w:iCs/>
          <w:sz w:val="24"/>
          <w:szCs w:val="22"/>
          <w:ins w:id="786" w:author="thomas" w:date="2004-02-11T10:16:00Z"/>
        </w:rPr>
      </w:pPr>
      <w:ins w:id="785" w:author="thomas" w:date="2004-02-11T10:16:00Z">
        <w:r>
          <w:rPr>
            <w:b/>
            <w:bCs/>
            <w:i/>
            <w:iCs/>
            <w:sz w:val="24"/>
            <w:szCs w:val="22"/>
          </w:rPr>
        </w:r>
      </w:ins>
    </w:p>
    <w:p>
      <w:pPr>
        <w:pStyle w:val="Normal"/>
        <w:numPr>
          <w:ilvl w:val="0"/>
          <w:numId w:val="5"/>
        </w:numPr>
        <w:rPr>
          <w:b/>
          <w:b/>
          <w:bCs/>
          <w:i/>
          <w:i/>
          <w:iCs/>
          <w:sz w:val="24"/>
          <w:szCs w:val="22"/>
          <w:ins w:id="788" w:author="thomas" w:date="2004-02-11T10:16:00Z"/>
        </w:rPr>
      </w:pPr>
      <w:ins w:id="787" w:author="thomas" w:date="2004-02-11T10:16:00Z">
        <w:r>
          <w:rPr>
            <w:b/>
            <w:bCs/>
            <w:i/>
            <w:iCs/>
            <w:sz w:val="24"/>
            <w:lang w:val="en-GB"/>
          </w:rPr>
          <w:t>Capacity is scarce at all levels</w:t>
        </w:r>
      </w:ins>
    </w:p>
    <w:p>
      <w:pPr>
        <w:pStyle w:val="Normal"/>
        <w:rPr>
          <w:b/>
          <w:b/>
          <w:bCs/>
          <w:i/>
          <w:i/>
          <w:iCs/>
          <w:sz w:val="24"/>
          <w:szCs w:val="22"/>
          <w:ins w:id="790" w:author="thomas" w:date="2004-02-11T10:18:00Z"/>
        </w:rPr>
      </w:pPr>
      <w:ins w:id="789" w:author="thomas" w:date="2004-02-11T10:18:00Z">
        <w:r>
          <w:rPr>
            <w:b/>
            <w:bCs/>
            <w:i/>
            <w:iCs/>
            <w:sz w:val="24"/>
            <w:szCs w:val="22"/>
          </w:rPr>
        </w:r>
      </w:ins>
    </w:p>
    <w:p>
      <w:pPr>
        <w:pStyle w:val="Normal"/>
        <w:rPr>
          <w:ins w:id="796" w:author="thomas" w:date="2004-02-11T10:18:00Z"/>
        </w:rPr>
      </w:pPr>
      <w:ins w:id="791" w:author="thomas" w:date="2004-02-11T10:18:00Z">
        <w:r>
          <w:rPr>
            <w:i/>
            <w:iCs/>
            <w:sz w:val="22"/>
            <w:lang w:val="en-GB"/>
          </w:rPr>
          <w:t xml:space="preserve">All actors should help strengthen the capacity of households, local communities and local authorities to undertake a fair and sustainable water management and planning </w:t>
        </w:r>
      </w:ins>
      <w:ins w:id="792" w:author="tors avtale" w:date="2004-02-12T10:50:00Z">
        <w:r>
          <w:rPr>
            <w:i/>
            <w:iCs/>
            <w:sz w:val="22"/>
            <w:lang w:val="en-GB"/>
          </w:rPr>
          <w:t>as well as the</w:t>
        </w:r>
      </w:ins>
      <w:ins w:id="793" w:author="thomas" w:date="2004-02-11T10:18:00Z">
        <w:del w:id="794" w:author="tors avtale" w:date="2004-02-12T10:50:00Z">
          <w:r>
            <w:rPr>
              <w:i/>
              <w:iCs/>
              <w:sz w:val="22"/>
              <w:lang w:val="en-GB"/>
            </w:rPr>
            <w:delText>and</w:delText>
          </w:r>
        </w:del>
      </w:ins>
      <w:ins w:id="795" w:author="thomas" w:date="2004-02-11T10:18:00Z">
        <w:r>
          <w:rPr>
            <w:i/>
            <w:iCs/>
            <w:sz w:val="22"/>
            <w:lang w:val="en-GB"/>
          </w:rPr>
          <w:t xml:space="preserve"> operation of water and sanitation services. Water supply and sanitation to the poorest is in the end a local issue.</w:t>
        </w:r>
      </w:ins>
    </w:p>
    <w:p>
      <w:pPr>
        <w:pStyle w:val="Normal"/>
        <w:rPr>
          <w:sz w:val="22"/>
          <w:ins w:id="798" w:author="thomas" w:date="2004-02-11T10:18:00Z"/>
        </w:rPr>
      </w:pPr>
      <w:ins w:id="797" w:author="thomas" w:date="2004-02-11T10:18:00Z">
        <w:r>
          <w:rPr>
            <w:sz w:val="22"/>
          </w:rPr>
          <w:tab/>
        </w:r>
      </w:ins>
    </w:p>
    <w:p>
      <w:pPr>
        <w:pStyle w:val="Normal"/>
        <w:rPr>
          <w:ins w:id="801" w:author="thomas" w:date="2004-02-11T10:18:00Z"/>
        </w:rPr>
      </w:pPr>
      <w:ins w:id="799" w:author="thomas" w:date="2004-02-11T10:18:00Z">
        <w:r>
          <w:rPr>
            <w:b/>
            <w:bCs/>
            <w:sz w:val="22"/>
          </w:rPr>
          <w:t>Community empowerment and capacity building.</w:t>
        </w:r>
      </w:ins>
      <w:ins w:id="800" w:author="thomas" w:date="2004-02-11T10:18:00Z">
        <w:r>
          <w:rPr>
            <w:sz w:val="22"/>
          </w:rPr>
          <w:t xml:space="preserve"> It is necessary to overcome the barriers to community participation, management and empowerment in order to achieve sustainable water and sanitation services for the poor. Participation and empowerment ensure that poor communities genuinely benefit from these services and help increase the impact and effectiveness of development investments. This will require that resources be spent on building social infrastructure: - on developing mechanisms for community participation, on building genuine community management and skills, and on activities that support the empowerment of individuals, communities and their advocates. Priority should be given to:  1) promoting community participation, management and empowerment; 2) building advocacy capacity to engage in genuine bottom-up participatory planning and 3) to scale up community management approaches.</w:t>
        </w:r>
      </w:ins>
    </w:p>
    <w:p>
      <w:pPr>
        <w:pStyle w:val="Normal"/>
        <w:rPr>
          <w:sz w:val="22"/>
          <w:ins w:id="803" w:author="thomas" w:date="2004-02-11T10:18:00Z"/>
        </w:rPr>
      </w:pPr>
      <w:ins w:id="802" w:author="thomas" w:date="2004-02-11T10:18:00Z">
        <w:r>
          <w:rPr>
            <w:sz w:val="22"/>
          </w:rPr>
        </w:r>
      </w:ins>
    </w:p>
    <w:p>
      <w:pPr>
        <w:pStyle w:val="Normal"/>
        <w:rPr>
          <w:ins w:id="806" w:author="thomas" w:date="2004-02-11T10:18:00Z"/>
        </w:rPr>
      </w:pPr>
      <w:ins w:id="804" w:author="thomas" w:date="2004-02-11T10:18:00Z">
        <w:r>
          <w:rPr>
            <w:b/>
            <w:bCs/>
            <w:sz w:val="22"/>
          </w:rPr>
          <w:t xml:space="preserve">1. The capacity of communities and local governments to take up their role in delivering water and sanitation services must be reinforced. </w:t>
        </w:r>
      </w:ins>
      <w:ins w:id="805" w:author="thomas" w:date="2004-02-11T10:18:00Z">
        <w:r>
          <w:rPr>
            <w:sz w:val="22"/>
          </w:rPr>
          <w:t>All actors should help strengthen the capacity of households, local communities and local authorities to undertake a fair and sustainable water management and planning and operation of water and sanitation services. This includes the capacity to administer and manage the finances of water and sanitation projects and systems.  Water supply and sanitation to the poorest is in the end a local issue, the struggle to achieve the MDGs for water will have to be waged in human settlements, - cities, towns and villages, where water is consumed and waste generated. Capacity building efforts should be tightly linked to follow-up investments at national and local levels, targeted at the poorest.</w:t>
        </w:r>
      </w:ins>
    </w:p>
    <w:p>
      <w:pPr>
        <w:pStyle w:val="Normal"/>
        <w:rPr>
          <w:sz w:val="22"/>
          <w:ins w:id="808" w:author="thomas" w:date="2004-02-11T10:18:00Z"/>
        </w:rPr>
      </w:pPr>
      <w:ins w:id="807" w:author="thomas" w:date="2004-02-11T10:18:00Z">
        <w:r>
          <w:rPr>
            <w:sz w:val="22"/>
          </w:rPr>
        </w:r>
      </w:ins>
    </w:p>
    <w:p>
      <w:pPr>
        <w:pStyle w:val="Normal"/>
        <w:rPr>
          <w:ins w:id="811" w:author="thomas" w:date="2004-02-11T10:18:00Z"/>
        </w:rPr>
      </w:pPr>
      <w:ins w:id="809" w:author="thomas" w:date="2004-02-11T10:18:00Z">
        <w:r>
          <w:rPr>
            <w:b/>
            <w:bCs/>
            <w:sz w:val="22"/>
          </w:rPr>
          <w:t xml:space="preserve">2. Advocacy at all levels is a precondition for raising the profile of water: </w:t>
        </w:r>
      </w:ins>
      <w:ins w:id="810" w:author="thomas" w:date="2004-02-11T10:18:00Z">
        <w:r>
          <w:rPr>
            <w:sz w:val="22"/>
          </w:rPr>
          <w:t>Advocacy requires capacity building, tools and funds and is required both in the South and North, including donor agencies. Communication campaigns targeting the poorest are frequently needed to make water supply and sanitation successful</w:t>
        </w:r>
      </w:ins>
    </w:p>
    <w:p>
      <w:pPr>
        <w:pStyle w:val="Normal"/>
        <w:rPr>
          <w:sz w:val="22"/>
          <w:ins w:id="813" w:author="thomas" w:date="2004-02-11T10:18:00Z"/>
        </w:rPr>
      </w:pPr>
      <w:ins w:id="812" w:author="thomas" w:date="2004-02-11T10:18:00Z">
        <w:r>
          <w:rPr>
            <w:sz w:val="22"/>
          </w:rPr>
        </w:r>
      </w:ins>
    </w:p>
    <w:p>
      <w:pPr>
        <w:pStyle w:val="Normal"/>
        <w:rPr>
          <w:ins w:id="816" w:author="thomas" w:date="2004-02-11T10:18:00Z"/>
        </w:rPr>
      </w:pPr>
      <w:ins w:id="814" w:author="thomas" w:date="2004-02-11T10:18:00Z">
        <w:r>
          <w:rPr>
            <w:b/>
            <w:sz w:val="22"/>
          </w:rPr>
          <w:t>3. Scale up community management.</w:t>
        </w:r>
      </w:ins>
      <w:ins w:id="815" w:author="thomas" w:date="2004-02-11T10:18:00Z">
        <w:r>
          <w:rPr>
            <w:sz w:val="22"/>
          </w:rPr>
          <w:t xml:space="preserve"> Replicate each community’s successes in other communities. In order to spread an understanding of empowerment and community management community exchange visits, mass media coverage and publications should be organized. Financial resources should be made available at the local level for community empowerment as well as for the physical aspects of water and sanitation services and for assisting local government staff and organizations to adopt the concept of community management. In addition, efforts should be undertaken to involve stakeholders (e.g. consumer groups, NGOs, private sector, national government, external support agencies) in water management through partnerships.</w:t>
          <w:tab/>
          <w:t xml:space="preserve"> </w:t>
        </w:r>
      </w:ins>
    </w:p>
    <w:p>
      <w:pPr>
        <w:pStyle w:val="Normal"/>
        <w:rPr>
          <w:b/>
          <w:b/>
          <w:bCs/>
          <w:i/>
          <w:i/>
          <w:iCs/>
          <w:sz w:val="24"/>
          <w:szCs w:val="22"/>
          <w:ins w:id="818" w:author="thomas" w:date="2004-02-11T10:18:00Z"/>
        </w:rPr>
      </w:pPr>
      <w:ins w:id="817" w:author="thomas" w:date="2004-02-11T10:18:00Z">
        <w:r>
          <w:rPr>
            <w:b/>
            <w:bCs/>
            <w:i/>
            <w:iCs/>
            <w:sz w:val="24"/>
            <w:szCs w:val="22"/>
          </w:rPr>
        </w:r>
      </w:ins>
    </w:p>
    <w:p>
      <w:pPr>
        <w:pStyle w:val="Normal"/>
        <w:rPr>
          <w:b/>
          <w:b/>
          <w:bCs/>
          <w:i/>
          <w:i/>
          <w:iCs/>
          <w:sz w:val="24"/>
          <w:szCs w:val="22"/>
          <w:ins w:id="820" w:author="thomas" w:date="2004-02-11T10:18:00Z"/>
        </w:rPr>
      </w:pPr>
      <w:ins w:id="819" w:author="thomas" w:date="2004-02-11T10:18:00Z">
        <w:r>
          <w:rPr>
            <w:b/>
            <w:bCs/>
            <w:i/>
            <w:iCs/>
            <w:sz w:val="24"/>
            <w:szCs w:val="22"/>
          </w:rPr>
        </w:r>
      </w:ins>
    </w:p>
    <w:p>
      <w:pPr>
        <w:pStyle w:val="Normal"/>
        <w:rPr>
          <w:b/>
          <w:b/>
          <w:bCs/>
          <w:i/>
          <w:i/>
          <w:iCs/>
          <w:sz w:val="24"/>
          <w:szCs w:val="22"/>
          <w:ins w:id="822" w:author="thomas" w:date="2004-02-11T10:18:00Z"/>
        </w:rPr>
      </w:pPr>
      <w:ins w:id="821" w:author="thomas" w:date="2004-02-11T10:18:00Z">
        <w:r>
          <w:rPr>
            <w:b/>
            <w:bCs/>
            <w:i/>
            <w:iCs/>
            <w:sz w:val="24"/>
            <w:szCs w:val="22"/>
          </w:rPr>
        </w:r>
      </w:ins>
    </w:p>
    <w:p>
      <w:pPr>
        <w:pStyle w:val="Normal"/>
        <w:rPr>
          <w:b/>
          <w:b/>
          <w:bCs/>
          <w:i/>
          <w:i/>
          <w:iCs/>
          <w:sz w:val="24"/>
          <w:szCs w:val="22"/>
          <w:ins w:id="824" w:author="thomas" w:date="2004-02-11T10:18:00Z"/>
        </w:rPr>
      </w:pPr>
      <w:ins w:id="823" w:author="thomas" w:date="2004-02-11T10:18:00Z">
        <w:r>
          <w:rPr>
            <w:b/>
            <w:bCs/>
            <w:i/>
            <w:iCs/>
            <w:sz w:val="24"/>
            <w:szCs w:val="22"/>
          </w:rPr>
        </w:r>
      </w:ins>
    </w:p>
    <w:p>
      <w:pPr>
        <w:pStyle w:val="Normal"/>
        <w:rPr>
          <w:b/>
          <w:b/>
          <w:bCs/>
          <w:i/>
          <w:i/>
          <w:iCs/>
          <w:sz w:val="24"/>
          <w:szCs w:val="22"/>
          <w:ins w:id="826" w:author="thomas" w:date="2004-02-11T10:18:00Z"/>
        </w:rPr>
      </w:pPr>
      <w:ins w:id="825" w:author="thomas" w:date="2004-02-11T10:18:00Z">
        <w:r>
          <w:rPr>
            <w:b/>
            <w:bCs/>
            <w:i/>
            <w:iCs/>
            <w:sz w:val="24"/>
            <w:szCs w:val="22"/>
          </w:rPr>
        </w:r>
      </w:ins>
    </w:p>
    <w:p>
      <w:pPr>
        <w:pStyle w:val="Normal"/>
        <w:rPr>
          <w:b/>
          <w:b/>
          <w:bCs/>
          <w:i/>
          <w:i/>
          <w:iCs/>
          <w:sz w:val="24"/>
          <w:szCs w:val="22"/>
          <w:ins w:id="828" w:author="thomas" w:date="2004-02-11T10:18:00Z"/>
        </w:rPr>
      </w:pPr>
      <w:ins w:id="827" w:author="thomas" w:date="2004-02-11T10:18:00Z">
        <w:r>
          <w:rPr>
            <w:b/>
            <w:bCs/>
            <w:i/>
            <w:iCs/>
            <w:sz w:val="24"/>
            <w:szCs w:val="22"/>
          </w:rPr>
        </w:r>
      </w:ins>
    </w:p>
    <w:p>
      <w:pPr>
        <w:pStyle w:val="Normal"/>
        <w:rPr>
          <w:b/>
          <w:b/>
          <w:bCs/>
          <w:i/>
          <w:i/>
          <w:iCs/>
          <w:sz w:val="24"/>
          <w:szCs w:val="22"/>
          <w:ins w:id="830" w:author="thomas" w:date="2004-02-11T10:18:00Z"/>
        </w:rPr>
      </w:pPr>
      <w:ins w:id="829" w:author="thomas" w:date="2004-02-11T10:18:00Z">
        <w:r>
          <w:rPr>
            <w:b/>
            <w:bCs/>
            <w:i/>
            <w:iCs/>
            <w:sz w:val="24"/>
            <w:szCs w:val="22"/>
          </w:rPr>
        </w:r>
      </w:ins>
    </w:p>
    <w:p>
      <w:pPr>
        <w:pStyle w:val="Normal"/>
        <w:rPr>
          <w:b/>
          <w:b/>
          <w:bCs/>
          <w:i/>
          <w:i/>
          <w:iCs/>
          <w:sz w:val="24"/>
          <w:szCs w:val="22"/>
          <w:ins w:id="832" w:author="thomas" w:date="2004-02-11T10:18:00Z"/>
        </w:rPr>
      </w:pPr>
      <w:ins w:id="831" w:author="thomas" w:date="2004-02-11T10:18:00Z">
        <w:r>
          <w:rPr>
            <w:b/>
            <w:bCs/>
            <w:i/>
            <w:iCs/>
            <w:sz w:val="24"/>
            <w:szCs w:val="22"/>
          </w:rPr>
        </w:r>
      </w:ins>
    </w:p>
    <w:p>
      <w:pPr>
        <w:pStyle w:val="Normal"/>
        <w:rPr>
          <w:b/>
          <w:b/>
          <w:bCs/>
          <w:i/>
          <w:i/>
          <w:iCs/>
          <w:sz w:val="24"/>
          <w:szCs w:val="22"/>
          <w:ins w:id="834" w:author="thomas" w:date="2004-02-11T10:18:00Z"/>
        </w:rPr>
      </w:pPr>
      <w:ins w:id="833" w:author="thomas" w:date="2004-02-11T10:18:00Z">
        <w:r>
          <w:rPr>
            <w:b/>
            <w:bCs/>
            <w:i/>
            <w:iCs/>
            <w:sz w:val="24"/>
            <w:szCs w:val="22"/>
          </w:rPr>
        </w:r>
      </w:ins>
    </w:p>
    <w:p>
      <w:pPr>
        <w:pStyle w:val="Normal"/>
        <w:rPr>
          <w:b/>
          <w:b/>
          <w:bCs/>
          <w:i/>
          <w:i/>
          <w:iCs/>
          <w:sz w:val="24"/>
          <w:szCs w:val="22"/>
          <w:ins w:id="836" w:author="thomas" w:date="2004-02-11T10:18:00Z"/>
        </w:rPr>
      </w:pPr>
      <w:ins w:id="835" w:author="thomas" w:date="2004-02-11T10:18:00Z">
        <w:r>
          <w:rPr>
            <w:b/>
            <w:bCs/>
            <w:i/>
            <w:iCs/>
            <w:sz w:val="24"/>
            <w:szCs w:val="22"/>
          </w:rPr>
        </w:r>
      </w:ins>
    </w:p>
    <w:p>
      <w:pPr>
        <w:pStyle w:val="Normal"/>
        <w:rPr>
          <w:b/>
          <w:b/>
          <w:bCs/>
          <w:i/>
          <w:i/>
          <w:iCs/>
          <w:sz w:val="24"/>
          <w:szCs w:val="22"/>
          <w:ins w:id="838" w:author="thomas" w:date="2004-02-11T10:18:00Z"/>
        </w:rPr>
      </w:pPr>
      <w:ins w:id="837" w:author="thomas" w:date="2004-02-11T10:18:00Z">
        <w:r>
          <w:rPr>
            <w:b/>
            <w:bCs/>
            <w:i/>
            <w:iCs/>
            <w:sz w:val="24"/>
            <w:szCs w:val="22"/>
          </w:rPr>
        </w:r>
      </w:ins>
    </w:p>
    <w:p>
      <w:pPr>
        <w:pStyle w:val="Normal"/>
        <w:rPr>
          <w:b/>
          <w:b/>
          <w:bCs/>
          <w:i/>
          <w:i/>
          <w:iCs/>
          <w:sz w:val="24"/>
          <w:szCs w:val="22"/>
          <w:ins w:id="840" w:author="thomas" w:date="2004-02-11T10:18:00Z"/>
        </w:rPr>
      </w:pPr>
      <w:ins w:id="839" w:author="thomas" w:date="2004-02-11T10:18:00Z">
        <w:r>
          <w:rPr>
            <w:b/>
            <w:bCs/>
            <w:i/>
            <w:iCs/>
            <w:sz w:val="24"/>
            <w:szCs w:val="22"/>
          </w:rPr>
        </w:r>
      </w:ins>
    </w:p>
    <w:p>
      <w:pPr>
        <w:pStyle w:val="Normal"/>
        <w:rPr>
          <w:b/>
          <w:b/>
          <w:bCs/>
          <w:i/>
          <w:i/>
          <w:iCs/>
          <w:sz w:val="24"/>
          <w:szCs w:val="22"/>
          <w:ins w:id="842" w:author="thomas" w:date="2004-02-11T10:18:00Z"/>
        </w:rPr>
      </w:pPr>
      <w:ins w:id="841" w:author="thomas" w:date="2004-02-11T10:18:00Z">
        <w:r>
          <w:rPr>
            <w:b/>
            <w:bCs/>
            <w:i/>
            <w:iCs/>
            <w:sz w:val="24"/>
            <w:szCs w:val="22"/>
          </w:rPr>
        </w:r>
      </w:ins>
    </w:p>
    <w:p>
      <w:pPr>
        <w:pStyle w:val="Normal"/>
        <w:rPr>
          <w:b/>
          <w:b/>
          <w:bCs/>
          <w:i/>
          <w:i/>
          <w:iCs/>
          <w:sz w:val="24"/>
          <w:szCs w:val="22"/>
          <w:lang w:val="en-GB"/>
          <w:del w:id="844" w:author="thomas" w:date="2004-02-06T13:14:00Z"/>
        </w:rPr>
      </w:pPr>
      <w:del w:id="843" w:author="thomas" w:date="2004-02-06T13:14:00Z">
        <w:r>
          <w:rPr>
            <w:b/>
            <w:bCs/>
            <w:i/>
            <w:iCs/>
            <w:sz w:val="24"/>
            <w:szCs w:val="22"/>
            <w:lang w:val="en-GB"/>
          </w:rPr>
        </w:r>
      </w:del>
    </w:p>
    <w:p>
      <w:pPr>
        <w:pStyle w:val="Normal"/>
        <w:rPr>
          <w:lang w:val="en-GB"/>
          <w:del w:id="846" w:author="thomas" w:date="2004-02-06T13:14:00Z"/>
        </w:rPr>
      </w:pPr>
      <w:del w:id="845" w:author="thomas" w:date="2004-02-06T13:14:00Z">
        <w:r>
          <w:rPr>
            <w:lang w:val="en-GB"/>
          </w:rPr>
        </w:r>
      </w:del>
    </w:p>
    <w:p>
      <w:pPr>
        <w:pStyle w:val="Normal"/>
        <w:rPr>
          <w:lang w:val="en-GB"/>
          <w:del w:id="848" w:author="thomas" w:date="2004-02-06T13:14:00Z"/>
        </w:rPr>
      </w:pPr>
      <w:del w:id="847" w:author="thomas" w:date="2004-02-06T13:14:00Z">
        <w:r>
          <w:rPr>
            <w:lang w:val="en-GB"/>
          </w:rPr>
        </w:r>
      </w:del>
    </w:p>
    <w:p>
      <w:pPr>
        <w:pStyle w:val="Normal"/>
        <w:rPr>
          <w:lang w:val="en-GB"/>
          <w:del w:id="850" w:author="thomas" w:date="2004-02-06T13:14:00Z"/>
        </w:rPr>
      </w:pPr>
      <w:del w:id="849" w:author="thomas" w:date="2004-02-06T13:14:00Z">
        <w:r>
          <w:rPr>
            <w:lang w:val="en-GB"/>
          </w:rPr>
        </w:r>
      </w:del>
    </w:p>
    <w:p>
      <w:pPr>
        <w:pStyle w:val="Normal"/>
        <w:rPr>
          <w:lang w:val="en-GB"/>
          <w:del w:id="852" w:author="thomas" w:date="2004-02-06T13:14:00Z"/>
        </w:rPr>
      </w:pPr>
      <w:del w:id="851" w:author="thomas" w:date="2004-02-06T13:14:00Z">
        <w:r>
          <w:rPr>
            <w:lang w:val="en-GB"/>
          </w:rPr>
        </w:r>
      </w:del>
    </w:p>
    <w:p>
      <w:pPr>
        <w:pStyle w:val="Normal"/>
        <w:rPr>
          <w:lang w:val="en-GB"/>
          <w:del w:id="854" w:author="thomas" w:date="2004-02-06T13:14:00Z"/>
        </w:rPr>
      </w:pPr>
      <w:del w:id="853" w:author="thomas" w:date="2004-02-06T13:14:00Z">
        <w:r>
          <w:rPr>
            <w:lang w:val="en-GB"/>
          </w:rPr>
        </w:r>
      </w:del>
    </w:p>
    <w:p>
      <w:pPr>
        <w:pStyle w:val="Normal"/>
        <w:rPr>
          <w:lang w:val="en-GB"/>
          <w:del w:id="856" w:author="thomas" w:date="2004-02-06T13:14:00Z"/>
        </w:rPr>
      </w:pPr>
      <w:del w:id="855" w:author="thomas" w:date="2004-02-06T13:14:00Z">
        <w:r>
          <w:rPr>
            <w:lang w:val="en-GB"/>
          </w:rPr>
        </w:r>
      </w:del>
    </w:p>
    <w:p>
      <w:pPr>
        <w:pStyle w:val="Normal"/>
        <w:rPr>
          <w:lang w:val="en-GB"/>
          <w:del w:id="858" w:author="thomas" w:date="2004-02-06T13:14:00Z"/>
        </w:rPr>
      </w:pPr>
      <w:del w:id="857" w:author="thomas" w:date="2004-02-06T13:14:00Z">
        <w:r>
          <w:rPr>
            <w:lang w:val="en-GB"/>
          </w:rPr>
        </w:r>
      </w:del>
    </w:p>
    <w:p>
      <w:pPr>
        <w:pStyle w:val="Normal"/>
        <w:rPr>
          <w:lang w:val="en-GB"/>
          <w:del w:id="860" w:author="thomas" w:date="2004-02-06T13:14:00Z"/>
        </w:rPr>
      </w:pPr>
      <w:del w:id="859" w:author="thomas" w:date="2004-02-06T13:14:00Z">
        <w:r>
          <w:rPr>
            <w:lang w:val="en-GB"/>
          </w:rPr>
        </w:r>
      </w:del>
    </w:p>
    <w:p>
      <w:pPr>
        <w:pStyle w:val="Normal"/>
        <w:rPr>
          <w:lang w:val="en-GB"/>
          <w:del w:id="862" w:author="thomas" w:date="2004-02-06T13:14:00Z"/>
        </w:rPr>
      </w:pPr>
      <w:del w:id="861" w:author="thomas" w:date="2004-02-06T13:14:00Z">
        <w:r>
          <w:rPr>
            <w:lang w:val="en-GB"/>
          </w:rPr>
        </w:r>
      </w:del>
    </w:p>
    <w:p>
      <w:pPr>
        <w:pStyle w:val="Normal"/>
        <w:rPr>
          <w:lang w:val="en-GB"/>
          <w:del w:id="864" w:author="thomas" w:date="2004-02-06T13:14:00Z"/>
        </w:rPr>
      </w:pPr>
      <w:del w:id="863" w:author="thomas" w:date="2004-02-06T13:14:00Z">
        <w:r>
          <w:rPr>
            <w:lang w:val="en-GB"/>
          </w:rPr>
        </w:r>
      </w:del>
    </w:p>
    <w:p>
      <w:pPr>
        <w:pStyle w:val="Normal"/>
        <w:rPr>
          <w:lang w:val="en-GB"/>
        </w:rPr>
      </w:pPr>
      <w:r>
        <w:rPr>
          <w:lang w:val="en-GB"/>
        </w:rPr>
      </w:r>
    </w:p>
    <w:p>
      <w:pPr>
        <w:pStyle w:val="Normal"/>
        <w:rPr>
          <w:lang w:val="en-GB"/>
          <w:del w:id="866" w:author="tors avtale" w:date="2004-01-16T12:22:00Z"/>
        </w:rPr>
      </w:pPr>
      <w:del w:id="865" w:author="tors avtale" w:date="2004-01-16T12:22:00Z">
        <w:r>
          <w:rPr>
            <w:lang w:val="en-GB"/>
          </w:rPr>
        </w:r>
      </w:del>
    </w:p>
    <w:p>
      <w:pPr>
        <w:pStyle w:val="Normal"/>
        <w:rPr>
          <w:lang w:val="en-GB"/>
          <w:del w:id="868" w:author="thomas" w:date="2004-02-06T13:15:00Z"/>
        </w:rPr>
      </w:pPr>
      <w:del w:id="867" w:author="thomas" w:date="2004-02-06T13:15:00Z">
        <w:r>
          <w:rPr>
            <w:lang w:val="en-GB"/>
          </w:rPr>
        </w:r>
      </w:del>
    </w:p>
    <w:p>
      <w:pPr>
        <w:pStyle w:val="Normal"/>
        <w:rPr>
          <w:lang w:val="en-GB"/>
          <w:del w:id="870" w:author="thomas" w:date="2004-02-06T13:15:00Z"/>
        </w:rPr>
      </w:pPr>
      <w:del w:id="869" w:author="thomas" w:date="2004-02-06T13:15:00Z">
        <w:r>
          <w:rPr>
            <w:lang w:val="en-GB"/>
          </w:rPr>
        </w:r>
      </w:del>
    </w:p>
    <w:p>
      <w:pPr>
        <w:pStyle w:val="Normal"/>
        <w:rPr>
          <w:lang w:val="en-GB"/>
          <w:del w:id="872" w:author="thomas" w:date="2004-02-06T13:15:00Z"/>
        </w:rPr>
      </w:pPr>
      <w:del w:id="871" w:author="thomas" w:date="2004-02-06T13:15:00Z">
        <w:r>
          <w:rPr>
            <w:lang w:val="en-GB"/>
          </w:rPr>
        </w:r>
      </w:del>
    </w:p>
    <w:p>
      <w:pPr>
        <w:pStyle w:val="Normal"/>
        <w:rPr>
          <w:lang w:val="en-GB"/>
          <w:del w:id="874" w:author="thomas" w:date="2004-02-06T13:15:00Z"/>
        </w:rPr>
      </w:pPr>
      <w:del w:id="873" w:author="thomas" w:date="2004-02-06T13:15:00Z">
        <w:r>
          <w:rPr>
            <w:lang w:val="en-GB"/>
          </w:rPr>
        </w:r>
      </w:del>
    </w:p>
    <w:p>
      <w:pPr>
        <w:pStyle w:val="Normal"/>
        <w:rPr>
          <w:lang w:val="en-GB"/>
          <w:del w:id="876" w:author="thomas" w:date="2004-02-06T13:15:00Z"/>
        </w:rPr>
      </w:pPr>
      <w:del w:id="875" w:author="thomas" w:date="2004-02-06T13:15:00Z">
        <w:r>
          <w:rPr>
            <w:lang w:val="en-GB"/>
          </w:rPr>
        </w:r>
      </w:del>
    </w:p>
    <w:p>
      <w:pPr>
        <w:pStyle w:val="Normal"/>
        <w:rPr>
          <w:lang w:val="en-GB"/>
          <w:del w:id="878" w:author="thomas" w:date="2004-02-06T13:15:00Z"/>
        </w:rPr>
      </w:pPr>
      <w:del w:id="877" w:author="thomas" w:date="2004-02-06T13:15:00Z">
        <w:r>
          <w:rPr>
            <w:lang w:val="en-GB"/>
          </w:rPr>
        </w:r>
      </w:del>
    </w:p>
    <w:p>
      <w:pPr>
        <w:pStyle w:val="Normal"/>
        <w:rPr>
          <w:lang w:val="en-GB"/>
          <w:del w:id="880" w:author="thomas" w:date="2004-02-06T13:15:00Z"/>
        </w:rPr>
      </w:pPr>
      <w:del w:id="879" w:author="thomas" w:date="2004-02-06T13:15:00Z">
        <w:r>
          <w:rPr>
            <w:lang w:val="en-GB"/>
          </w:rPr>
        </w:r>
      </w:del>
    </w:p>
    <w:p>
      <w:pPr>
        <w:pStyle w:val="Normal"/>
        <w:rPr>
          <w:lang w:val="en-GB"/>
          <w:del w:id="882" w:author="thomas" w:date="2004-02-06T13:15:00Z"/>
        </w:rPr>
      </w:pPr>
      <w:del w:id="881" w:author="thomas" w:date="2004-02-06T13:15:00Z">
        <w:r>
          <w:rPr>
            <w:lang w:val="en-GB"/>
          </w:rPr>
        </w:r>
      </w:del>
    </w:p>
    <w:p>
      <w:pPr>
        <w:pStyle w:val="Normal"/>
        <w:rPr>
          <w:lang w:val="en-GB"/>
          <w:del w:id="884" w:author="thomas" w:date="2004-02-06T13:15:00Z"/>
        </w:rPr>
      </w:pPr>
      <w:del w:id="883" w:author="thomas" w:date="2004-02-06T13:15:00Z">
        <w:r>
          <w:rPr>
            <w:lang w:val="en-GB"/>
          </w:rPr>
        </w:r>
      </w:del>
    </w:p>
    <w:p>
      <w:pPr>
        <w:pStyle w:val="Normal"/>
        <w:rPr>
          <w:lang w:val="en-GB"/>
          <w:del w:id="886" w:author="thomas" w:date="2004-02-06T13:15:00Z"/>
        </w:rPr>
      </w:pPr>
      <w:del w:id="885" w:author="thomas" w:date="2004-02-06T13:15:00Z">
        <w:r>
          <w:rPr>
            <w:lang w:val="en-GB"/>
          </w:rPr>
        </w:r>
      </w:del>
    </w:p>
    <w:p>
      <w:pPr>
        <w:pStyle w:val="Normal"/>
        <w:rPr>
          <w:lang w:val="en-GB"/>
          <w:del w:id="888" w:author="thomas" w:date="2004-02-06T13:15:00Z"/>
        </w:rPr>
      </w:pPr>
      <w:del w:id="887" w:author="thomas" w:date="2004-02-06T13:15:00Z">
        <w:r>
          <w:rPr>
            <w:lang w:val="en-GB"/>
          </w:rPr>
        </w:r>
      </w:del>
    </w:p>
    <w:p>
      <w:pPr>
        <w:pStyle w:val="Normal"/>
        <w:rPr>
          <w:lang w:val="en-GB"/>
          <w:del w:id="890" w:author="thomas" w:date="2004-02-06T13:15:00Z"/>
        </w:rPr>
      </w:pPr>
      <w:del w:id="889" w:author="thomas" w:date="2004-02-06T13:15:00Z">
        <w:r>
          <w:rPr>
            <w:lang w:val="en-GB"/>
          </w:rPr>
        </w:r>
      </w:del>
    </w:p>
    <w:p>
      <w:pPr>
        <w:pStyle w:val="Normal"/>
        <w:rPr>
          <w:lang w:val="en-GB"/>
          <w:del w:id="892" w:author="thomas" w:date="2004-02-06T13:15:00Z"/>
        </w:rPr>
      </w:pPr>
      <w:del w:id="891" w:author="thomas" w:date="2004-02-06T13:15:00Z">
        <w:r>
          <w:rPr>
            <w:lang w:val="en-GB"/>
          </w:rPr>
        </w:r>
      </w:del>
    </w:p>
    <w:p>
      <w:pPr>
        <w:pStyle w:val="Normal"/>
        <w:rPr>
          <w:lang w:val="en-GB"/>
          <w:del w:id="894" w:author="thomas" w:date="2004-02-06T13:15:00Z"/>
        </w:rPr>
      </w:pPr>
      <w:del w:id="893" w:author="thomas" w:date="2004-02-06T13:15:00Z">
        <w:r>
          <w:rPr>
            <w:lang w:val="en-GB"/>
          </w:rPr>
        </w:r>
      </w:del>
    </w:p>
    <w:p>
      <w:pPr>
        <w:pStyle w:val="Normal"/>
        <w:rPr>
          <w:lang w:val="en-GB"/>
          <w:del w:id="896" w:author="thomas" w:date="2004-02-06T13:15:00Z"/>
        </w:rPr>
      </w:pPr>
      <w:del w:id="895" w:author="thomas" w:date="2004-02-06T13:15:00Z">
        <w:r>
          <w:rPr>
            <w:lang w:val="en-GB"/>
          </w:rPr>
        </w:r>
      </w:del>
    </w:p>
    <w:p>
      <w:pPr>
        <w:pStyle w:val="Normal"/>
        <w:rPr>
          <w:lang w:val="en-GB"/>
          <w:del w:id="898" w:author="thomas" w:date="2004-02-06T13:15:00Z"/>
        </w:rPr>
      </w:pPr>
      <w:del w:id="897" w:author="thomas" w:date="2004-02-06T13:15:00Z">
        <w:r>
          <w:rPr>
            <w:lang w:val="en-GB"/>
          </w:rPr>
        </w:r>
      </w:del>
    </w:p>
    <w:p>
      <w:pPr>
        <w:pStyle w:val="Normal"/>
        <w:rPr>
          <w:lang w:val="en-GB"/>
          <w:del w:id="900" w:author="thomas" w:date="2004-02-06T13:15:00Z"/>
        </w:rPr>
      </w:pPr>
      <w:del w:id="899" w:author="thomas" w:date="2004-02-06T13:15:00Z">
        <w:r>
          <w:rPr>
            <w:lang w:val="en-GB"/>
          </w:rPr>
        </w:r>
      </w:del>
    </w:p>
    <w:p>
      <w:pPr>
        <w:pStyle w:val="Normal"/>
        <w:rPr>
          <w:lang w:val="en-GB"/>
          <w:del w:id="902" w:author="thomas" w:date="2004-02-06T13:15:00Z"/>
        </w:rPr>
      </w:pPr>
      <w:del w:id="901" w:author="thomas" w:date="2004-02-06T13:15:00Z">
        <w:r>
          <w:rPr>
            <w:lang w:val="en-GB"/>
          </w:rPr>
        </w:r>
      </w:del>
    </w:p>
    <w:p>
      <w:pPr>
        <w:pStyle w:val="Normal"/>
        <w:rPr>
          <w:lang w:val="en-GB"/>
          <w:del w:id="904" w:author="thomas" w:date="2004-02-06T13:15:00Z"/>
        </w:rPr>
      </w:pPr>
      <w:del w:id="903" w:author="thomas" w:date="2004-02-06T13:15:00Z">
        <w:r>
          <w:rPr>
            <w:lang w:val="en-GB"/>
          </w:rPr>
        </w:r>
      </w:del>
    </w:p>
    <w:p>
      <w:pPr>
        <w:pStyle w:val="Normal"/>
        <w:rPr>
          <w:lang w:val="en-GB"/>
          <w:del w:id="906" w:author="thomas" w:date="2004-02-06T13:15:00Z"/>
        </w:rPr>
      </w:pPr>
      <w:del w:id="905" w:author="thomas" w:date="2004-02-06T13:15:00Z">
        <w:r>
          <w:rPr>
            <w:lang w:val="en-GB"/>
          </w:rPr>
        </w:r>
      </w:del>
    </w:p>
    <w:p>
      <w:pPr>
        <w:pStyle w:val="Normal"/>
        <w:rPr>
          <w:lang w:val="en-GB"/>
          <w:del w:id="908" w:author="thomas" w:date="2004-02-06T13:15:00Z"/>
        </w:rPr>
      </w:pPr>
      <w:del w:id="907" w:author="thomas" w:date="2004-02-06T13:15:00Z">
        <w:r>
          <w:rPr>
            <w:lang w:val="en-GB"/>
          </w:rPr>
        </w:r>
      </w:del>
    </w:p>
    <w:p>
      <w:pPr>
        <w:pStyle w:val="Normal"/>
        <w:rPr>
          <w:lang w:val="en-GB"/>
          <w:del w:id="910" w:author="thomas" w:date="2004-02-06T13:15:00Z"/>
        </w:rPr>
      </w:pPr>
      <w:del w:id="909" w:author="thomas" w:date="2004-02-06T13:15:00Z">
        <w:r>
          <w:rPr>
            <w:lang w:val="en-GB"/>
          </w:rPr>
        </w:r>
      </w:del>
    </w:p>
    <w:p>
      <w:pPr>
        <w:pStyle w:val="Normal"/>
        <w:rPr>
          <w:lang w:val="en-GB"/>
          <w:del w:id="912" w:author="thomas" w:date="2004-02-06T13:15:00Z"/>
        </w:rPr>
      </w:pPr>
      <w:del w:id="911" w:author="thomas" w:date="2004-02-06T13:15:00Z">
        <w:r>
          <w:rPr>
            <w:lang w:val="en-GB"/>
          </w:rPr>
        </w:r>
      </w:del>
    </w:p>
    <w:p>
      <w:pPr>
        <w:pStyle w:val="Normal"/>
        <w:rPr>
          <w:lang w:val="en-GB"/>
          <w:del w:id="914" w:author="thomas" w:date="2004-02-06T13:15:00Z"/>
        </w:rPr>
      </w:pPr>
      <w:del w:id="913" w:author="thomas" w:date="2004-02-06T13:15:00Z">
        <w:r>
          <w:rPr>
            <w:lang w:val="en-GB"/>
          </w:rPr>
        </w:r>
      </w:del>
    </w:p>
    <w:p>
      <w:pPr>
        <w:pStyle w:val="Normal"/>
        <w:rPr>
          <w:lang w:val="en-GB"/>
          <w:del w:id="916" w:author="thomas" w:date="2004-02-06T13:15:00Z"/>
        </w:rPr>
      </w:pPr>
      <w:del w:id="915" w:author="thomas" w:date="2004-02-06T13:15:00Z">
        <w:r>
          <w:rPr>
            <w:lang w:val="en-GB"/>
          </w:rPr>
        </w:r>
      </w:del>
    </w:p>
    <w:p>
      <w:pPr>
        <w:pStyle w:val="Normal"/>
        <w:rPr>
          <w:lang w:val="en-GB"/>
          <w:del w:id="918" w:author="thomas" w:date="2004-02-06T13:15:00Z"/>
        </w:rPr>
      </w:pPr>
      <w:del w:id="917" w:author="thomas" w:date="2004-02-06T13:15:00Z">
        <w:r>
          <w:rPr>
            <w:lang w:val="en-GB"/>
          </w:rPr>
        </w:r>
      </w:del>
    </w:p>
    <w:p>
      <w:pPr>
        <w:pStyle w:val="Normal"/>
        <w:rPr>
          <w:lang w:val="en-GB"/>
          <w:del w:id="920" w:author="thomas" w:date="2004-02-06T13:15:00Z"/>
        </w:rPr>
      </w:pPr>
      <w:del w:id="919" w:author="thomas" w:date="2004-02-06T13:15:00Z">
        <w:r>
          <w:rPr>
            <w:lang w:val="en-GB"/>
          </w:rPr>
        </w:r>
      </w:del>
    </w:p>
    <w:p>
      <w:pPr>
        <w:pStyle w:val="Normal"/>
        <w:rPr>
          <w:lang w:val="en-GB"/>
          <w:del w:id="922" w:author="thomas" w:date="2004-02-06T13:15:00Z"/>
        </w:rPr>
      </w:pPr>
      <w:del w:id="921" w:author="thomas" w:date="2004-02-06T13:15:00Z">
        <w:r>
          <w:rPr>
            <w:lang w:val="en-GB"/>
          </w:rPr>
        </w:r>
      </w:del>
    </w:p>
    <w:p>
      <w:pPr>
        <w:pStyle w:val="Normal"/>
        <w:rPr>
          <w:lang w:val="en-GB"/>
          <w:del w:id="924" w:author="tors avtale" w:date="2004-01-16T12:22:00Z"/>
        </w:rPr>
      </w:pPr>
      <w:del w:id="923" w:author="tors avtale" w:date="2004-01-16T12:22:00Z">
        <w:r>
          <w:rPr>
            <w:lang w:val="en-GB"/>
          </w:rPr>
        </w:r>
      </w:del>
    </w:p>
    <w:p>
      <w:pPr>
        <w:pStyle w:val="Normal"/>
        <w:rPr>
          <w:lang w:val="en-GB"/>
          <w:del w:id="926" w:author="thomas" w:date="2004-02-06T13:15:00Z"/>
        </w:rPr>
      </w:pPr>
      <w:del w:id="925" w:author="thomas" w:date="2004-02-06T13:15:00Z">
        <w:r>
          <w:rPr>
            <w:lang w:val="en-GB"/>
          </w:rPr>
        </w:r>
      </w:del>
    </w:p>
    <w:p>
      <w:pPr>
        <w:pStyle w:val="Normal"/>
        <w:rPr>
          <w:lang w:val="en-GB"/>
          <w:del w:id="928" w:author="thomas" w:date="2004-02-06T13:15:00Z"/>
        </w:rPr>
      </w:pPr>
      <w:del w:id="927" w:author="thomas" w:date="2004-02-06T13:15:00Z">
        <w:r>
          <w:rPr>
            <w:lang w:val="en-GB"/>
          </w:rPr>
        </w:r>
      </w:del>
    </w:p>
    <w:p>
      <w:pPr>
        <w:pStyle w:val="Normal"/>
        <w:rPr>
          <w:lang w:val="en-GB"/>
          <w:del w:id="930" w:author="thomas" w:date="2004-02-06T13:15:00Z"/>
        </w:rPr>
      </w:pPr>
      <w:del w:id="929" w:author="thomas" w:date="2004-02-06T13:15:00Z">
        <w:r>
          <w:rPr>
            <w:lang w:val="en-GB"/>
          </w:rPr>
        </w:r>
      </w:del>
    </w:p>
    <w:p>
      <w:pPr>
        <w:pStyle w:val="Normal"/>
        <w:rPr>
          <w:lang w:val="en-GB"/>
          <w:del w:id="932" w:author="thomas" w:date="2004-02-11T10:18:00Z"/>
        </w:rPr>
      </w:pPr>
      <w:del w:id="931" w:author="thomas" w:date="2004-02-11T10:18:00Z">
        <w:r>
          <w:rPr>
            <w:lang w:val="en-GB"/>
          </w:rPr>
        </w:r>
      </w:del>
    </w:p>
    <w:p>
      <w:pPr>
        <w:pStyle w:val="Normal"/>
        <w:rPr>
          <w:lang w:val="en-GB"/>
        </w:rPr>
      </w:pPr>
      <w:r>
        <w:rPr>
          <w:lang w:val="en-GB"/>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nb-NO"/>
    </w:rPr>
  </w:style>
  <w:style w:type="paragraph" w:styleId="Heading2">
    <w:name w:val="Heading 2"/>
    <w:basedOn w:val="Normal"/>
    <w:next w:val="Normal"/>
    <w:qFormat/>
    <w:pPr>
      <w:keepNext w:val="true"/>
      <w:numPr>
        <w:ilvl w:val="1"/>
        <w:numId w:val="1"/>
      </w:numPr>
      <w:outlineLvl w:val="1"/>
    </w:pPr>
    <w:rPr>
      <w:b/>
      <w:bCs/>
      <w:i/>
      <w:iCs/>
      <w:lang w:val="nb-NO"/>
    </w:rPr>
  </w:style>
  <w:style w:type="paragraph" w:styleId="Heading3">
    <w:name w:val="Heading 3"/>
    <w:basedOn w:val="Normal"/>
    <w:next w:val="Normal"/>
    <w:qFormat/>
    <w:pPr>
      <w:keepNext w:val="true"/>
      <w:numPr>
        <w:ilvl w:val="2"/>
        <w:numId w:val="1"/>
      </w:numPr>
      <w:jc w:val="center"/>
      <w:outlineLvl w:val="2"/>
    </w:pPr>
    <w:rPr>
      <w:b/>
      <w:bCs/>
      <w:sz w:val="24"/>
      <w:lang w:val="en-GB"/>
    </w:rPr>
  </w:style>
  <w:style w:type="paragraph" w:styleId="Heading4">
    <w:name w:val="Heading 4"/>
    <w:basedOn w:val="Normal"/>
    <w:next w:val="Normal"/>
    <w:qFormat/>
    <w:pPr>
      <w:keepNext w:val="true"/>
      <w:numPr>
        <w:ilvl w:val="3"/>
        <w:numId w:val="1"/>
      </w:numPr>
      <w:outlineLvl w:val="3"/>
    </w:pPr>
    <w:rPr>
      <w:b/>
      <w:bCs/>
      <w:sz w:val="24"/>
      <w:u w:val="single"/>
      <w:lang w:val="en-GB"/>
    </w:rPr>
  </w:style>
  <w:style w:type="paragraph" w:styleId="Heading5">
    <w:name w:val="Heading 5"/>
    <w:basedOn w:val="Normal"/>
    <w:next w:val="Normal"/>
    <w:qFormat/>
    <w:pPr>
      <w:keepNext w:val="true"/>
      <w:numPr>
        <w:ilvl w:val="4"/>
        <w:numId w:val="1"/>
      </w:numPr>
      <w:outlineLvl w:val="4"/>
    </w:pPr>
    <w:rPr>
      <w:b/>
      <w:bCs/>
      <w:i/>
      <w:iCs/>
      <w:sz w:val="22"/>
    </w:rPr>
  </w:style>
  <w:style w:type="paragraph" w:styleId="Heading6">
    <w:name w:val="Heading 6"/>
    <w:basedOn w:val="Normal"/>
    <w:next w:val="Normal"/>
    <w:qFormat/>
    <w:pPr>
      <w:keepNext w:val="true"/>
      <w:numPr>
        <w:ilvl w:val="5"/>
        <w:numId w:val="1"/>
      </w:numPr>
      <w:outlineLvl w:val="5"/>
    </w:pPr>
    <w:rPr>
      <w:b/>
      <w:bCs/>
      <w:sz w:val="22"/>
      <w:lang w:val="en-GB"/>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lang w:val="nb-NO"/>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sz w:val="24"/>
      <w:lang w:val="en-GB"/>
    </w:rPr>
  </w:style>
  <w:style w:type="paragraph" w:styleId="Subtitle">
    <w:name w:val="Subtitle"/>
    <w:basedOn w:val="Normal"/>
    <w:next w:val="TextBody"/>
    <w:qFormat/>
    <w:pPr/>
    <w:rPr>
      <w:b/>
      <w:bCs/>
      <w:i/>
      <w:iCs/>
      <w:lang w:val="nb-NO"/>
    </w:rPr>
  </w:style>
  <w:style w:type="paragraph" w:styleId="TextBodyIndent">
    <w:name w:val="Body Text Indent"/>
    <w:basedOn w:val="Normal"/>
    <w:pPr>
      <w:ind w:left="720" w:hanging="0"/>
      <w:jc w:val="both"/>
    </w:pPr>
    <w:rPr>
      <w:sz w:val="24"/>
      <w:lang w:val="en-CA"/>
    </w:rPr>
  </w:style>
  <w:style w:type="paragraph" w:styleId="BodyTextIndent2">
    <w:name w:val="Body Text Indent 2"/>
    <w:basedOn w:val="Normal"/>
    <w:qFormat/>
    <w:pPr>
      <w:ind w:left="1800" w:hanging="0"/>
      <w:jc w:val="both"/>
    </w:pPr>
    <w:rPr>
      <w:sz w:val="24"/>
      <w:lang w:val="en-CA"/>
    </w:rPr>
  </w:style>
  <w:style w:type="paragraph" w:styleId="BodyTextIndent3">
    <w:name w:val="Body Text Indent 3"/>
    <w:basedOn w:val="Normal"/>
    <w:qFormat/>
    <w:pPr>
      <w:spacing w:before="0" w:after="120"/>
      <w:ind w:firstLine="720"/>
    </w:pPr>
    <w:rPr>
      <w:sz w:val="22"/>
      <w:szCs w:val="20"/>
    </w:rPr>
  </w:style>
  <w:style w:type="paragraph" w:styleId="BlockText">
    <w:name w:val="Block Text"/>
    <w:basedOn w:val="Normal"/>
    <w:qFormat/>
    <w:pPr>
      <w:ind w:left="-360" w:right="-514" w:hanging="0"/>
    </w:pPr>
    <w:rPr>
      <w:i/>
      <w:iCs/>
      <w:sz w:val="22"/>
      <w:lang w:val="en-GB"/>
    </w:rPr>
  </w:style>
  <w:style w:type="paragraph" w:styleId="Outline1">
    <w:name w:val="Outline1"/>
    <w:basedOn w:val="Normal"/>
    <w:next w:val="Outline2"/>
    <w:qFormat/>
    <w:pPr>
      <w:keepNext w:val="true"/>
      <w:tabs>
        <w:tab w:val="clear" w:pos="720"/>
        <w:tab w:val="left" w:pos="360" w:leader="none"/>
      </w:tabs>
      <w:spacing w:before="240" w:after="120"/>
      <w:ind w:left="360" w:hanging="360"/>
    </w:pPr>
    <w:rPr>
      <w:kern w:val="2"/>
      <w:sz w:val="22"/>
      <w:szCs w:val="20"/>
    </w:rPr>
  </w:style>
  <w:style w:type="paragraph" w:styleId="Outline2">
    <w:name w:val="Outline2"/>
    <w:basedOn w:val="Normal"/>
    <w:qFormat/>
    <w:pPr>
      <w:spacing w:before="240" w:after="120"/>
    </w:pPr>
    <w:rPr>
      <w:kern w:val="2"/>
      <w:sz w:val="22"/>
      <w:szCs w:val="20"/>
    </w:rPr>
  </w:style>
  <w:style w:type="paragraph" w:styleId="Outline3">
    <w:name w:val="Outline3"/>
    <w:basedOn w:val="Normal"/>
    <w:qFormat/>
    <w:pPr>
      <w:tabs>
        <w:tab w:val="clear" w:pos="720"/>
        <w:tab w:val="left" w:pos="1368" w:leader="none"/>
      </w:tabs>
      <w:spacing w:before="240" w:after="120"/>
      <w:ind w:left="1368" w:hanging="504"/>
    </w:pPr>
    <w:rPr>
      <w:kern w:val="2"/>
      <w:sz w:val="22"/>
      <w:szCs w:val="20"/>
    </w:rPr>
  </w:style>
  <w:style w:type="paragraph" w:styleId="Outline4">
    <w:name w:val="Outline4"/>
    <w:basedOn w:val="Normal"/>
    <w:qFormat/>
    <w:pPr>
      <w:tabs>
        <w:tab w:val="clear" w:pos="720"/>
        <w:tab w:val="left" w:pos="1872" w:leader="none"/>
      </w:tabs>
      <w:spacing w:before="240" w:after="120"/>
      <w:ind w:left="1872" w:hanging="504"/>
    </w:pPr>
    <w:rPr>
      <w:kern w:val="2"/>
      <w:sz w:val="22"/>
      <w:szCs w:val="20"/>
    </w:rPr>
  </w:style>
  <w:style w:type="paragraph" w:styleId="BodyText2">
    <w:name w:val="Body Text 2"/>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5:46:00Z</dcterms:created>
  <dc:creator>torz</dc:creator>
  <dc:description/>
  <dc:language>en-US</dc:language>
  <cp:lastModifiedBy>kruizinga</cp:lastModifiedBy>
  <cp:lastPrinted>2004-04-20T13:48:00Z</cp:lastPrinted>
  <dcterms:modified xsi:type="dcterms:W3CDTF">2004-04-26T08:33:00Z</dcterms:modified>
  <cp:revision>4</cp:revision>
  <dc:subject/>
  <dc:title>GOVERNANCE</dc:title>
</cp:coreProperties>
</file>